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413"/>
        <w:jc w:val="both"/>
        <w:rPr>
          <w:bCs/>
          <w:color w:val="000000"/>
          <w:spacing w:val="1"/>
          <w:sz w:val="24"/>
          <w:szCs w:val="24"/>
          <w:lang w:val="ru-RU"/>
        </w:rPr>
      </w:pPr>
      <w:r>
        <w:rPr>
          <w:bCs/>
          <w:color w:val="000000"/>
          <w:spacing w:val="1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373" w:right="13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pacing w:val="1"/>
          <w:sz w:val="2"/>
          <w:szCs w:val="2"/>
          <w:lang w:val="ru-RU"/>
        </w:rPr>
      </w:pPr>
      <w:r>
        <w:rPr>
          <w:b/>
          <w:bCs/>
          <w:color w:val="000000"/>
          <w:spacing w:val="1"/>
          <w:sz w:val="2"/>
          <w:szCs w:val="2"/>
          <w:lang w:val="ru-RU"/>
        </w:rPr>
      </w:r>
    </w:p>
    <w:p>
      <w:pPr>
        <w:pStyle w:val="Normal"/>
        <w:widowControl/>
        <w:shd w:fill="FFFFFF" w:val="clear"/>
        <w:jc w:val="center"/>
        <w:rPr>
          <w:lang w:val="ru-RU"/>
        </w:rPr>
      </w:pPr>
      <w:r>
        <w:rPr>
          <w:b/>
          <w:bCs/>
          <w:color w:val="000000"/>
          <w:sz w:val="41"/>
          <w:szCs w:val="41"/>
        </w:rPr>
        <w:t>Основни правила за отпускане на стипендии на студенти и ученици</w:t>
      </w:r>
    </w:p>
    <w:p>
      <w:pPr>
        <w:pStyle w:val="Normal"/>
        <w:widowControl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1.  Право на получаване на стипендии от фонда</w:t>
        <w:softHyphen/>
        <w:t>ция „Еврика" имат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челилите медали от проведените през годи</w:t>
        <w:softHyphen/>
        <w:t>ната и утвърдени от Съвета на фондацията меж</w:t>
        <w:softHyphen/>
        <w:t>дународни средношколски олимпиади за целия срок на обучението си в средните и висши учи</w:t>
        <w:softHyphen/>
        <w:t>лища, при условие че продължават образование</w:t>
        <w:softHyphen/>
        <w:t>то си в същата или сходна област, в която са изя</w:t>
        <w:softHyphen/>
        <w:t>вили творчеството си й средният успех за всяка учебна година е не по-нисък от отличен 5,50 в средното училище и много добър 5,00 във вис</w:t>
        <w:softHyphen/>
        <w:t>шето училище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  <w:color w:val="000000"/>
          <w:sz w:val="22"/>
          <w:szCs w:val="22"/>
        </w:rPr>
        <w:t>Студенти (след втори курс) - носители на специ</w:t>
        <w:softHyphen/>
        <w:t>алните именни стипендии на фондация „Еврика" за постижения в овладяването на отделните на</w:t>
        <w:softHyphen/>
        <w:t>уки, утвърдени от Съвета на фондацията. Съве</w:t>
        <w:softHyphen/>
        <w:t>тът на фондацията приема и утвърждава статут на специалните именни стипендии, а Изпълни</w:t>
        <w:softHyphen/>
        <w:t>телното бюро присъжда отделните стипендии по предложение на утвърдени комисии. Комисии</w:t>
        <w:softHyphen/>
        <w:t>те осъществяват класиране на кандидатите след оценка на документи и провеждане на събесед</w:t>
        <w:softHyphen/>
        <w:t>ване с допуснатите  кандидати.</w:t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2.  Размерът на получаваните стипендии се опре</w:t>
        <w:softHyphen/>
        <w:t>деля както следва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  <w:color w:val="000000"/>
          <w:sz w:val="22"/>
          <w:szCs w:val="22"/>
        </w:rPr>
        <w:t>За носителите на специалните именни стипен</w:t>
        <w:softHyphen/>
        <w:t xml:space="preserve">дии на фондация „Еврика" - </w:t>
      </w:r>
      <w:r>
        <w:rPr>
          <w:b/>
          <w:color w:val="000000"/>
          <w:sz w:val="22"/>
          <w:szCs w:val="22"/>
          <w:lang w:val="ru-RU"/>
        </w:rPr>
        <w:t>30</w:t>
      </w:r>
      <w:r>
        <w:rPr>
          <w:b/>
          <w:color w:val="000000"/>
          <w:sz w:val="22"/>
          <w:szCs w:val="22"/>
        </w:rPr>
        <w:t>00 лв. годишно на човек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печелилите златни медали от международни</w:t>
        <w:softHyphen/>
        <w:t>те средношколски олимпиади - 1400 лв. годишно на човек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печелилите сребърни медали от международ</w:t>
        <w:softHyphen/>
        <w:t>ните средношколски олимпиади - 1200 лв. го</w:t>
        <w:softHyphen/>
        <w:t>дишно на човек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печелилите бронзови медали от международ</w:t>
        <w:softHyphen/>
        <w:t>ните средношколски олимпиади - 1000 лв. годиш</w:t>
        <w:softHyphen/>
        <w:t>но на човек.</w:t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3.  Необходими документи за кандидатстване за стипендия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 на желанието за получаване на сти</w:t>
        <w:softHyphen/>
        <w:t>пендията и формуляр по образец, заверен в съ</w:t>
        <w:softHyphen/>
        <w:t>ответното висше или средно училище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рение от висшето училище за успеха по учеб</w:t>
        <w:softHyphen/>
        <w:t>ни години и записване за новата учебна година (за кандидатите за специалните стипендии на фондация „Еврика")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е от документа, удостоверяващ класирането в международни олимпиади (за кандидатите, ко</w:t>
        <w:softHyphen/>
        <w:t>ито ползват правото по този ред)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е от документи, удостоверяващи участие и класиране в национални и международни кон</w:t>
        <w:softHyphen/>
        <w:t>курси, олимпиади и конференции,публикации в научни издания и други такива за постиженията на кандидата в овладяването на науките, изява на творчество и други (за кандидатите за специал</w:t>
        <w:softHyphen/>
        <w:t>ните стипендии на фондация „Еврика")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е на тема ”</w:t>
      </w:r>
      <w:r>
        <w:rPr>
          <w:sz w:val="24"/>
        </w:rPr>
        <w:t xml:space="preserve"> </w:t>
      </w:r>
      <w:r>
        <w:rPr>
          <w:sz w:val="22"/>
          <w:szCs w:val="22"/>
        </w:rPr>
        <w:t>Моето бъдеще на специалист – мечти, планове и реалност</w:t>
      </w:r>
      <w:r>
        <w:rPr>
          <w:color w:val="000000"/>
          <w:sz w:val="22"/>
          <w:szCs w:val="22"/>
        </w:rPr>
        <w:t>” / за кандидатите за именни стипендии/.</w:t>
      </w:r>
    </w:p>
    <w:p>
      <w:pPr>
        <w:pStyle w:val="Normal"/>
        <w:widowControl/>
        <w:shd w:fill="FFFFFF" w:val="clear"/>
        <w:ind w:left="284" w:hanging="0"/>
        <w:jc w:val="both"/>
        <w:rPr/>
      </w:pPr>
      <w:r>
        <w:rPr>
          <w:color w:val="000000"/>
          <w:sz w:val="22"/>
          <w:szCs w:val="22"/>
        </w:rPr>
        <w:t>4.  Срокът за подаване на документите във фон</w:t>
        <w:softHyphen/>
        <w:t>дация „Еврика" е от 1 септември до 15 октомври за всяка година.</w:t>
      </w:r>
    </w:p>
    <w:p>
      <w:pPr>
        <w:pStyle w:val="Normal"/>
        <w:widowControl/>
        <w:shd w:fill="FFFFFF" w:val="clear"/>
        <w:ind w:left="284" w:hanging="0"/>
        <w:jc w:val="both"/>
        <w:rPr/>
      </w:pPr>
      <w:r>
        <w:rPr>
          <w:sz w:val="22"/>
          <w:szCs w:val="22"/>
        </w:rPr>
        <w:t xml:space="preserve">4а. По изключение, при финансови възможности Изпълнителното бюро на фондацията може да утвърждава  втора именна стипендия в рамките на бюджета на програмата, когато това е предложено от комисиите за оценка при равностойни значими резултати и постижения.   </w:t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5.  Стипендиите се изплащат чрез дебитни карти на два пъти за годината.</w:t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6.  В случай, че един и същ студент има право да получи стипендия по повече от един признак, той получава само по-голямата от тях.</w:t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7.  Стипендианти на фондацията, получили това право като носители на медали от международни средношколски олимпиади, при последващо спе</w:t>
        <w:softHyphen/>
        <w:t>челване на медали с по-висок ранг, автоматично по</w:t>
        <w:softHyphen/>
        <w:t>лучават годишен размер на стипендията си за ос</w:t>
        <w:softHyphen/>
        <w:t>таващите години на обучението си съгласно т. 2 на настоящите Основни правила.</w:t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8.  Изплащането на стипендията се преустановя</w:t>
        <w:softHyphen/>
        <w:t>ва, в случай че ползващият това право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Доброволно напусне или бъде отстранен от вис</w:t>
        <w:softHyphen/>
        <w:t>шето училище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Повтаря учебната година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Продължи образованието си в чужбина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Средният годишен успех е по-нисък от изискуемия съгласно т. 1 на настоящите Основни прави</w:t>
        <w:softHyphen/>
        <w:t>ла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9. Получаващите стипендии от държавата по си</w:t>
        <w:softHyphen/>
        <w:t>лата на Наредба за условията и реда за осъществя</w:t>
        <w:softHyphen/>
        <w:t>ване на закрила на децата с изявени дарби (ПМС № 298\ 17.12.2003г.) получават 50 на сто от полагаща</w:t>
        <w:softHyphen/>
        <w:t>та им се от фондация „Еврика" годишна стипендия.</w:t>
      </w:r>
      <w:r>
        <w:br w:type="page"/>
      </w:r>
    </w:p>
    <w:p>
      <w:pPr>
        <w:pStyle w:val="Normal"/>
        <w:shd w:fill="FFFFFF" w:val="clear"/>
        <w:ind w:left="4536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ind w:left="284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</w:rPr>
        <w:t>Статут на специалните именни стипендии на фондация „Еврика"</w:t>
      </w:r>
    </w:p>
    <w:p>
      <w:pPr>
        <w:pStyle w:val="Normal"/>
        <w:shd w:fill="FFFFFF" w:val="clear"/>
        <w:ind w:left="709" w:hanging="283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sectPr>
          <w:type w:val="nextPage"/>
          <w:pgSz w:w="11906" w:h="16838"/>
          <w:pgMar w:left="739" w:right="562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ind w:left="709" w:right="-296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Специалните именни стипендии на фондация „Ев</w:t>
        <w:softHyphen/>
        <w:t>рика" се учредяват от Съвета на фондацията и носят имената на видни българи със значим принос в раз</w:t>
        <w:softHyphen/>
        <w:t>витието на науката и техниката.</w:t>
      </w:r>
    </w:p>
    <w:p>
      <w:pPr>
        <w:pStyle w:val="Normal"/>
        <w:widowControl/>
        <w:shd w:fill="FFFFFF" w:val="clear"/>
        <w:ind w:left="709" w:right="-296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Право на кандидатстване за специалните именни стипендии  имат български студенти  в български университети в области, определени с именуване</w:t>
        <w:softHyphen/>
        <w:t xml:space="preserve">то на стипендиите, завършили най-малко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курс от обучението си с успех по учебни години, не по-малко от много добър (5,00), записани за редовно обучение в университетите по предвидения ред за предстоя</w:t>
        <w:softHyphen/>
        <w:t>щата учебна година.</w:t>
      </w:r>
    </w:p>
    <w:p>
      <w:pPr>
        <w:pStyle w:val="Normal"/>
        <w:widowControl/>
        <w:shd w:fill="FFFFFF" w:val="clear"/>
        <w:ind w:left="709" w:right="-296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 Размерът на стипендията се определя от Съвета на фондацията с Основните правила за получаване на стипендии на студенти и ученици от фондация „Ев</w:t>
        <w:softHyphen/>
        <w:t>рика".</w:t>
      </w:r>
    </w:p>
    <w:p>
      <w:pPr>
        <w:pStyle w:val="Normal"/>
        <w:widowControl/>
        <w:shd w:fill="FFFFFF" w:val="clear"/>
        <w:ind w:left="709" w:right="-296" w:hanging="283"/>
        <w:jc w:val="both"/>
        <w:rPr/>
      </w:pPr>
      <w:r>
        <w:rPr>
          <w:color w:val="000000"/>
          <w:sz w:val="22"/>
          <w:szCs w:val="22"/>
        </w:rPr>
        <w:t>4.  Изпълнителното  бюро  на  фондацията  присъжда стипендията по предложение на утвърдена от него комисия, която провежда конкурси, които включват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оценка по документи и провеждане на събеседване с класираните на последния етап.</w:t>
      </w:r>
    </w:p>
    <w:p>
      <w:pPr>
        <w:pStyle w:val="Normal"/>
        <w:widowControl/>
        <w:shd w:fill="FFFFFF" w:val="clear"/>
        <w:ind w:left="709" w:right="-13" w:hanging="283"/>
        <w:jc w:val="both"/>
        <w:rPr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5.  Студентът, удостоен с именна стипендия за годината получава грамота, която се връчва тържествено на форум на фондацията.</w:t>
      </w:r>
    </w:p>
    <w:p>
      <w:pPr>
        <w:pStyle w:val="Normal"/>
        <w:widowControl/>
        <w:shd w:fill="FFFFFF" w:val="clear"/>
        <w:ind w:left="709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Документи за кандидатстване за специалните имен</w:t>
        <w:softHyphen/>
        <w:t>ни стипендии на фондацията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-1276" w:leader="none"/>
          <w:tab w:val="left" w:pos="-284" w:leader="none"/>
        </w:tabs>
        <w:ind w:left="993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явление на желанието за участие в кон</w:t>
      </w:r>
      <w:r>
        <w:rPr>
          <w:color w:val="000000"/>
          <w:sz w:val="22"/>
          <w:szCs w:val="22"/>
          <w:lang w:val="ru-RU"/>
        </w:rPr>
        <w:softHyphen/>
      </w:r>
      <w:r>
        <w:rPr>
          <w:color w:val="000000"/>
          <w:sz w:val="22"/>
          <w:szCs w:val="22"/>
        </w:rPr>
        <w:t>курса за получаване на именна стипендия на фондация „Еврика" и формуляр по образец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-1276" w:leader="none"/>
          <w:tab w:val="left" w:pos="-284" w:leader="none"/>
        </w:tabs>
        <w:ind w:left="993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верение от университета за успеха по учебни го</w:t>
        <w:softHyphen/>
        <w:t>дини и записването за новата учебна годин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-1276" w:leader="none"/>
          <w:tab w:val="left" w:pos="-284" w:leader="none"/>
        </w:tabs>
        <w:ind w:left="993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е от документи, удостоверяващи участие и класиране в национални и международни кон</w:t>
        <w:softHyphen/>
        <w:t>курси, олимпиади и конференции, публи</w:t>
      </w:r>
      <w:r>
        <w:rPr>
          <w:color w:val="000000"/>
          <w:sz w:val="22"/>
          <w:szCs w:val="22"/>
          <w:lang w:val="ru-RU"/>
        </w:rPr>
        <w:softHyphen/>
      </w:r>
      <w:r>
        <w:rPr>
          <w:color w:val="000000"/>
          <w:sz w:val="22"/>
          <w:szCs w:val="22"/>
        </w:rPr>
        <w:t>кации в научни издания и други такива за постижения на кандидата в овладяването на съответните науки, изява на творчество и др.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-1276" w:leader="none"/>
          <w:tab w:val="left" w:pos="-284" w:leader="none"/>
        </w:tabs>
        <w:ind w:left="993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се на тема ”</w:t>
      </w:r>
      <w:r>
        <w:rPr>
          <w:sz w:val="22"/>
          <w:szCs w:val="22"/>
        </w:rPr>
        <w:t>Моето бъдеще на специалист – мечти, планове и реалност</w:t>
      </w:r>
      <w:r>
        <w:rPr>
          <w:color w:val="000000"/>
          <w:sz w:val="22"/>
          <w:szCs w:val="22"/>
        </w:rPr>
        <w:t>”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709" w:hanging="283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Срокът за подаване на документите във фондацията е от 1 септември до 15 октомври всяка година.</w:t>
      </w:r>
    </w:p>
    <w:p>
      <w:pPr>
        <w:sectPr>
          <w:type w:val="continuous"/>
          <w:pgSz w:w="11906" w:h="16838"/>
          <w:pgMar w:left="739" w:right="562" w:gutter="0" w:header="0" w:top="725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</w:rPr>
        <w:t>Именни стипендии на фондация „Еврика"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 постижения в овладяването на компютърните науки на името на Джон </w:t>
      </w:r>
      <w:r>
        <w:rPr>
          <w:b/>
          <w:bCs/>
          <w:i/>
          <w:iCs/>
          <w:color w:val="000000"/>
          <w:sz w:val="22"/>
          <w:szCs w:val="22"/>
        </w:rPr>
        <w:t>Атанасов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 постижения в овладяването на математиката на името на </w:t>
      </w:r>
      <w:r>
        <w:rPr>
          <w:b/>
          <w:bCs/>
          <w:i/>
          <w:iCs/>
          <w:color w:val="000000"/>
          <w:sz w:val="22"/>
          <w:szCs w:val="22"/>
        </w:rPr>
        <w:t>акад. Никола Обрешков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За постижения в овладяването на изчислителната математика и математическото моделиране на името на </w:t>
      </w:r>
      <w:r>
        <w:rPr>
          <w:b/>
          <w:bCs/>
          <w:i/>
          <w:iCs/>
          <w:color w:val="000000"/>
          <w:sz w:val="22"/>
          <w:szCs w:val="22"/>
        </w:rPr>
        <w:t>акад. Благовест Сендов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 постижения в овладяването на знания в областта на физиката на името на </w:t>
      </w:r>
      <w:r>
        <w:rPr>
          <w:b/>
          <w:bCs/>
          <w:i/>
          <w:iCs/>
          <w:color w:val="000000"/>
          <w:sz w:val="22"/>
          <w:szCs w:val="22"/>
        </w:rPr>
        <w:t>акад. Георги Наджаков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 постижения в овладяването на знания в областта на химията и химичните технологии на името на</w:t>
      </w:r>
      <w:r>
        <w:rPr>
          <w:color w:val="000000"/>
          <w:sz w:val="22"/>
          <w:szCs w:val="22"/>
          <w:lang w:val="ru-RU"/>
        </w:rPr>
        <w:t xml:space="preserve">  </w:t>
      </w:r>
      <w:r>
        <w:rPr>
          <w:b/>
          <w:bCs/>
          <w:i/>
          <w:iCs/>
          <w:color w:val="000000"/>
          <w:sz w:val="22"/>
          <w:szCs w:val="22"/>
        </w:rPr>
        <w:t>акад. Ростислав Каишев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 постижения в овладяването на знания в медицината и биологията на името на </w:t>
      </w:r>
      <w:r>
        <w:rPr>
          <w:b/>
          <w:bCs/>
          <w:i/>
          <w:iCs/>
          <w:color w:val="000000"/>
          <w:sz w:val="22"/>
          <w:szCs w:val="22"/>
        </w:rPr>
        <w:t xml:space="preserve">акад. Методи Попов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 постижения в овладяването на аграрните науки, включително ветеринарните науки и горското стопанство на името на </w:t>
      </w:r>
      <w:r>
        <w:rPr>
          <w:b/>
          <w:bCs/>
          <w:i/>
          <w:iCs/>
          <w:color w:val="000000"/>
          <w:sz w:val="22"/>
          <w:szCs w:val="22"/>
        </w:rPr>
        <w:t>акад. Дончо Костов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 постижения в овладяването на инженерните науки в областта на електрониката, автоматизацията и елект</w:t>
        <w:softHyphen/>
        <w:t xml:space="preserve">ротехниката на името на </w:t>
      </w:r>
      <w:r>
        <w:rPr>
          <w:b/>
          <w:bCs/>
          <w:i/>
          <w:iCs/>
          <w:color w:val="000000"/>
          <w:sz w:val="22"/>
          <w:szCs w:val="22"/>
        </w:rPr>
        <w:t>акад. Димитър Мишев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За постижения в овладяването на инженерните науки в областта на машиностроителните технологии на име</w:t>
        <w:softHyphen/>
        <w:t xml:space="preserve">то на </w:t>
      </w:r>
      <w:r>
        <w:rPr>
          <w:b/>
          <w:bCs/>
          <w:i/>
          <w:iCs/>
          <w:color w:val="000000"/>
          <w:sz w:val="22"/>
          <w:szCs w:val="22"/>
        </w:rPr>
        <w:t xml:space="preserve">акад. Ангел Балевски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За постижения в овладяването на знания в областта на строителството и архитектурата на името н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Кольо Фичето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За постижения в овладяването на знания в областта на икономиката на името на </w:t>
      </w:r>
      <w:r>
        <w:rPr>
          <w:b/>
          <w:bCs/>
          <w:i/>
          <w:iCs/>
          <w:color w:val="000000"/>
          <w:sz w:val="22"/>
          <w:szCs w:val="22"/>
        </w:rPr>
        <w:t>акад. Евгени Матеев</w:t>
      </w:r>
    </w:p>
    <w:p>
      <w:pPr>
        <w:pStyle w:val="Normal"/>
        <w:widowControl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continuous"/>
      <w:pgSz w:w="11906" w:h="16838"/>
      <w:pgMar w:left="739" w:right="562" w:gutter="0" w:header="0" w:top="725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2B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02:00Z</dcterms:created>
  <dc:creator>User</dc:creator>
  <dc:description/>
  <cp:keywords/>
  <dc:language>en-US</dc:language>
  <cp:lastModifiedBy>Petya Bankova</cp:lastModifiedBy>
  <cp:lastPrinted>2017-07-18T14:52:00Z</cp:lastPrinted>
  <dcterms:modified xsi:type="dcterms:W3CDTF">2022-08-31T12:09:00Z</dcterms:modified>
  <cp:revision>68</cp:revision>
  <dc:subject/>
  <dc:title>фондация ЕВРИКА</dc:title>
</cp:coreProperties>
</file>