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Историческия факултет към СУ със заповед на Ректора на РД19-256 от 20-07-2022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bg-BG"/>
        </w:rPr>
        <w:t xml:space="preserve">Декларирам, че съм запознат с изискванията за участие в конкурса и съм уведомен, че ако не успея да изпълня заложените наукометрични показатели в проектното ми предложение, няма да мога да участвам в следващите конкурси за финансиране на млади учени и постдокторанти от бюджета на Историческия факултет по програмата на МОН „Млади учени и постдокторанти – 2“, докато не покажа, че съм изпълнил заложените наукометрични показатели в настоящето проектно предложение. </w:t>
      </w:r>
    </w:p>
    <w:p>
      <w:pPr>
        <w:pStyle w:val="Default"/>
        <w:spacing w:before="0" w:after="44"/>
        <w:jc w:val="both"/>
        <w:rPr/>
      </w:pPr>
      <w:r>
        <w:rPr/>
        <w:tab/>
        <w:t>Декларирам, че във всички публикации, резултат от изпълнението на настоящето проектно предложение, ще изказвам благодарност на програмата на МОН „Млади учени и постдокторанти – 2“ за финансирането м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Quake Cy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Quake Cyr" w:hAnsi="SP Trajan2ML;Quake Cyr" w:cs="SP Trajan2ML;Quake Cyr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Quake Cyr" w:hAnsi="SP Trajan2ML;Quake Cyr" w:cs="SP Trajan2ML;Quake Cyr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87630</wp:posOffset>
              </wp:positionV>
              <wp:extent cx="2813685" cy="469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6.9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7110</wp:posOffset>
              </wp:positionH>
              <wp:positionV relativeFrom="paragraph">
                <wp:posOffset>87630</wp:posOffset>
              </wp:positionV>
              <wp:extent cx="2734310" cy="471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Quake Cyr" w:hAnsi="SP Trajan2ML;Quake Cyr" w:cs="SP Trajan2ML;Quake Cyr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6.9pt;mso-position-vertical-relative:text;margin-left:27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Quake Cyr" w:hAnsi="SP Trajan2ML;Quake Cyr" w:cs="SP Trajan2ML;Quake Cyr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48:00Z</dcterms:created>
  <dc:creator>Gorok</dc:creator>
  <dc:description/>
  <cp:keywords/>
  <dc:language>en-US</dc:language>
  <cp:lastModifiedBy>Maria</cp:lastModifiedBy>
  <dcterms:modified xsi:type="dcterms:W3CDTF">2022-07-29T16:24:00Z</dcterms:modified>
  <cp:revision>6</cp:revision>
  <dc:subject/>
  <dc:title/>
</cp:coreProperties>
</file>