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UROPEAN UN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AND EUROPEAN INTEG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Exam Sched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ugust – September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ird Ye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.08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https://elearn.uni-sofia.bg/enrol/index.php?id=601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08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https://elearn.uni-sofia.bg/enrol/index.php?id=60203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Constitutional Law of EU</w:t>
      </w:r>
      <w:r>
        <w:rPr>
          <w:rFonts w:cs="Times New Roman" w:ascii="Times New Roman" w:hAnsi="Times New Roman"/>
          <w:b/>
          <w:sz w:val="24"/>
          <w:szCs w:val="24"/>
        </w:rPr>
        <w:t xml:space="preserve"> Member Sta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lang w:val="en-US"/>
          </w:rPr>
          <w:t>martinbelov@yahoo.com</w:t>
        </w:r>
      </w:hyperlink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Protection of Human Righ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lang w:val="en-US"/>
          </w:rPr>
          <w:t>dkovatcheva@abv.b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nglish Language and Culture: Pragmatic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2.09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https://elearn.uni-sofia.bg/enrol/index.php?id=601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 Language and Culture: EU Political Texts in Englis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 those who failed to pass the exam in EU Political Texts, please note that your submissions will be expected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by 31.08.20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uploaded in the Moodle course of the disciplin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ou are expected to cover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five themes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(by your choice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from the classroom topics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did during the semes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https://elearn.uni-sofia.bg/enrol/index.php?id=601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 Environmental Poli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lang w:val="en-US"/>
          </w:rPr>
          <w:t>rada_ch@abv.b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eign Investment Law and the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08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Zo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shd w:fill="FFFFFF" w:val="clear"/>
          </w:rPr>
          <w:t>https://us02web.zoom.us/j/82758020486?pwd=aDNSaFdsS1dObXc3TE1idGl6MWNS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Negotiation Theo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8.2022, 11.00-11.45 online ex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</w:rPr>
          <w:t>plamen.pantev@abv.b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ies and Strategies of European Integratio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</w:rPr>
          <w:t>https://elearn.uni-sofia.bg/enrol/index.php?id=7095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Institu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lang w:val="en-US"/>
          </w:rPr>
          <w:t>georgi_bliznashki@yahoo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Opinion and Image Making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lang w:val="en-US"/>
          </w:rPr>
          <w:t>milkodim@abv.bg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2.09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 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</w:rPr>
          <w:t>https://elearn.uni-sofia.bg/enrol/index.php?id=7092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ey, Вanking and Financial Mark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08.2022, 18.00 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11">
        <w:r>
          <w:rPr>
            <w:rStyle w:val="InternetLink"/>
            <w:rFonts w:cs="Calibri"/>
            <w:color w:val="00B0F0"/>
            <w:u w:val="none"/>
            <w:shd w:fill="FFFFFF" w:val="clear"/>
          </w:rPr>
          <w:t>https://elearn.uni-sofia.bg/course/view.php?id=7095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glish Language and Culture: </w:t>
      </w:r>
      <w:r>
        <w:rPr>
          <w:rFonts w:cs="Times New Roman" w:ascii="Times New Roman" w:hAnsi="Times New Roman"/>
          <w:b/>
          <w:sz w:val="24"/>
          <w:szCs w:val="24"/>
        </w:rPr>
        <w:t xml:space="preserve">Text and Contex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Sept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st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</w:rPr>
          <w:t>https://elearn.uni-sofia.bg/enrol/index.php?id=70960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glish Language and Culture: Еconomic Texts in English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8.2022, 10.00 </w:t>
      </w:r>
      <w:r>
        <w:rPr>
          <w:rFonts w:cs="Times New Roman" w:ascii="Times New Roman" w:hAnsi="Times New Roman"/>
          <w:sz w:val="24"/>
          <w:szCs w:val="24"/>
        </w:rPr>
        <w:t>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</w:rPr>
          <w:t>https://elearn.uni-sofia.bg/enrol/index.php?id=70954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 Language Polic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,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line exam via platform MS Team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roduction to EU Private La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dline for submission of term assignments: 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5t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  <w:u w:val="none"/>
            <w:lang w:val="en-US"/>
          </w:rPr>
          <w:t>borianamusseva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belov@yahoo.com" TargetMode="External"/><Relationship Id="rId3" Type="http://schemas.openxmlformats.org/officeDocument/2006/relationships/hyperlink" Target="mailto:dkovatcheva@abv.bg" TargetMode="External"/><Relationship Id="rId4" Type="http://schemas.openxmlformats.org/officeDocument/2006/relationships/hyperlink" Target="mailto:rada_ch@abv.bg" TargetMode="External"/><Relationship Id="rId5" Type="http://schemas.openxmlformats.org/officeDocument/2006/relationships/hyperlink" Target="https://us02web.zoom.us/j/82758020486?pwd=aDNSaFdsS1dObXc3TE1idGl6MWNSUT09" TargetMode="External"/><Relationship Id="rId6" Type="http://schemas.openxmlformats.org/officeDocument/2006/relationships/hyperlink" Target="mailto:plamen.pantev@abv.bg" TargetMode="External"/><Relationship Id="rId7" Type="http://schemas.openxmlformats.org/officeDocument/2006/relationships/hyperlink" Target="https://elearn.uni-sofia.bg/enrol/index.php?id=70951" TargetMode="External"/><Relationship Id="rId8" Type="http://schemas.openxmlformats.org/officeDocument/2006/relationships/hyperlink" Target="mailto:georgi_bliznashki@yahoo.com" TargetMode="External"/><Relationship Id="rId9" Type="http://schemas.openxmlformats.org/officeDocument/2006/relationships/hyperlink" Target="mailto:milkodim@abv.bg" TargetMode="External"/><Relationship Id="rId10" Type="http://schemas.openxmlformats.org/officeDocument/2006/relationships/hyperlink" Target="https://elearn.uni-sofia.bg/enrol/index.php?id=70922" TargetMode="External"/><Relationship Id="rId11" Type="http://schemas.openxmlformats.org/officeDocument/2006/relationships/hyperlink" Target="https://elearn.uni-sofia.bg/course/view.php?id=70953" TargetMode="External"/><Relationship Id="rId12" Type="http://schemas.openxmlformats.org/officeDocument/2006/relationships/hyperlink" Target="https://elearn.uni-sofia.bg/enrol/index.php?id=70960" TargetMode="External"/><Relationship Id="rId13" Type="http://schemas.openxmlformats.org/officeDocument/2006/relationships/hyperlink" Target="https://elearn.uni-sofia.bg/enrol/index.php?id=70954" TargetMode="External"/><Relationship Id="rId14" Type="http://schemas.openxmlformats.org/officeDocument/2006/relationships/hyperlink" Target="mailto:borianamusseva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5:00Z</dcterms:created>
  <dc:creator>Kamelya</dc:creator>
  <dc:description/>
  <cp:keywords/>
  <dc:language>en-US</dc:language>
  <cp:lastModifiedBy>K</cp:lastModifiedBy>
  <dcterms:modified xsi:type="dcterms:W3CDTF">2022-07-06T09:05:00Z</dcterms:modified>
  <cp:revision>2</cp:revision>
  <dc:subject/>
  <dc:title/>
</cp:coreProperties>
</file>