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проф. д</w:t>
      </w:r>
      <w:r>
        <w:rPr>
          <w:rFonts w:cs="Times New Roman" w:ascii="Times New Roman" w:hAnsi="Times New Roman"/>
          <w:b/>
          <w:caps/>
          <w:szCs w:val="24"/>
          <w:lang w:val="bg-BG"/>
        </w:rPr>
        <w:t>Х</w:t>
      </w:r>
      <w:r>
        <w:rPr>
          <w:rFonts w:cs="Times New Roman" w:ascii="Times New Roman" w:hAnsi="Times New Roman"/>
          <w:b/>
          <w:caps/>
          <w:szCs w:val="24"/>
        </w:rPr>
        <w:t xml:space="preserve">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ТОНИ СПАСОВ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ДЕКАН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катедра/звено или преподавател, отговарящ за упражненията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Cs/>
          <w:i/>
          <w:color w:val="FF0000"/>
          <w:szCs w:val="24"/>
          <w:lang w:val="bg-BG"/>
        </w:rPr>
        <w:t>Доставка на химически, биологични и медицински изделия, и продукти с общо и специфично предназначение</w:t>
      </w:r>
      <w:r>
        <w:rPr>
          <w:rStyle w:val="EndnoteCharacters"/>
          <w:rStyle w:val="EndnoteAnchor"/>
          <w:rFonts w:cs="Times New Roman" w:ascii="Times New Roman" w:hAnsi="Times New Roman"/>
          <w:bCs/>
          <w:i/>
          <w:color w:val="000000"/>
          <w:szCs w:val="24"/>
          <w:lang w:val="bg-BG"/>
        </w:rPr>
        <w:endnoteReference w:id="2"/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ИЛИ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hd w:fill="FFFFFF" w:val="clear"/>
        </w:rPr>
        <w:t>Доставка на консумативи, лабораторни принадлежности набори, компоненти и реактиви с общо и специфично предназначение</w:t>
      </w:r>
      <w:r>
        <w:rPr>
          <w:rStyle w:val="EndnoteCharacters"/>
          <w:rStyle w:val="EndnoteAnchor"/>
          <w:rFonts w:cs="Times New Roman" w:ascii="Times New Roman" w:hAnsi="Times New Roman"/>
          <w:bCs/>
          <w:i/>
          <w:color w:val="000000"/>
          <w:shd w:fill="FFFFFF" w:val="clear"/>
        </w:rPr>
        <w:endnoteReference w:id="3"/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които има проведени обществени поръчки и сключени договори за периодична (абонаментна) доставка (по единични цени и заявк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FF0000"/>
          <w:sz w:val="22"/>
          <w:szCs w:val="22"/>
          <w:lang w:val="bg-BG"/>
        </w:rPr>
        <w:t xml:space="preserve"> заявките по двете обществени поръчки се подават отделно, т.е. ненужното се изтрива;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2"/>
          <w:szCs w:val="22"/>
          <w:lang w:val="bg-BG"/>
        </w:rPr>
        <w:t>наименованията на обособените позиции са дадени в края на докумен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ЕКАН</w:t>
      </w:r>
      <w:r>
        <w:rPr>
          <w:rFonts w:cs="Times New Roman" w:ascii="Times New Roman" w:hAnsi="Times New Roman"/>
          <w:b/>
          <w:caps/>
          <w:szCs w:val="24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</w:rPr>
        <w:t>за нуждите на ко</w:t>
      </w:r>
      <w:r>
        <w:rPr>
          <w:rFonts w:cs="Times New Roman" w:ascii="Times New Roman" w:hAnsi="Times New Roman"/>
          <w:i/>
          <w:szCs w:val="24"/>
          <w:lang w:val="bg-BG"/>
        </w:rPr>
        <w:t>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катедра/</w:t>
      </w:r>
      <w:r>
        <w:rPr>
          <w:rFonts w:cs="Times New Roman" w:ascii="Times New Roman" w:hAnsi="Times New Roman"/>
          <w:i/>
          <w:szCs w:val="24"/>
        </w:rPr>
        <w:t>звено е заявкат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занятия по…………… когато заявката не е обобщена за катедрата/звеното</w:t>
      </w:r>
      <w:r>
        <w:rPr>
          <w:rFonts w:cs="Times New Roman" w:ascii="Times New Roman" w:hAnsi="Times New Roman"/>
          <w:szCs w:val="24"/>
          <w:lang w:val="bg-BG"/>
        </w:rPr>
        <w:t xml:space="preserve"> 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За период ………………………………./съответното тримесечие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по посочената обществена поръчка изброените материали / консуматив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536"/>
        <w:gridCol w:w="850"/>
        <w:gridCol w:w="1134"/>
        <w:gridCol w:w="1134"/>
      </w:tblGrid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О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в съответната ОП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материали и консуматив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ед. це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ДД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общ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ДДС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 1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 2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val="bg-BG"/>
              </w:rPr>
              <w:t>невключени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  <w:t xml:space="preserve"> в ОП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ххх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ВСИЧКО (без ДДС)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ВСИЧКО (с ДДС)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готвил заявкат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им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sz w:val="2"/>
          <w:szCs w:val="2"/>
          <w:lang w:val="bg-BG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Наименование на обособените позиции (ОП) по обществена поръчка с предмет </w:t>
      </w: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  <w:t>Доставка на химически, биологични и медицински изделия, и продукти с общо и специфично предназначение”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:</w:t>
      </w:r>
    </w:p>
    <w:p>
      <w:pPr>
        <w:pStyle w:val="Endnote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  <w:t xml:space="preserve">С опция „Допълнителни доставки”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  Неорганични химикали с общо предназначение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2  Органични химикали с общо предназначение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3  Органични разтворители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4  Лабораторна стъклария и принадлежности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6 Хранителни среди, диагностични тестове и реактиви за научно-изследователска и специализирана микробиологична работа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7  Хранителни среди, диагностични тестове и оцветители за учебни цели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 8  Диагностични хранителни среди, диагностични тестове и реактиви за микробиолог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1  Специфични консумативи и набори за учебна работа с молекулярни методи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3  Реактиви със специфично предназначение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4  Реактиви и консумативи за специфична работа с апаратура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u w:val="single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u w:val="single"/>
          <w:lang w:val="bg-BG"/>
        </w:rPr>
        <w:t xml:space="preserve">С директно договаряне и без опция „Допълнителни доставки”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 xml:space="preserve">ОП 17  Плаки за идентификация на микроорганизми със специализиран софтуер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8  Микротитрационни епруветки за бърза биохимична идентификация на микроорганизми със специализиран софтуер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9  Химикали и материали за приготвяне на лекарствени форми с фармакопейна или близка до нея чистота (изчерпана)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</w:r>
    </w:p>
  </w:endnote>
  <w:endnote w:id="3">
    <w:p>
      <w:pPr>
        <w:pStyle w:val="Endnote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аименование на обособените позиции (ОП) по обществена поръчка с предмет „</w:t>
      </w:r>
      <w:r>
        <w:rPr>
          <w:rFonts w:cs="Times New Roman" w:ascii="Times New Roman" w:hAnsi="Times New Roman"/>
          <w:b/>
          <w:bCs/>
          <w:i/>
          <w:sz w:val="16"/>
          <w:szCs w:val="16"/>
          <w:shd w:fill="FFFFFF" w:val="clear"/>
        </w:rPr>
        <w:t>Доставка на консумативи, лабораторни принадлежности набори, компоненти и реактиви с общо и специфично предназначение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val="bg-BG"/>
        </w:rPr>
        <w:t>”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:</w:t>
      </w:r>
    </w:p>
    <w:p>
      <w:pPr>
        <w:pStyle w:val="Endnote"/>
        <w:rPr>
          <w:rFonts w:ascii="Times New Roman" w:hAnsi="Times New Roman" w:cs="Times New Roman"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/>
        </w:rPr>
        <w:t xml:space="preserve">Всички са без </w:t>
      </w:r>
      <w:r>
        <w:rPr>
          <w:rFonts w:eastAsia="Calibri" w:cs="Times New Roman" w:ascii="Times New Roman" w:hAnsi="Times New Roman"/>
          <w:i/>
          <w:sz w:val="16"/>
          <w:szCs w:val="16"/>
          <w:u w:val="single"/>
          <w:lang w:val="bg-BG"/>
        </w:rPr>
        <w:t>опция „Допълнителни доставки”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1  Пластмасови консумативи и лабораторни принадлежности с общо предназначение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2 Пластмасови консумативи и лабораторни принадлежности за микробиологична работа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3 Пластмасови консумативи и лабораторни принадлежности за молекулярна работа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4  Специфични набори и компоненти за научноизследователска молекулярна работа</w:t>
      </w:r>
    </w:p>
    <w:p>
      <w:pPr>
        <w:pStyle w:val="Endnote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5 Специфични реактиви за научноизследователска молекулярна работа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  <w:t>ОП 6 Медицински консумативи и инструменти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sz w:val="20"/>
        <w:lang w:val="bg-BG"/>
      </w:rPr>
      <w:t>С пълният текст на договорите може да се запознаете на интернет страницата на СУ:  https://www.uni-sofia.bg/index.php/bul/universitet_t/administraciya/otdel_obschestveni_por_chki/obschestveni_por_chki_dogovor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>
      <w:rFonts w:ascii="Hebar;Arial" w:hAnsi="Hebar;Arial" w:cs="Hebar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00Z</dcterms:created>
  <dc:creator>ILMA</dc:creator>
  <dc:description/>
  <cp:keywords/>
  <dc:language>en-US</dc:language>
  <cp:lastModifiedBy>Boriana</cp:lastModifiedBy>
  <cp:lastPrinted>2016-05-17T15:19:00Z</cp:lastPrinted>
  <dcterms:modified xsi:type="dcterms:W3CDTF">2022-06-26T17:22:00Z</dcterms:modified>
  <cp:revision>12</cp:revision>
  <dc:subject/>
  <dc:title>До</dc:title>
</cp:coreProperties>
</file>