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ВЪРТИ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За поправителна сесия на уч. 2021/2022 г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2"/>
        <w:gridCol w:w="1843"/>
        <w:gridCol w:w="11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92075" cy="6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f" style="position:absolute;margin-left:21.6pt;margin-top:10.85pt;width:7.2pt;height:0pt;mso-wrap-style:none;v-text-anchor:middle;mso-position-horizontal-relative:page">
                      <v:fill o:detectmouseclick="t" type="solid" color2="re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кологи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Терзи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Технология на лекарствените форм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армацевтич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ен анализ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Ча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я на лекарствените форм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. Ц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рмацевтичен анализ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. Ил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:00</w:t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рмакотерапи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. Атан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кси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. Атан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СФФЗ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доц.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 xml:space="preserve">Клинична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Доц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S. Mihova</dc:creator>
  <dc:description/>
  <cp:keywords/>
  <dc:language>en-US</dc:language>
  <cp:lastModifiedBy>Здравка Ивова Тошева</cp:lastModifiedBy>
  <cp:lastPrinted>2017-11-09T11:39:00Z</cp:lastPrinted>
  <dcterms:modified xsi:type="dcterms:W3CDTF">2022-05-26T06:41:00Z</dcterms:modified>
  <cp:revision>22</cp:revision>
  <dc:subject/>
  <dc:title>СУ"СВЕТИ КЛИМЕНТ ОХРИДСКИ" - ХИМИЧЕСКИ ФАКУЛТЕТ</dc:title>
</cp:coreProperties>
</file>