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tLeast" w:line="0"/>
        <w:jc w:val="center"/>
        <w:rPr>
          <w:rFonts w:ascii="Times New Roman" w:hAnsi="Times New Roman" w:cs="Times New Roman"/>
          <w:color w:val="000000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  Р  О  Г  Р  А  М  А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</w:p>
    <w:p>
      <w:pPr>
        <w:pStyle w:val="NoSpacing"/>
        <w:spacing w:lineRule="atLeast" w:line="0"/>
        <w:jc w:val="center"/>
        <w:rPr>
          <w:rFonts w:ascii="Times New Roman" w:hAnsi="Times New Roman" w:cs="Times New Roman"/>
          <w:color w:val="000000"/>
          <w:sz w:val="24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за ЛЕТЕН СЕМЕСТЪР УЧЕБНА 2021</w:t>
      </w:r>
      <w:r>
        <w:rPr>
          <w:rFonts w:cs="Times New Roman" w:ascii="Times New Roman" w:hAnsi="Times New Roman"/>
          <w:color w:val="000000"/>
          <w:sz w:val="24"/>
          <w:szCs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8"/>
        </w:rPr>
        <w:t>2022 Г.</w:t>
      </w:r>
    </w:p>
    <w:p>
      <w:pPr>
        <w:pStyle w:val="NoSpacing"/>
        <w:spacing w:lineRule="atLeast" w:line="0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  <w:lang w:eastAsia="ja-JP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СПЕЦИАЛНОСТ ЯПОНИСТИКА</w:t>
        <w:tab/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>КУРС 1</w:t>
      </w:r>
    </w:p>
    <w:p>
      <w:pPr>
        <w:pStyle w:val="NoSpacing"/>
        <w:spacing w:lineRule="atLeast" w:line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ja-JP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ja-JP"/>
        </w:rPr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556"/>
        <w:gridCol w:w="865"/>
        <w:gridCol w:w="1136"/>
        <w:gridCol w:w="137"/>
        <w:gridCol w:w="1140"/>
        <w:gridCol w:w="1137"/>
        <w:gridCol w:w="62"/>
        <w:gridCol w:w="82"/>
        <w:gridCol w:w="1139"/>
        <w:gridCol w:w="1277"/>
        <w:gridCol w:w="992"/>
        <w:gridCol w:w="992"/>
        <w:gridCol w:w="993"/>
        <w:gridCol w:w="993"/>
        <w:gridCol w:w="992"/>
        <w:gridCol w:w="851"/>
        <w:gridCol w:w="850"/>
      </w:tblGrid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7-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8-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9-1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0-11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1-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2-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3-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4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5-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6-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7-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8-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9-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0-21</w:t>
            </w:r>
          </w:p>
        </w:tc>
      </w:tr>
      <w:tr>
        <w:trPr>
          <w:trHeight w:val="145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Понеделник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eastAsia="ja-JP"/>
              </w:rPr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u w:val="single"/>
              </w:rPr>
              <w:t>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u w:val="single"/>
                <w:lang w:eastAsia="ja-JP"/>
              </w:rPr>
              <w:t>зб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u w:val="single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Япония на длан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 xml:space="preserve">префектура по префектур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л. ас. д-р Цветомира Иванов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зала 25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ja-JP"/>
              </w:rPr>
              <w:t xml:space="preserve">Японски ези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ja-JP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ja-JP"/>
              </w:rPr>
              <w:t xml:space="preserve">ч, 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ja-JP"/>
              </w:rPr>
              <w:t>гр. 1 и 2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 xml:space="preserve">Гл.ас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д-р Цветомира Иванова,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зала 25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Японски език: фонетика, графика, лексиколог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 xml:space="preserve">д-р Александър Иванов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  <w:t>зала 2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  <w:t>Изб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Философ. и духовни учения на традиционен Китай и тяхното влияние в Източна Азия, д-р Александър Иванов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зала 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ja-JP"/>
              </w:rPr>
            </w:r>
          </w:p>
        </w:tc>
      </w:tr>
      <w:tr>
        <w:trPr>
          <w:trHeight w:val="135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Вторник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Японски език II ч, гр. 1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ja-JP"/>
              </w:rPr>
              <w:t xml:space="preserve">Кристина Иванова,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ja-JP"/>
              </w:rPr>
              <w:t xml:space="preserve">зала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ja-JP"/>
              </w:rPr>
              <w:t>32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Японски език II ч, гр. 2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ja-JP"/>
              </w:rPr>
              <w:t xml:space="preserve">Кристина Иванова,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ja-JP"/>
              </w:rPr>
              <w:t xml:space="preserve">зала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ja-JP"/>
              </w:rPr>
              <w:t>32</w:t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Увод в японското езикознание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ja-JP"/>
              </w:rPr>
              <w:t>д-р Александър Иванов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eastAsia="ja-JP"/>
              </w:rPr>
              <w:t>, зала 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ja-JP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>
          <w:trHeight w:val="159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Сряд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Японски език II ч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р. 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ja-JP"/>
              </w:rPr>
              <w:t>и 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 xml:space="preserve">Шоко Накамура, зала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оф. Емил Боев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u w:val="single"/>
                <w:lang w:eastAsia="ja-JP"/>
              </w:rPr>
              <w:t>Изб.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ja-JP"/>
              </w:rPr>
              <w:t xml:space="preserve"> Особености на японското общество, проф. Мая Келиян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eastAsia="ja-JP"/>
              </w:rPr>
              <w:t>зала 2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Средновековна история на Япо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гл.ас.д-р Мартин Димитров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зала 6В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 xml:space="preserve">(ф.) Японска култура – манга, аниме, телевизия, кино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ja-JP"/>
              </w:rPr>
              <w:t xml:space="preserve"> част, Мария Симеонова,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eastAsia="ja-JP"/>
              </w:rPr>
              <w:t>зала 2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ja-JP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u w:val="singl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>
          <w:trHeight w:val="190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Четвъртък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Японски език II ч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р. 2</w:t>
              <w:br/>
              <w:t xml:space="preserve">Кристина Иванова,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ла 32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val="ru-RU"/>
              </w:rPr>
            </w:r>
          </w:p>
        </w:tc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Японски език II ч, гр. 1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Кристина Иванова,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ла 32</w:t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u w:val="single"/>
              </w:rPr>
              <w:t>Изб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 xml:space="preserve">Японска визуална поп-култура, д-р Людмила Кирилова,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u w:val="singl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  <w:t>зал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  <w:t>32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u w:val="single"/>
              </w:rPr>
              <w:t>Изб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 xml:space="preserve"> Японски приказки, проф. д-р Гергана Петкова,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  <w:t>зал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 xml:space="preserve"> 24/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Петък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Изб.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зикова култура, гл.ас. Стефка Фетваджиева,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ла проф. Емил Боев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Японски език II ч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р. 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ja-JP"/>
              </w:rPr>
              <w:t>и 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 xml:space="preserve">Шоко Накамура,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ла 2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2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8"/>
                <w:lang w:eastAsia="zh-CN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ja-JP"/>
              </w:rPr>
              <w:t xml:space="preserve">(ф.) Японски език – надграждащи техники, </w:t>
            </w:r>
            <w:r>
              <w:rPr>
                <w:rFonts w:cs="Times New Roman" w:ascii="Times New Roman" w:hAnsi="Times New Roman"/>
                <w:bCs/>
                <w:color w:val="000000"/>
                <w:lang w:val="en-US" w:eastAsia="ja-JP"/>
              </w:rPr>
              <w:t>IV</w:t>
            </w:r>
            <w:r>
              <w:rPr>
                <w:rFonts w:cs="Times New Roman" w:ascii="Times New Roman" w:hAnsi="Times New Roman"/>
                <w:bCs/>
                <w:color w:val="000000"/>
                <w:lang w:val="ru-RU" w:eastAsia="ja-JP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eastAsia="ja-JP"/>
              </w:rPr>
              <w:t>част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Ким Думанон,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зала проф. Емил Боев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8"/>
                <w:lang w:eastAsia="zh-CN"/>
              </w:rPr>
              <w:t xml:space="preserve">КЛУБОВЕ,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8"/>
                <w:lang w:eastAsia="zh-CN"/>
              </w:rPr>
              <w:t>зали 24, 29,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8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7-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8-9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9-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0-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1-12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2-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3-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4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5-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6-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7-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8-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9-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0-21</w:t>
            </w:r>
          </w:p>
        </w:tc>
      </w:tr>
    </w:tbl>
    <w:p>
      <w:pPr>
        <w:pStyle w:val="NoSpacing"/>
        <w:spacing w:lineRule="atLeast" w:line="0"/>
        <w:jc w:val="center"/>
        <w:rPr>
          <w:rFonts w:ascii="Times New Roman" w:hAnsi="Times New Roman" w:cs="Times New Roman"/>
          <w:color w:val="000000"/>
          <w:sz w:val="24"/>
          <w:szCs w:val="28"/>
          <w:lang w:val="ru-RU"/>
        </w:rPr>
      </w:pPr>
      <w:r>
        <w:br w:type="page"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 Р  О  Г  Р  А  М  А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</w:p>
    <w:p>
      <w:pPr>
        <w:pStyle w:val="NoSpacing"/>
        <w:spacing w:lineRule="atLeast" w:line="0"/>
        <w:jc w:val="center"/>
        <w:rPr>
          <w:rFonts w:ascii="Times New Roman" w:hAnsi="Times New Roman" w:cs="Times New Roman"/>
          <w:color w:val="000000"/>
          <w:sz w:val="24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за ЛЕТЕН СЕМЕСТЪР УЧЕБНА 2021</w:t>
      </w:r>
      <w:r>
        <w:rPr>
          <w:rFonts w:cs="Times New Roman" w:ascii="Times New Roman" w:hAnsi="Times New Roman"/>
          <w:color w:val="000000"/>
          <w:sz w:val="24"/>
          <w:szCs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8"/>
        </w:rPr>
        <w:t>2022 Г.</w:t>
      </w:r>
    </w:p>
    <w:p>
      <w:pPr>
        <w:pStyle w:val="NoSpacing"/>
        <w:spacing w:lineRule="atLeast" w:line="0"/>
        <w:jc w:val="center"/>
        <w:rPr>
          <w:b/>
          <w:b/>
          <w:color w:val="000000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СПЕЦИАЛНОСТ ЯПОНИСТИКА</w:t>
        <w:tab/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 xml:space="preserve">КУРС </w:t>
      </w:r>
      <w:r>
        <w:rPr>
          <w:rFonts w:cs="Times New Roman" w:ascii="Times New Roman" w:hAnsi="Times New Roman"/>
          <w:b/>
          <w:color w:val="000000"/>
          <w:sz w:val="24"/>
          <w:szCs w:val="28"/>
          <w:lang w:val="en-US"/>
        </w:rPr>
        <w:t>2</w:t>
      </w:r>
    </w:p>
    <w:p>
      <w:pPr>
        <w:pStyle w:val="NoSpacing"/>
        <w:spacing w:lineRule="atLeast" w:line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tbl>
      <w:tblPr>
        <w:tblW w:w="150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732"/>
        <w:gridCol w:w="863"/>
        <w:gridCol w:w="37"/>
        <w:gridCol w:w="992"/>
        <w:gridCol w:w="1077"/>
        <w:gridCol w:w="10"/>
        <w:gridCol w:w="898"/>
        <w:gridCol w:w="106"/>
        <w:gridCol w:w="1029"/>
        <w:gridCol w:w="113"/>
        <w:gridCol w:w="1022"/>
        <w:gridCol w:w="961"/>
        <w:gridCol w:w="14"/>
        <w:gridCol w:w="12"/>
        <w:gridCol w:w="970"/>
        <w:gridCol w:w="17"/>
        <w:gridCol w:w="834"/>
        <w:gridCol w:w="164"/>
        <w:gridCol w:w="998"/>
        <w:gridCol w:w="850"/>
        <w:gridCol w:w="819"/>
        <w:gridCol w:w="887"/>
      </w:tblGrid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7-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8-9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9-1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0-1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1-12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2-1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3-1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4-1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5-16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6-1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7-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8-1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9-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0-21</w:t>
            </w:r>
          </w:p>
        </w:tc>
      </w:tr>
      <w:tr>
        <w:trPr>
          <w:trHeight w:val="1818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Понеделник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eastAsia="ja-JP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eastAsia="ja-JP"/>
              </w:rPr>
            </w:r>
          </w:p>
        </w:tc>
        <w:tc>
          <w:tcPr>
            <w:tcW w:w="4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 xml:space="preserve">Японски език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en-US"/>
              </w:rPr>
              <w:t>IV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 xml:space="preserve"> ч., гр. 1 и 2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ja-JP"/>
              </w:rPr>
              <w:t>гост-лектор Масатоши Ясаки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000000"/>
              </w:rPr>
              <w:t>зала проф. Емил Боев</w:t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Етнография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8"/>
                <w:lang w:eastAsia="zh-CN"/>
              </w:rPr>
              <w:t xml:space="preserve"> на Япония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 xml:space="preserve"> ч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гл.ас. д-р Цветомира Иванова,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зала проф. Емил Боев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  <w:t>Изб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Философ. и духовни учения на традиционен Китай и тяхното влияние в Източна Азия, д-р Александър Иванов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зала 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ja-JP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ja-JP"/>
              </w:rPr>
            </w:r>
          </w:p>
        </w:tc>
      </w:tr>
      <w:tr>
        <w:trPr>
          <w:trHeight w:val="1706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Вторник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Японски език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 xml:space="preserve"> IV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ч., гр. 1 и 2, гл.ас. д-р Мартин Димитров, </w:t>
            </w:r>
            <w:r>
              <w:rPr>
                <w:rFonts w:cs="Times New Roman" w:ascii="Times New Roman" w:hAnsi="Times New Roman"/>
                <w:b/>
                <w:color w:val="000000"/>
              </w:rPr>
              <w:t>зала 6В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eastAsia="ja-JP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 xml:space="preserve">Японски език: Морфология и синтаксис, д-р Александър Иванов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  <w:t>зала 6В</w:t>
            </w:r>
          </w:p>
        </w:tc>
        <w:tc>
          <w:tcPr>
            <w:tcW w:w="4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 xml:space="preserve">Класическа японска литература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ч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ja-JP"/>
              </w:rPr>
              <w:t xml:space="preserve">проф. дфн  Бойка Цигова,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eastAsia="ja-JP"/>
              </w:rPr>
              <w:t>зала 2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 xml:space="preserve">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Сряд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Японски език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IV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ч., гр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ja-JP"/>
              </w:rPr>
              <w:t xml:space="preserve">гост-лектор Масатоши Ясаки,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ja-JP"/>
              </w:rPr>
              <w:t>зала 24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Японски език, IV ч., гр. 2</w:t>
            </w:r>
            <w:r>
              <w:rPr>
                <w:color w:val="000000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Алекс Гъделев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зала 29</w:t>
            </w:r>
          </w:p>
        </w:tc>
        <w:tc>
          <w:tcPr>
            <w:tcW w:w="22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u w:val="single"/>
                <w:lang w:eastAsia="ja-JP"/>
              </w:rPr>
              <w:t>Изб.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ja-JP"/>
              </w:rPr>
              <w:t xml:space="preserve"> Особености на японското общество, проф. Мая Келиян,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eastAsia="ja-JP"/>
              </w:rPr>
              <w:t>зала 24</w:t>
            </w:r>
          </w:p>
        </w:tc>
        <w:tc>
          <w:tcPr>
            <w:tcW w:w="19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u w:val="single"/>
              </w:rPr>
              <w:t>Изб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  <w:t>.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 xml:space="preserve">Японският пазар на труда – теория и практика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гл.ас.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д-р Цветомира Иванова,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зал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25</w:t>
            </w:r>
          </w:p>
        </w:tc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</w:rPr>
              <w:t>Японски език, IV ч., гр. 2</w:t>
            </w:r>
            <w:r>
              <w:rPr>
                <w:color w:val="000000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Алекс Гъделев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зала 2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Японски език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IV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ч., гр. 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ja-JP"/>
              </w:rPr>
              <w:t xml:space="preserve">гост-лектор Масатоши Ясаки,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ja-JP"/>
              </w:rPr>
              <w:t>зала 24</w:t>
            </w:r>
          </w:p>
        </w:tc>
        <w:tc>
          <w:tcPr>
            <w:tcW w:w="22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9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>
          <w:trHeight w:val="1376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Четвъртък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понски език, IV ч., гр. 2</w:t>
            </w:r>
            <w:r>
              <w:rPr>
                <w:color w:val="000000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Алекс Гъделев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зала 29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Японски език, IV ч., гр. 1</w:t>
            </w:r>
            <w:r>
              <w:rPr>
                <w:color w:val="000000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Алекс Гъделев,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зала 29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8"/>
                <w:u w:val="single"/>
                <w:lang w:eastAsia="zh-CN"/>
              </w:rPr>
              <w:t>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u w:val="single"/>
                <w:lang w:eastAsia="ja-JP"/>
              </w:rPr>
              <w:t>зб</w:t>
            </w: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8"/>
                <w:u w:val="single"/>
                <w:lang w:eastAsia="zh-CN"/>
              </w:rPr>
              <w:t>.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8"/>
                <w:lang w:eastAsia="zh-CN"/>
              </w:rPr>
              <w:t xml:space="preserve"> -Японската мека сила „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en-US"/>
              </w:rPr>
              <w:t>Cool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en-US"/>
              </w:rPr>
              <w:t>Japa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 xml:space="preserve">“,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гл.ас. д-р Стела Живкова,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зала 25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u w:val="single"/>
              </w:rPr>
              <w:t>Изб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 xml:space="preserve"> Японска визуална поп култура д-р Людмила Кирилова,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  <w:t>зала 3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 xml:space="preserve"> 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u w:val="single"/>
                <w:lang w:val="ru-RU"/>
              </w:rPr>
              <w:t>Изб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ru-RU"/>
              </w:rPr>
              <w:t xml:space="preserve">Японски приказки, проф. д-р Гергана Петкова,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val="ru-RU"/>
              </w:rPr>
              <w:t>зала 24/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Петък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понски език, IV ч., гр. 2</w:t>
            </w:r>
            <w:r>
              <w:rPr>
                <w:color w:val="000000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Алекс Гъделев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зала 29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</w:rPr>
              <w:t>Японски език, IV ч., гр. 1</w:t>
            </w:r>
            <w:r>
              <w:rPr>
                <w:color w:val="000000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Алекс Гъделев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зала 2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8"/>
                <w:lang w:eastAsia="zh-CN"/>
              </w:rPr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ja-JP"/>
              </w:rPr>
              <w:t xml:space="preserve">(ф.) Японски език – надграждащи техники, </w:t>
            </w:r>
            <w:r>
              <w:rPr>
                <w:rFonts w:cs="Times New Roman" w:ascii="Times New Roman" w:hAnsi="Times New Roman"/>
                <w:bCs/>
                <w:color w:val="000000"/>
                <w:lang w:val="en-US" w:eastAsia="ja-JP"/>
              </w:rPr>
              <w:t>IV</w:t>
            </w:r>
            <w:r>
              <w:rPr>
                <w:rFonts w:cs="Times New Roman" w:ascii="Times New Roman" w:hAnsi="Times New Roman"/>
                <w:bCs/>
                <w:color w:val="000000"/>
                <w:lang w:val="ru-RU" w:eastAsia="ja-JP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eastAsia="ja-JP"/>
              </w:rPr>
              <w:t xml:space="preserve">част,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Ким Думанон,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зала проф. Емил Боев</w:t>
            </w:r>
          </w:p>
        </w:tc>
        <w:tc>
          <w:tcPr>
            <w:tcW w:w="2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8"/>
                <w:lang w:eastAsia="zh-CN"/>
              </w:rPr>
              <w:t xml:space="preserve">КЛУБОВЕ,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8"/>
                <w:lang w:eastAsia="zh-CN"/>
              </w:rPr>
              <w:t>зали 24, 29,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7-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8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9-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0-1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1-1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2-1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3-14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4-15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5-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6-17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7-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8-1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9-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0-21</w:t>
            </w:r>
          </w:p>
        </w:tc>
      </w:tr>
    </w:tbl>
    <w:p>
      <w:pPr>
        <w:pStyle w:val="NoSpacing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Spacing"/>
        <w:spacing w:lineRule="atLeast" w:line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  Р  О  Г  Р  А  М  А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</w:p>
    <w:p>
      <w:pPr>
        <w:pStyle w:val="NoSpacing"/>
        <w:spacing w:lineRule="atLeast" w:line="0"/>
        <w:jc w:val="center"/>
        <w:rPr>
          <w:rFonts w:ascii="Times New Roman" w:hAnsi="Times New Roman" w:cs="Times New Roman"/>
          <w:color w:val="000000"/>
          <w:sz w:val="24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за ЛЕТЕН СЕМЕСТЪР УЧЕБНА 2021</w:t>
      </w:r>
      <w:r>
        <w:rPr>
          <w:rFonts w:cs="Times New Roman" w:ascii="Times New Roman" w:hAnsi="Times New Roman"/>
          <w:color w:val="000000"/>
          <w:sz w:val="24"/>
          <w:szCs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8"/>
        </w:rPr>
        <w:t>2022 Г.</w:t>
      </w:r>
    </w:p>
    <w:p>
      <w:pPr>
        <w:pStyle w:val="NoSpacing"/>
        <w:spacing w:lineRule="atLeast" w:line="0"/>
        <w:jc w:val="center"/>
        <w:rPr>
          <w:color w:val="000000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СПЕЦИАЛНОСТ ЯПОНИСТИКА</w:t>
        <w:tab/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 xml:space="preserve">КУРС </w:t>
      </w:r>
      <w:r>
        <w:rPr>
          <w:rFonts w:cs="Times New Roman" w:ascii="Times New Roman" w:hAnsi="Times New Roman"/>
          <w:b/>
          <w:color w:val="000000"/>
          <w:sz w:val="24"/>
          <w:szCs w:val="28"/>
          <w:lang w:val="en-US"/>
        </w:rPr>
        <w:t>3</w:t>
      </w:r>
    </w:p>
    <w:p>
      <w:pPr>
        <w:pStyle w:val="NoSpacing"/>
        <w:spacing w:lineRule="atLeast" w:line="0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1509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593"/>
        <w:gridCol w:w="1038"/>
        <w:gridCol w:w="991"/>
        <w:gridCol w:w="98"/>
        <w:gridCol w:w="996"/>
        <w:gridCol w:w="45"/>
        <w:gridCol w:w="952"/>
        <w:gridCol w:w="36"/>
        <w:gridCol w:w="944"/>
        <w:gridCol w:w="27"/>
        <w:gridCol w:w="21"/>
        <w:gridCol w:w="997"/>
        <w:gridCol w:w="992"/>
        <w:gridCol w:w="989"/>
        <w:gridCol w:w="996"/>
        <w:gridCol w:w="1134"/>
        <w:gridCol w:w="850"/>
        <w:gridCol w:w="819"/>
        <w:gridCol w:w="810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7-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8-9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9-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0-1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1-12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2-13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3-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4-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5-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6-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7-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8-1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9-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0-21</w:t>
            </w:r>
          </w:p>
        </w:tc>
      </w:tr>
      <w:tr>
        <w:trPr>
          <w:trHeight w:val="231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Понеделник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ja-JP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eastAsia="ja-JP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u w:val="single"/>
              </w:rPr>
              <w:t>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u w:val="single"/>
                <w:lang w:eastAsia="ja-JP"/>
              </w:rPr>
              <w:t>зб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u w:val="single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Япония след вторат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ja-JP"/>
              </w:rPr>
              <w:t xml:space="preserve"> световна война – дипломация и международни отноше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доц.д-р Евгени Кандиларов,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онлайн</w:t>
            </w:r>
          </w:p>
        </w:tc>
        <w:tc>
          <w:tcPr>
            <w:tcW w:w="3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ja-JP"/>
              </w:rPr>
              <w:t xml:space="preserve">Японски език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ja-JP"/>
              </w:rPr>
              <w:t>VI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ja-JP"/>
              </w:rPr>
              <w:t xml:space="preserve"> ч.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ja-JP"/>
              </w:rPr>
              <w:t xml:space="preserve">ас. д-р Николай Бакалов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eastAsia="ja-JP"/>
              </w:rPr>
              <w:t>зала 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eastAsia="ja-JP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ja-JP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ja-JP"/>
              </w:rPr>
            </w:r>
          </w:p>
        </w:tc>
      </w:tr>
      <w:tr>
        <w:trPr>
          <w:trHeight w:val="128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Вторник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ja-JP"/>
              </w:rPr>
            </w:r>
          </w:p>
        </w:tc>
        <w:tc>
          <w:tcPr>
            <w:tcW w:w="4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ja-JP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Японски език - VI ч., гост-лектор Йошико Сонеда,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ла 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Сряд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u w:val="single"/>
              </w:rPr>
              <w:t>Изб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 xml:space="preserve"> Социолингвистика на японския език, д-р Александър Иванов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  <w:t>зала 2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 xml:space="preserve">Старояпонски език (бунго)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en-US"/>
              </w:rPr>
              <w:t>I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8"/>
                <w:lang w:val="en-US" w:eastAsia="zh-CN"/>
              </w:rPr>
              <w:t>I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8"/>
                <w:lang w:eastAsia="zh-CN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проф. .д-р Гергана Петкова,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lang w:eastAsia="zh-CN"/>
              </w:rPr>
              <w:t>зала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8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>
          <w:trHeight w:val="221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Четвъртък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Нова японска литератур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 xml:space="preserve">доц. д-р Вяра Николова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  <w:t>зала 2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ja-JP"/>
              </w:rPr>
              <w:t xml:space="preserve">Японски език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ja-JP"/>
              </w:rPr>
              <w:t>VI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ja-JP"/>
              </w:rPr>
              <w:t xml:space="preserve"> ч.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ja-JP"/>
              </w:rPr>
              <w:t xml:space="preserve">ас. д-р Николай Бакалов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eastAsia="ja-JP"/>
              </w:rPr>
              <w:t>зала проф. Емил Бое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8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zh-CN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Петък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4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Японски език - VI ч., гост-лектор Йошико Сонеда, </w:t>
            </w:r>
            <w:r>
              <w:rPr>
                <w:rFonts w:cs="Times New Roman" w:ascii="Times New Roman" w:hAnsi="Times New Roman"/>
                <w:b/>
                <w:color w:val="000000"/>
              </w:rPr>
              <w:t>зала 24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 xml:space="preserve">Комуникативна осъзнатост, д-р Людмила Кирилова,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  <w:t>зала 2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8"/>
                <w:lang w:eastAsia="zh-CN"/>
              </w:rPr>
              <w:t xml:space="preserve">КЛУБОВЕ,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8"/>
                <w:lang w:eastAsia="zh-CN"/>
              </w:rPr>
              <w:t>зали 24, 29,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7-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8-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9-1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0-1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1-12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2-13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3-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4-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5-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6-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7-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8-1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9-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0-21</w:t>
            </w:r>
          </w:p>
        </w:tc>
      </w:tr>
    </w:tbl>
    <w:p>
      <w:pPr>
        <w:pStyle w:val="NoSpacing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Spacing"/>
        <w:spacing w:lineRule="atLeast" w:line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  Р  О  Г  Р  А  М  А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</w:p>
    <w:p>
      <w:pPr>
        <w:pStyle w:val="NoSpacing"/>
        <w:spacing w:lineRule="atLeast" w:line="0"/>
        <w:jc w:val="center"/>
        <w:rPr>
          <w:rFonts w:ascii="Times New Roman" w:hAnsi="Times New Roman" w:cs="Times New Roman"/>
          <w:color w:val="000000"/>
          <w:sz w:val="24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за ЛЕТЕН СЕМЕСТЪР УЧЕБНА 2021</w:t>
      </w:r>
      <w:r>
        <w:rPr>
          <w:rFonts w:cs="Times New Roman" w:ascii="Times New Roman" w:hAnsi="Times New Roman"/>
          <w:color w:val="000000"/>
          <w:sz w:val="24"/>
          <w:szCs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8"/>
        </w:rPr>
        <w:t>2022 Г.</w:t>
      </w:r>
    </w:p>
    <w:p>
      <w:pPr>
        <w:pStyle w:val="NoSpacing"/>
        <w:spacing w:lineRule="atLeast" w:line="0"/>
        <w:jc w:val="center"/>
        <w:rPr>
          <w:b/>
          <w:b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СПЕЦИАЛНОСТ ЯПОНИСТИКА</w:t>
        <w:tab/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>КУРС 4</w:t>
      </w:r>
    </w:p>
    <w:p>
      <w:pPr>
        <w:pStyle w:val="NoSpacing"/>
        <w:spacing w:lineRule="atLeast" w:line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838"/>
        <w:gridCol w:w="1001"/>
        <w:gridCol w:w="957"/>
        <w:gridCol w:w="50"/>
        <w:gridCol w:w="979"/>
        <w:gridCol w:w="6"/>
        <w:gridCol w:w="985"/>
        <w:gridCol w:w="15"/>
        <w:gridCol w:w="989"/>
        <w:gridCol w:w="10"/>
        <w:gridCol w:w="848"/>
        <w:gridCol w:w="993"/>
        <w:gridCol w:w="969"/>
        <w:gridCol w:w="25"/>
        <w:gridCol w:w="953"/>
        <w:gridCol w:w="40"/>
        <w:gridCol w:w="988"/>
        <w:gridCol w:w="991"/>
        <w:gridCol w:w="6"/>
        <w:gridCol w:w="849"/>
        <w:gridCol w:w="850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7-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8-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9-1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0-1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1-12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2-13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3-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4-1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5-1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6-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7-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8-19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9-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0-2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Понеделник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eastAsia="ja-JP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val="en-US"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val="en-US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val="en-US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val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en-US"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ja-JP"/>
              </w:rPr>
            </w:r>
          </w:p>
        </w:tc>
      </w:tr>
      <w:tr>
        <w:trPr>
          <w:trHeight w:val="126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Вторник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Практика по специалността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Практика по специалността</w:t>
            </w:r>
          </w:p>
        </w:tc>
        <w:tc>
          <w:tcPr>
            <w:tcW w:w="3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понски език - VIII част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гл. ас. д-р Стела Живков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  <w:t xml:space="preserve">,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  <w:t>зала 6В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Сряд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 xml:space="preserve">Теория и практика на превода - II ч.,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 xml:space="preserve">д-р Николай Бакалов,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bg-BG"/>
              </w:rPr>
              <w:t>зала 36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u w:val="single"/>
                <w:lang w:eastAsia="ja-JP"/>
              </w:rPr>
              <w:t>Изб.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ja-JP"/>
              </w:rPr>
              <w:t xml:space="preserve"> Особености на японското общество, проф. Мая Келиян,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eastAsia="ja-JP"/>
              </w:rPr>
              <w:t>зала 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Четвъртък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3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понски език - VIII част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гл. ас. д-р Стела Живков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  <w:t>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  <w:t>зала проф. Емил Боев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 xml:space="preserve">Актуални проблеми на съвременната японската култура, проф. дфн Бойка Цигова,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  <w:t>зала 2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Петък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Практика по специалностт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Практика по специалностт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Комуникативна осъзнатост, д-р Людмила Кирилова,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зала 2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8"/>
                <w:lang w:eastAsia="zh-CN"/>
              </w:rPr>
              <w:t xml:space="preserve">КЛУБОВЕ,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8"/>
                <w:lang w:eastAsia="zh-CN"/>
              </w:rPr>
              <w:t>зали  24, 29, 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7-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8-9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9-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0-1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1-12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2-13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3-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4-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5-16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6-17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7-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8-19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9-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0-21</w:t>
            </w:r>
          </w:p>
        </w:tc>
      </w:tr>
    </w:tbl>
    <w:p>
      <w:pPr>
        <w:pStyle w:val="NoSpacing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Spacing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Spacing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Spacing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Spacing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Spacing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Spacing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Spacing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Spacing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Spacing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Spacing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Spacing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Spacing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  Р  О  Г  Р  А  М  А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color w:val="000000"/>
          <w:sz w:val="24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за ЛЕТЕН СЕМЕСТЪР УЧЕБНА 2021</w:t>
      </w:r>
      <w:r>
        <w:rPr>
          <w:rFonts w:cs="Times New Roman" w:ascii="Times New Roman" w:hAnsi="Times New Roman"/>
          <w:color w:val="000000"/>
          <w:sz w:val="24"/>
          <w:szCs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8"/>
        </w:rPr>
        <w:t>2022 Г.</w:t>
      </w:r>
    </w:p>
    <w:p>
      <w:pPr>
        <w:pStyle w:val="Normal"/>
        <w:spacing w:lineRule="atLeast" w:line="0" w:before="0" w:after="0"/>
        <w:jc w:val="center"/>
        <w:rPr>
          <w:b/>
          <w:b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СПЕЦИАЛНОСТ ЯПОНИСТИКА </w:t>
        <w:tab/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>МАГИСТРИ „Японски език и култура” (летен, 1-ви семестър)</w:t>
      </w:r>
    </w:p>
    <w:p>
      <w:pPr>
        <w:pStyle w:val="Normal"/>
        <w:spacing w:lineRule="atLeast" w:line="0" w:before="0" w:after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827"/>
        <w:gridCol w:w="988"/>
        <w:gridCol w:w="1057"/>
        <w:gridCol w:w="959"/>
        <w:gridCol w:w="992"/>
        <w:gridCol w:w="998"/>
        <w:gridCol w:w="878"/>
        <w:gridCol w:w="969"/>
        <w:gridCol w:w="23"/>
        <w:gridCol w:w="970"/>
        <w:gridCol w:w="23"/>
        <w:gridCol w:w="971"/>
        <w:gridCol w:w="19"/>
        <w:gridCol w:w="908"/>
        <w:gridCol w:w="83"/>
        <w:gridCol w:w="844"/>
        <w:gridCol w:w="151"/>
        <w:gridCol w:w="854"/>
        <w:gridCol w:w="851"/>
      </w:tblGrid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7-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8-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9-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0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1-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2-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3-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4-1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5-1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6-17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7-18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8-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9-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0-21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Понеделник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val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val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val="ru-RU" w:eastAsia="zh-CN"/>
              </w:rPr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ja-JP"/>
              </w:rPr>
              <w:t xml:space="preserve">Устен превод и туризъм,  гл.ас. д-р Цветомира Иванова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eastAsia="ja-JP"/>
              </w:rPr>
              <w:t>зала 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ja-JP"/>
              </w:rPr>
            </w:r>
          </w:p>
        </w:tc>
      </w:tr>
      <w:tr>
        <w:trPr>
          <w:trHeight w:val="946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Вторник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eastAsia="ja-JP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eastAsia="ja-JP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3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 xml:space="preserve">Съвременен японски език - етикет и кейго, гл.ас. д-р Стела Живкова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  <w:t>зала 32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Сряд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lang w:eastAsia="ja-JP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eastAsia="ja-JP"/>
              </w:rPr>
            </w:r>
          </w:p>
        </w:tc>
        <w:tc>
          <w:tcPr>
            <w:tcW w:w="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 xml:space="preserve">История на японското изкуство, проф. дфн Бойка Цигова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  <w:t>онлайн</w:t>
            </w:r>
          </w:p>
        </w:tc>
        <w:tc>
          <w:tcPr>
            <w:tcW w:w="2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Световната японистика: най-доброто от школите по света,  доц. д-р Вяра  Николова, гл. ас. д-р Стела Живкова, гл. ас. д-р Цетомира Иванова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зала 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Четвъртък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ru-RU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Японска духовна култура, проф. дфн Бойка Цигова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онлайн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Петък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Художествен превод и рецепция, проф. д-р Гергана Петкова, доц. д-р Вяра Николова,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зала 32</w:t>
            </w:r>
          </w:p>
        </w:tc>
        <w:tc>
          <w:tcPr>
            <w:tcW w:w="3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 xml:space="preserve">Дзен и традиционните японски изкуства, проф. д-р Гергана Петкова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  <w:t>зала 32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 xml:space="preserve">Събота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eastAsia="zh-CN"/>
              </w:rPr>
              <w:t>Изб.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 Културата "онсен" в Япония, проф. дфн Бойка Цигова, </w:t>
            </w: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онлайн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  <w:t>Изб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Японско парково изкуство: национални паркове и резервати, проф. дфн Бойка Цигова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онлай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val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7-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8-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9-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0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1-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2-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3-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4-1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5-1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6-17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7-18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8-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9-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0-21</w:t>
            </w:r>
          </w:p>
        </w:tc>
      </w:tr>
    </w:tbl>
    <w:p>
      <w:pPr>
        <w:pStyle w:val="NoSpacing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  Р  О  Г  Р  А  М  А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color w:val="000000"/>
          <w:sz w:val="24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за ЛЕТЕН СЕМЕСТЪР УЧЕБНА 2021</w:t>
      </w:r>
      <w:r>
        <w:rPr>
          <w:rFonts w:cs="Times New Roman" w:ascii="Times New Roman" w:hAnsi="Times New Roman"/>
          <w:color w:val="000000"/>
          <w:sz w:val="24"/>
          <w:szCs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8"/>
        </w:rPr>
        <w:t>2022 Г.</w:t>
      </w:r>
    </w:p>
    <w:p>
      <w:pPr>
        <w:pStyle w:val="Normal"/>
        <w:spacing w:lineRule="atLeast" w:line="0" w:before="0" w:after="0"/>
        <w:jc w:val="center"/>
        <w:rPr>
          <w:b/>
          <w:b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СПЕЦИАЛНОСТ ЯПОНИСТИКА </w:t>
        <w:tab/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>МАГИСТРИ „Японско общество и култура” (1 година, 2-ри семестър)</w:t>
      </w:r>
    </w:p>
    <w:p>
      <w:pPr>
        <w:pStyle w:val="Normal"/>
        <w:spacing w:lineRule="atLeast" w:line="0" w:before="0" w:after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829"/>
        <w:gridCol w:w="989"/>
        <w:gridCol w:w="47"/>
        <w:gridCol w:w="988"/>
        <w:gridCol w:w="990"/>
        <w:gridCol w:w="991"/>
        <w:gridCol w:w="994"/>
        <w:gridCol w:w="855"/>
        <w:gridCol w:w="993"/>
        <w:gridCol w:w="994"/>
        <w:gridCol w:w="998"/>
        <w:gridCol w:w="923"/>
        <w:gridCol w:w="76"/>
        <w:gridCol w:w="847"/>
        <w:gridCol w:w="43"/>
        <w:gridCol w:w="95"/>
        <w:gridCol w:w="851"/>
        <w:gridCol w:w="7"/>
        <w:gridCol w:w="850"/>
      </w:tblGrid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7-8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8-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9-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0-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1-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2-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3-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4-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5-1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6-1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7-18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8-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9-2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0-21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Понеделник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u w:val="single"/>
                <w:lang w:val="ru-RU"/>
              </w:rPr>
              <w:t xml:space="preserve">Изб.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Международни отношения на Япония, доц. д-р  Евгени Кандиларов-онлай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18"/>
                <w:szCs w:val="18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18"/>
                <w:szCs w:val="18"/>
                <w:u w:val="single"/>
                <w:lang w:val="ru-RU" w:eastAsia="zh-CN"/>
              </w:rPr>
              <w:t>Изб.</w:t>
            </w: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ru-RU" w:eastAsia="zh-CN"/>
              </w:rPr>
              <w:t xml:space="preserve"> Традиционна култура на Япония, 2 част, гл.ас. д-р Цветомира Иванова, </w:t>
            </w:r>
            <w:r>
              <w:rPr>
                <w:rFonts w:eastAsia="SimSun;宋体" w:cs="Times New Roman" w:ascii="Times New Roman" w:hAnsi="Times New Roman"/>
                <w:b/>
                <w:color w:val="000000"/>
                <w:sz w:val="18"/>
                <w:szCs w:val="18"/>
                <w:lang w:val="ru-RU" w:eastAsia="zh-CN"/>
              </w:rPr>
              <w:t>зала проф. Емил Боев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SimSun;宋体" w:cs="Times New Roman"/>
                <w:color w:val="000000"/>
                <w:sz w:val="18"/>
                <w:szCs w:val="18"/>
                <w:lang w:val="ru-RU" w:eastAsia="ja-JP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ru-RU" w:eastAsia="ja-JP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ja-JP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lang w:eastAsia="ja-JP"/>
              </w:rPr>
              <w:t>ИЗБ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ja-JP"/>
              </w:rPr>
              <w:t xml:space="preserve"> Японски език, II част, гл.ас. д-р Стела Живкова,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ja-JP"/>
              </w:rPr>
              <w:t>зала 3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ja-JP"/>
              </w:rPr>
              <w:t xml:space="preserve"> </w:t>
            </w:r>
          </w:p>
        </w:tc>
      </w:tr>
      <w:tr>
        <w:trPr>
          <w:trHeight w:val="118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Вторник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ja-JP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ja-JP"/>
              </w:rPr>
              <w:t>Увод в японската история и международни връзки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ja-JP"/>
              </w:rPr>
              <w:t xml:space="preserve">гл.ас. д-р Мартин Димитров,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ja-JP"/>
              </w:rPr>
              <w:t xml:space="preserve">зала 29 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  <w:t>Изб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Японски език, IV част, ас. д-р Николай Бакалов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зала 2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  <w:t>Изб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Съвременен японски език - Етикет и кейго B2, гл.ас. д-р Стела Живкова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зала 32</w:t>
            </w:r>
          </w:p>
        </w:tc>
      </w:tr>
      <w:tr>
        <w:trPr>
          <w:trHeight w:val="1044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Сряд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SimSun;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SimSun;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lang w:eastAsia="ja-JP"/>
              </w:rPr>
              <w:t>Изб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ja-JP"/>
              </w:rPr>
              <w:t xml:space="preserve"> Японски език, II част,  Шоко Накамура,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ja-JP"/>
              </w:rPr>
              <w:t>зал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ja-JP"/>
              </w:rPr>
              <w:t xml:space="preserve"> 2</w:t>
            </w:r>
          </w:p>
        </w:tc>
      </w:tr>
      <w:tr>
        <w:trPr/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еминар 2 - История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гл.ас. д-р Мартин Димитров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зала 24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  <w:t>Изб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Световната японистика: най-доброто от школите по света,  доц. д-р Вяра  Николова, гл.ас. д-р Стела Живкова, гл.ас. д-р Цетомира Иванова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зала 32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Четвъртък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ja-JP"/>
              </w:rPr>
              <w:t>Увод в японската история и международни връзки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ja-JP"/>
              </w:rPr>
              <w:t>доц. д-р Евгений Кандиларов</w:t>
            </w:r>
            <w:ins w:id="0" w:author="DynaBook" w:date="2022-02-11T17:50:00Z">
              <w:r>
                <w:rPr>
                  <w:rFonts w:cs="Times New Roman" w:ascii="Times New Roman" w:hAnsi="Times New Roman"/>
                  <w:color w:val="000000"/>
                  <w:sz w:val="18"/>
                  <w:szCs w:val="18"/>
                  <w:lang w:eastAsia="ja-JP"/>
                </w:rPr>
                <w:t>,</w:t>
              </w:r>
            </w:ins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ja-JP"/>
              </w:rPr>
              <w:t xml:space="preserve"> онлайн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u w:val="single"/>
                <w:lang w:val="ru-RU"/>
              </w:rPr>
              <w:t>Изб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Японската мека сила „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Cool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Japan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“,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гл.ас. д-р Стела Живкова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зала 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14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Петък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  <w:t>ИЗБ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Японска писменост, II част, Ким Думанон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зала проф. Емил Боев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  <w:t>Изб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Литература и изкуства, проф. д-р Гергана Петкова, доц. д-р Вяра Николова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зала 32</w:t>
            </w:r>
          </w:p>
        </w:tc>
        <w:tc>
          <w:tcPr>
            <w:tcW w:w="3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  <w:t>ИЗБ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. Дзен и традиционните японски изкуства, проф. Гергана Петков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, зала 32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 xml:space="preserve">Събота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Надграждащи техники - Подготовка за JLPT N5, Надграждащи техники - Подготовка за JLPT N4, Надграждащи техники - Подготовка за JLPT N3, Надграждащи техники - Подготовка за JLPT N2, Надграждащи техники - Подготовка за JLPT N1, ас. д-р Николай Бакалов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зала 2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7-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8-9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9-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0-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1-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2-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3-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4-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5-1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6-1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7-18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8-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9-2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0-21</w:t>
            </w:r>
          </w:p>
        </w:tc>
      </w:tr>
    </w:tbl>
    <w:p>
      <w:pPr>
        <w:pStyle w:val="NoSpacing"/>
        <w:spacing w:lineRule="atLeast" w:line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 Р  О  Г  Р  А  М  А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</w:p>
    <w:p>
      <w:pPr>
        <w:pStyle w:val="NoSpacing"/>
        <w:spacing w:lineRule="atLeast" w:line="0"/>
        <w:jc w:val="center"/>
        <w:rPr>
          <w:rFonts w:ascii="Times New Roman" w:hAnsi="Times New Roman" w:cs="Times New Roman"/>
          <w:color w:val="000000"/>
          <w:sz w:val="24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за ЛЕТЕН СЕМЕСТЪР УЧЕБНА 2021</w:t>
      </w:r>
      <w:r>
        <w:rPr>
          <w:rFonts w:cs="Times New Roman" w:ascii="Times New Roman" w:hAnsi="Times New Roman"/>
          <w:color w:val="000000"/>
          <w:sz w:val="24"/>
          <w:szCs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8"/>
        </w:rPr>
        <w:t>2022 Г.</w:t>
      </w:r>
    </w:p>
    <w:p>
      <w:pPr>
        <w:pStyle w:val="NoSpacing"/>
        <w:spacing w:lineRule="atLeast" w:line="0"/>
        <w:jc w:val="center"/>
        <w:rPr>
          <w:b/>
          <w:b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СПЕЦИАЛНОСТ ЯПОНИСТИКА </w:t>
        <w:tab/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>СДК „Японски език и култура” (1 и 2 година, 2-ри семестър)</w:t>
      </w:r>
    </w:p>
    <w:p>
      <w:pPr>
        <w:pStyle w:val="NoSpacing"/>
        <w:spacing w:lineRule="atLeast" w:line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829"/>
        <w:gridCol w:w="991"/>
        <w:gridCol w:w="1025"/>
        <w:gridCol w:w="992"/>
        <w:gridCol w:w="992"/>
        <w:gridCol w:w="952"/>
        <w:gridCol w:w="41"/>
        <w:gridCol w:w="842"/>
        <w:gridCol w:w="13"/>
        <w:gridCol w:w="992"/>
        <w:gridCol w:w="993"/>
        <w:gridCol w:w="984"/>
        <w:gridCol w:w="8"/>
        <w:gridCol w:w="1000"/>
        <w:gridCol w:w="900"/>
        <w:gridCol w:w="98"/>
        <w:gridCol w:w="802"/>
        <w:gridCol w:w="50"/>
        <w:gridCol w:w="851"/>
      </w:tblGrid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7-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8-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9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0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1-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2-13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3-1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4-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5-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6-17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7-18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8-1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9-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0-21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Понеделник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eastAsia="ja-JP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val="ru-RU" w:eastAsia="zh-CN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8"/>
                <w:lang w:val="ru-RU" w:eastAsia="ja-JP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8"/>
                <w:lang w:val="ru-RU" w:eastAsia="ja-JP"/>
              </w:rPr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ja-JP"/>
              </w:rPr>
              <w:t xml:space="preserve">Японски език, гл.ас. д-р Стела Живкова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eastAsia="ja-JP"/>
              </w:rPr>
              <w:t>зала 32</w:t>
            </w:r>
          </w:p>
        </w:tc>
      </w:tr>
      <w:tr>
        <w:trPr>
          <w:trHeight w:val="97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Вторник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eastAsia="ja-JP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eastAsia="ja-JP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Сряд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lang w:eastAsia="ja-JP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bg-BG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ja-JP"/>
              </w:rPr>
              <w:t xml:space="preserve">Японски език, гл.ас. д-р Стела Живкова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eastAsia="ja-JP"/>
              </w:rPr>
              <w:t>зала 24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Четвъртък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 xml:space="preserve">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ru-RU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Петък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7-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8-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9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0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1-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2-13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3-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4-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5-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6-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7-18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8-1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9-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0-21</w:t>
            </w:r>
          </w:p>
        </w:tc>
      </w:tr>
    </w:tbl>
    <w:p>
      <w:pPr>
        <w:pStyle w:val="NoSpacing"/>
        <w:spacing w:lineRule="atLeast" w:line="0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18" w:right="1418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bg-BG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8:21:00Z</dcterms:created>
  <dc:creator>Rumi</dc:creator>
  <dc:description/>
  <cp:keywords/>
  <dc:language>en-US</dc:language>
  <cp:lastModifiedBy>user</cp:lastModifiedBy>
  <cp:lastPrinted>2022-02-09T09:59:00Z</cp:lastPrinted>
  <dcterms:modified xsi:type="dcterms:W3CDTF">2022-04-18T09:46:00Z</dcterms:modified>
  <cp:revision>8</cp:revision>
  <dc:subject/>
  <dc:title/>
</cp:coreProperties>
</file>