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lang w:val="bg-BG" w:eastAsia="en-US"/>
        </w:rPr>
        <w:drawing>
          <wp:inline distT="0" distB="0" distL="0" distR="0">
            <wp:extent cx="79248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bg-BG"/>
        </w:rPr>
      </w:pPr>
      <w:r>
        <w:rPr>
          <w:b/>
          <w:color w:val="000000"/>
          <w:lang w:val="bg-BG"/>
        </w:rPr>
        <w:t>СУ «СВ. КЛИМЕНТ ОХРИДСКИ»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Subtitle"/>
        <w:jc w:val="left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-ДЕКЛА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 :</w:t>
        <w:tab/>
        <w:t xml:space="preserve"> 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ециалност и курс: 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 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Email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явявам, че желая да участвам в конкурса за есе по повод 120-тата годишнина на катедра „Икономика“, организиран от Сдружение на завършилите Стопанския факултет към СУ „Св. Климент Охридск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ЕКЛАРИРАМ, че предоставеният от мен материал е лична моя авторска</w:t>
        <w:br/>
        <w:t>разработка, резултат от собствени изслед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твърждавам, че материалът е в своята цялост, както и че формулировки, идеи и текстове, взети от други източници, са цитирани според изисква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териалът не е публикуван на друго място и не е предоставян за участие в други конкурси и състез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предоставям правото на Сдружение на завършилите Стопанския факултет към СУ „Св. Климент Охридски“, да архивира и съхранява този материал с цел доказване във времето на моето автор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о ми е, че за вписване на неверни данни в тази декларация нося отговорност по чл.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1:00Z</dcterms:created>
  <dc:creator>Janeta</dc:creator>
  <dc:description/>
  <cp:keywords/>
  <dc:language>en-US</dc:language>
  <cp:lastModifiedBy>Lilly V. Georgieva</cp:lastModifiedBy>
  <cp:lastPrinted>2018-01-15T13:20:00Z</cp:lastPrinted>
  <dcterms:modified xsi:type="dcterms:W3CDTF">2022-04-02T06:48:00Z</dcterms:modified>
  <cp:revision>3</cp:revision>
  <dc:subject/>
  <dc:title>ДЕКЛАРАЦИЯ</dc:title>
</cp:coreProperties>
</file>