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Наименование на специалността </w:t>
      </w:r>
      <w:r>
        <w:rPr/>
        <w:t>– Апаратна поддръжка на извънтелесно кръвообращение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одължителност на обучението </w:t>
      </w:r>
      <w:r>
        <w:rPr/>
        <w:t>– 12 месец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Изисквано базово образование за допускане до обучение по специалността </w:t>
      </w:r>
      <w:r>
        <w:rPr/>
        <w:t xml:space="preserve">– лица с придобита професионална квалификация „медицинска сестра” или „фелдшер” </w:t>
      </w:r>
    </w:p>
    <w:p>
      <w:pPr>
        <w:pStyle w:val="Normal"/>
        <w:ind w:left="1134" w:hanging="425"/>
        <w:jc w:val="both"/>
        <w:rPr/>
      </w:pPr>
      <w:r>
        <w:rPr>
          <w:b/>
        </w:rPr>
        <w:t xml:space="preserve">1.4. Общи положения </w:t>
      </w:r>
      <w:r>
        <w:rPr/>
        <w:t>– с цел придобиването на клинични и практически</w:t>
      </w:r>
      <w:r>
        <w:rPr>
          <w:b/>
        </w:rPr>
        <w:t xml:space="preserve"> </w:t>
      </w:r>
      <w:r>
        <w:rPr/>
        <w:t>умения специализантът ще бъде включван в ежедневната работа на операционния блок под супервизия на старши специалист по поддръжка на извънтелесно кръвообращение (кардиотехник). За периода на специализацията всеки обучаващ се ще бъде включван в работния график, включително дежурства и разполож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ефиниция на специалността, компетенции и умения</w:t>
      </w:r>
    </w:p>
    <w:p>
      <w:pPr>
        <w:pStyle w:val="Normal"/>
        <w:ind w:firstLine="708"/>
        <w:jc w:val="both"/>
        <w:rPr/>
      </w:pPr>
      <w:r>
        <w:rPr/>
        <w:t xml:space="preserve">Предмет на специалистите по „Апаратна поддръжка на извънтелесно кръвообращение” са устройството и функционирането на машините сърце-бял дроб, интрааортните балонни помпи, системите за екстракорпорална мембранна оксигенация, системите за механична циркулаторна поддръжка и камерно подпомагане и всички нови системи за извънтелесно кръвообръщение и поддръжка на циркулацията. След завършване на специализацията и успешното полагане на държавен изпит, специалистът придобива право да извършва широка гама дейности свързани с инвънтелесното кръвообръщение и средствата за механична циркулаторна поддръж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Цел на обучението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лта на обучението е изграждането на квалифицирани кардиотехници (специалисти по поддръжка на извънтелесно кръвообращение), притежаващи познания за системите за екстракорпорална циркулаторна поддръжка, за тяхното устройство и приложение, а също така и познания в областта на анатомията, физиологията и патологията на сърдечно-съдовата система при деца и възраст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Normal"/>
        <w:ind w:firstLine="708"/>
        <w:jc w:val="both"/>
        <w:rPr/>
      </w:pPr>
      <w:r>
        <w:rPr/>
        <w:t xml:space="preserve">През първите 3 месеца от обучението специализантът следва да се запознае в детайли с устройството и функционирането на машините сърце-бял дроб, интрааортните балонни помпи, системите за екстракорпорална мембранна оксигенация, системите за механична циркулаторна поддръжка и камерно подпомагане и всички нови системи за извънтелесно кръвообръщение и поддръжка на циркулация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вторите 3 месеца специализантът се допуска в операционната зала и се включва в работния график, като извършва процедури под супервизия на старши специалист по поддръжка на извънтелесно кръвообръщение (кардиотехни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последните 6 месеца специализантът извършва самостоятелно процедури и се включва в работния график за дежурства (разполож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1 Учебен план</w:t>
      </w:r>
    </w:p>
    <w:p>
      <w:pPr>
        <w:pStyle w:val="Normal"/>
        <w:ind w:firstLine="708"/>
        <w:jc w:val="both"/>
        <w:rPr/>
      </w:pPr>
      <w:r>
        <w:rPr/>
        <w:t>Теоретичната подготовка е организирана в два модула, както следва:</w:t>
      </w:r>
    </w:p>
    <w:p>
      <w:pPr>
        <w:pStyle w:val="Normal"/>
        <w:ind w:firstLine="708"/>
        <w:jc w:val="both"/>
        <w:rPr/>
      </w:pPr>
      <w:r>
        <w:rPr>
          <w:b/>
        </w:rPr>
        <w:t>Модул 1</w:t>
      </w:r>
      <w:r>
        <w:rPr/>
        <w:t>: Обща част (3 месеца);</w:t>
      </w:r>
    </w:p>
    <w:p>
      <w:pPr>
        <w:pStyle w:val="Normal"/>
        <w:ind w:firstLine="708"/>
        <w:jc w:val="both"/>
        <w:rPr/>
      </w:pPr>
      <w:r>
        <w:rPr>
          <w:b/>
        </w:rPr>
        <w:t>Модул 2</w:t>
      </w:r>
      <w:r>
        <w:rPr/>
        <w:t>: Специална част (9 месеца).</w:t>
      </w:r>
    </w:p>
    <w:p>
      <w:pPr>
        <w:pStyle w:val="Normal"/>
        <w:ind w:firstLine="708"/>
        <w:jc w:val="both"/>
        <w:rPr/>
      </w:pPr>
      <w:r>
        <w:rPr/>
        <w:t>В хода на специализацията всеки специализант трябва да положи успешно 2 колоквиума. За периода на специализацията всеки специализант трябва да извърши определен минимален брой интервенции – самостоятелно и под супервизия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2 Учебна програма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  <w:t>4.2.1. Теоретична част</w:t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Модул 1. – Обща част (3 месец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Анатомия на сърце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Физиология на сърдечно-съдовата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Физиология на дихателната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Анестезия в сърдечната хирур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Фармакология в сърдечната хирур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Сърдечна патология и хирургични коре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Миокардна протек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Сърдечна трансплан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Трансфузионна медиц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ind w:left="1440" w:hanging="0"/>
        <w:rPr/>
      </w:pPr>
      <w:r>
        <w:rPr/>
        <w:t>Хемостаза. Коагулация и антикоагулация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Модул 2. – Специална част (9 месе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История на перфузи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Разработване и използване на оксигенатор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Разработване и използване на филтр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Разработване и използване на кръвните пом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Сигурност на перфузи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Перфузионни парамет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Хемодилуция и прайм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Консервация на кръ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Интрааортна балонна помпа – </w:t>
      </w:r>
      <w:r>
        <w:rPr>
          <w:lang w:val="en-US"/>
        </w:rPr>
        <w:t>IAB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Екстракорпорална мембранна оксигенация – </w:t>
      </w:r>
      <w:r>
        <w:rPr>
          <w:lang w:val="en-US"/>
        </w:rPr>
        <w:t>EC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Системи за подпомагане на камерите – </w:t>
      </w:r>
      <w:r>
        <w:rPr>
          <w:lang w:val="en-US"/>
        </w:rPr>
        <w:t>VAD</w:t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192"/>
        <w:jc w:val="both"/>
        <w:rPr>
          <w:b/>
          <w:b/>
        </w:rPr>
      </w:pPr>
      <w:r>
        <w:rPr>
          <w:b/>
        </w:rPr>
        <w:t>4.2.2. Практическа ча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Самостоятелно водене на извънтелесно кръвообращение по време на </w:t>
      </w:r>
      <w:r>
        <w:rPr>
          <w:b/>
        </w:rPr>
        <w:t>60 опер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Водене на извънтелесно кръвообращение, съвместно със специалист по поддръжка на извънтелесно кръвообращение (кардиотехник) по време на </w:t>
      </w:r>
      <w:r>
        <w:rPr>
          <w:b/>
        </w:rPr>
        <w:t>60 операци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3 Задължителни колоквиуми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Колоквиум 1 (обща част) </w:t>
      </w:r>
      <w:r>
        <w:rPr/>
        <w:t>– на третия месец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Колоквиум 2 (специална част) </w:t>
      </w:r>
      <w:r>
        <w:rPr/>
        <w:t>– на дванадесетия месе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5. Конспект за държавен изп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Анатомия на сърц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Физиология на сърдечно-съдовата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Физиология на дихателната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Анестезия в сърдечната хиру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Фармакология в сърдечната хиру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Сърдечна патология и хирургични кор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Миокардна проте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Сърдечна транспла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Трансфузионна медиц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Хемостаза. Коагулация и антикоагул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440" w:hanging="0"/>
        <w:rPr/>
      </w:pPr>
      <w:r>
        <w:rPr/>
        <w:t>История на перфузия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Разработване и използване на оксигенато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Разработване и използване на филт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Разработване и използване на кръвните помп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Сигурност на перфузия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Перфузионни парамет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Хемодилуция и прайми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>Консервация на кръв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 xml:space="preserve">Интрааортна балонна помпа – </w:t>
      </w:r>
      <w:r>
        <w:rPr>
          <w:lang w:val="en-US"/>
        </w:rPr>
        <w:t>IAB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 xml:space="preserve">Екстракорпорална мембранна оксигенация – </w:t>
      </w:r>
      <w:r>
        <w:rPr>
          <w:lang w:val="en-US"/>
        </w:rPr>
        <w:t>EC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/>
      </w:pPr>
      <w:r>
        <w:rPr/>
        <w:t xml:space="preserve">Системи за подпомагане на камерите – </w:t>
      </w:r>
      <w:r>
        <w:rPr>
          <w:lang w:val="en-US"/>
        </w:rPr>
        <w:t>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ръчителна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Начев Г.  Ръководство по хирургия с атлас – том 5 Сърдечна хирургия</w:t>
      </w:r>
      <w:r>
        <w:rPr>
          <w:lang w:val="ru-RU"/>
        </w:rPr>
        <w:t xml:space="preserve"> – 2009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Chon. Cardiac </w:t>
      </w:r>
      <w:r>
        <w:rPr/>
        <w:t>surgery in the adults – 2008</w:t>
      </w:r>
    </w:p>
    <w:p>
      <w:pPr>
        <w:pStyle w:val="Normal"/>
        <w:numPr>
          <w:ilvl w:val="0"/>
          <w:numId w:val="7"/>
        </w:numPr>
        <w:rPr/>
      </w:pPr>
      <w:r>
        <w:rPr/>
        <w:t>Kouchoukos et al., Kirklin/Barratt-Boyes Cardiac Surgery. 200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ravlee et al. </w:t>
      </w:r>
      <w:hyperlink r:id="rId2">
        <w:r>
          <w:rPr>
            <w:rStyle w:val="InternetLink"/>
          </w:rPr>
          <w:t>Cardiopulmonary Bypass: Principles and Practice</w:t>
        </w:r>
        <w:r>
          <w:rPr>
            <w:rStyle w:val="InternetLink"/>
            <w:lang w:val="en-US"/>
          </w:rPr>
          <w:t>. - 2008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en-GB"/>
    </w:rPr>
  </w:style>
  <w:style w:type="character" w:styleId="2">
    <w:name w:val="Заглавие 2 Знак"/>
    <w:qFormat/>
    <w:rPr>
      <w:b/>
      <w:bCs/>
      <w:sz w:val="32"/>
      <w:szCs w:val="24"/>
    </w:rPr>
  </w:style>
  <w:style w:type="character" w:styleId="Style13">
    <w:name w:val="Заглавие Знак"/>
    <w:qFormat/>
    <w:rPr>
      <w:b/>
      <w:spacing w:val="100"/>
      <w:sz w:val="28"/>
    </w:rPr>
  </w:style>
  <w:style w:type="character" w:styleId="Style14">
    <w:name w:val="Подзаглав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ardiopulmonary-Bypass-Principles-Practice-Gravlee/dp/0781768152/ref=dp_ob_title_bk/182-9276870-9450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7:00Z</dcterms:created>
  <dc:creator>pvassileva</dc:creator>
  <dc:description/>
  <dc:language>en-US</dc:language>
  <cp:lastModifiedBy>elena</cp:lastModifiedBy>
  <dcterms:modified xsi:type="dcterms:W3CDTF">2020-10-14T09:57:00Z</dcterms:modified>
  <cp:revision>2</cp:revision>
  <dc:subject/>
  <dc:title/>
</cp:coreProperties>
</file>