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фийски университет „Св. Климент Охридски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тет по класически и нови филоло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дра по португалистика и лузофонски изслед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ност „</w:t>
      </w:r>
      <w:r>
        <w:rPr>
          <w:sz w:val="28"/>
          <w:szCs w:val="28"/>
          <w:lang w:val="bg-BG"/>
        </w:rPr>
        <w:t>Португал</w:t>
      </w:r>
      <w:r>
        <w:rPr>
          <w:sz w:val="28"/>
          <w:szCs w:val="28"/>
          <w:lang w:val="ru-RU"/>
        </w:rPr>
        <w:t>ска филология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ИМНА </w:t>
      </w:r>
      <w:r>
        <w:rPr>
          <w:b/>
          <w:sz w:val="28"/>
          <w:szCs w:val="28"/>
          <w:lang w:val="bg-BG"/>
        </w:rPr>
        <w:t xml:space="preserve">ИЗПИТНА </w:t>
      </w:r>
      <w:r>
        <w:rPr>
          <w:b/>
          <w:sz w:val="28"/>
          <w:szCs w:val="28"/>
          <w:lang w:val="ru-RU"/>
        </w:rPr>
        <w:t>СЕ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1/2022 УЧ.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753"/>
        <w:gridCol w:w="3002"/>
        <w:gridCol w:w="1883"/>
        <w:gridCol w:w="5298"/>
      </w:tblGrid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латформа, лин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I</w:t>
            </w:r>
            <w:r>
              <w:rPr>
                <w:lang w:val="bg-BG"/>
              </w:rPr>
              <w:t xml:space="preserve"> част, /зад./ т.о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д-р В. Черг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хон. ас. Сн. Томов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он. ас. Н. Симеон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он. ас. М. Герджи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1.2022 г., 9:00 ч. – писмен те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22 г., 9:00 ч. - разгово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дъл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https://elearn.uni-sofia.bg/course/view.php?id=5921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риложна фонетика 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>зад.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т.о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22 г., 12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https://elearn.uni-sofia.bg/course/view.php?id=592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</w:t>
            </w:r>
            <w:r>
              <w:rPr>
                <w:lang w:val="ru-RU"/>
              </w:rPr>
              <w:t xml:space="preserve">бщото и романското езикознание /изб./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иляна Михай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 и 18.02.2022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moodle</w:t>
            </w:r>
          </w:p>
          <w:p>
            <w:pPr>
              <w:pStyle w:val="Normal"/>
              <w:rPr>
                <w:rFonts w:ascii="Georgia" w:hAnsi="Georgia" w:cs="Georgia"/>
                <w:color w:val="3333FF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</w:rPr>
                <w:t>https://elearn.uni-sofia.bg/course/view.php?id=59219</w:t>
              </w:r>
            </w:hyperlink>
          </w:p>
          <w:p>
            <w:pPr>
              <w:pStyle w:val="Normal"/>
              <w:rPr>
                <w:rFonts w:ascii="Georgia" w:hAnsi="Georgia" w:cs="Georgia"/>
                <w:color w:val="3333FF"/>
                <w:sz w:val="36"/>
                <w:szCs w:val="36"/>
                <w:lang w:val="bg-BG"/>
              </w:rPr>
            </w:pPr>
            <w:r>
              <w:rPr>
                <w:rFonts w:cs="Georgia" w:ascii="Georgia" w:hAnsi="Georgia"/>
                <w:color w:val="3333FF"/>
                <w:sz w:val="36"/>
                <w:szCs w:val="36"/>
                <w:lang w:val="bg-BG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Езикова култура /</w:t>
            </w:r>
            <w:r>
              <w:rPr>
                <w:lang w:val="bg-BG"/>
              </w:rPr>
              <w:t>зад.</w:t>
            </w:r>
            <w:r>
              <w:rPr>
                <w:lang w:val="ru-RU"/>
              </w:rPr>
              <w:t>/ т.о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на Джо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2.2022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00</w:t>
            </w:r>
            <w:r>
              <w:rPr/>
              <w:t xml:space="preserve"> ч</w:t>
            </w:r>
            <w:r>
              <w:rPr>
                <w:lang w:val="bg-BG"/>
              </w:rPr>
              <w:t>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лектронния курс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https://elearn.uni-sofia.bg/course/view.php?id=59215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ултурите на Иберийския полуостров 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ас. д-р Ралица Гел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.01.202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стриална курсова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Латински език, </w:t>
            </w: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част</w:t>
            </w:r>
            <w:r>
              <w:rPr>
                <w:lang w:val="es-ES_tradnl"/>
              </w:rPr>
              <w:t xml:space="preserve"> </w:t>
            </w:r>
            <w:r>
              <w:rPr>
                <w:lang w:val="bg-BG"/>
              </w:rPr>
              <w:t>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Глория Бакърджи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1.01.2022 г. от 11.00 до 13 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13" \l "section-1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13#section-1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III</w:t>
            </w:r>
            <w:r>
              <w:rPr>
                <w:lang w:val="bg-BG"/>
              </w:rPr>
              <w:t xml:space="preserve"> част, т.о.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. ас. д-р Илияна Чалъ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н. ас. д-р Десислава Тим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.2022 г., 9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</w:t>
            </w:r>
            <w:r>
              <w:rPr/>
              <w:t>иртуална зала с адре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84" \l "section-1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84#section-18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Фонетика и фонология /зад./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Весела Черг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1.01.2022 г., 10:00 ч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https://elearn.uni-sofia.bg/course/view.php?id=601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 xml:space="preserve">Португалска литература:  Средновековие и </w:t>
            </w:r>
            <w:r>
              <w:rPr>
                <w:lang w:val="bg-BG"/>
              </w:rPr>
              <w:t>К</w:t>
            </w:r>
            <w:r>
              <w:rPr>
                <w:lang w:val="ru-RU"/>
              </w:rPr>
              <w:t xml:space="preserve">ласицизъм /зад./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-р Яна Андре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7.02.2022 г., 9.30-11.00 ч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03" \l "section-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03#section-22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ортугалската култура – традиция и съвременност</w:t>
            </w:r>
            <w:r>
              <w:rPr>
                <w:lang w:val="bg-BG"/>
              </w:rPr>
              <w:t xml:space="preserve"> 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ектор Анаиза Горди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16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Мудъл по дисциплината </w:t>
            </w:r>
            <w:r>
              <w:rPr>
                <w:i/>
                <w:lang w:val="ru-RU"/>
              </w:rPr>
              <w:t>Португалската култура – традиция и съвременно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Народен латински 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Димитър Илие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22 г.,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 ч</w:t>
            </w:r>
            <w:r>
              <w:rPr>
                <w:lang w:val="bg-BG"/>
              </w:rPr>
              <w:t>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удъл: </w:t>
            </w:r>
            <w:hyperlink r:id="rId4">
              <w:r>
                <w:rPr>
                  <w:rStyle w:val="InternetLink"/>
                </w:rPr>
                <w:t>https://elearn.uni-sofia.bg/course/view.php?id=59083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</w:t>
            </w:r>
            <w:r>
              <w:rPr>
                <w:lang w:val="bg-BG"/>
              </w:rPr>
              <w:t xml:space="preserve"> част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Весела Черг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он. ас. д-р Десислава Тимче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он. ас. Йорданка ду Насимент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.01.2022</w:t>
            </w:r>
            <w:r>
              <w:rPr>
                <w:rStyle w:val="StrongEmphasis"/>
                <w:b w:val="false"/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дъл: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ru-RU"/>
              </w:rPr>
              <w:t>https://elearn.uni-sofia.bg/course/view.php?id=602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ортугалска литература: Романтизъм, Реализъм и Натурализъм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</w:t>
            </w:r>
            <w:r>
              <w:rPr>
                <w:lang w:val="ru-RU"/>
              </w:rPr>
              <w:t>д-р Яна Андре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1.02.2022 г., 9.30-11.00 ч.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02" \l "section-2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02#section-21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орфология на глаголната система 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2.2022 г., 10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дъ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https://elearn.uni-sofia.bg/course/view.php?id=6010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Синтаксис на простото изречение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1.2022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:00 – 11: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пит/задание: </w:t>
            </w:r>
            <w:hyperlink r:id="rId5">
              <w:r>
                <w:rPr>
                  <w:rStyle w:val="InternetLink"/>
                  <w:lang w:val="bg-BG"/>
                </w:rPr>
                <w:t>https://elearn.uni-sofia.bg/mod/bigbluebuttonbn/view.php?id=859834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дагогически профил: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Психология 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псн</w:t>
            </w:r>
            <w:r>
              <w:rPr>
                <w:lang w:val="ru-RU"/>
              </w:rPr>
              <w:t xml:space="preserve"> Соня Карабель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.01.2022 г. от 10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S Teams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одачески профил: Превод на юридически текст и делови документи /изб./ т.о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есела Черг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22 г. – краен срок за предаване на превод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дъл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https://elearn.uni-sofia.bg/course/view.php?id=590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ортугалски език – практически курс, </w:t>
            </w:r>
            <w:r>
              <w:rPr/>
              <w:t>VII</w:t>
            </w:r>
            <w:r>
              <w:rPr>
                <w:lang w:val="bg-BG"/>
              </w:rPr>
              <w:t xml:space="preserve"> част,  т.о.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Яна Андре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н. ас. Йорданка ду Насимент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4.01.2022 г. 9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В</w:t>
            </w:r>
            <w:r>
              <w:rPr/>
              <w:t>иртуална зала с адре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83" \l "section-1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83#section-1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 xml:space="preserve">Бразилска литература: Барок, Неокласицизъм и Романтизъм </w:t>
            </w:r>
            <w:r>
              <w:rPr>
                <w:lang w:val="ru-RU"/>
              </w:rPr>
              <w:t>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Яна Андре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хон. ас. д-р Десислава Тим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.02.2022 г., 9.30-11.00 ч.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learn.uni-sofia.bg/course/view.php?id=60101" \l "section-1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learn.uni-sofia.bg/course/view.php?id=60101#section-18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од в историята на португалския език /зад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д-р Вера Кир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2.2022 г., 10: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пит/Задание в Мудъл на електронен адрес: https://elearn.uni-sofia.bg/course/view.php?id=6016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Стилистика /зад./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д-р Донка Мангач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22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– 12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пит/задание: </w:t>
            </w:r>
            <w:hyperlink r:id="rId6">
              <w:r>
                <w:rPr>
                  <w:rStyle w:val="InternetLink"/>
                  <w:lang w:val="bg-BG"/>
                </w:rPr>
                <w:t>https://elearn.uni-sofia.bg/mod/bigbluebuttonbn/view.php?id=695893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водачески профил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стен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.</w:t>
            </w:r>
            <w:r>
              <w:rPr>
                <w:lang w:val="bg-BG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  <w:r>
              <w:rPr>
                <w:lang w:val="ru-RU"/>
              </w:rPr>
              <w:t>он. ас. Снежина То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 xml:space="preserve">1.02. 2022 </w:t>
            </w:r>
            <w:r>
              <w:rPr>
                <w:lang w:val="bg-BG"/>
              </w:rPr>
              <w:t>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ourse / view.php?id= 58939 BigBlueButton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водачески профил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кономически превод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изб.</w:t>
            </w:r>
            <w:r>
              <w:rPr>
                <w:lang w:val="bg-BG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Илияна Чалъ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. 2022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ttps://elearn.uni-sofia.bg/course/view.php?id=58905#section-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дагогически профил: Методика на ЧЕ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Михал Пав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8.01.2022</w:t>
            </w:r>
            <w:r>
              <w:rPr>
                <w:lang w:val="bg-BG"/>
              </w:rPr>
              <w:t xml:space="preserve"> г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.00</w:t>
            </w:r>
            <w:r>
              <w:rPr>
                <w:lang w:val="bg-BG"/>
              </w:rPr>
              <w:t xml:space="preserve"> ч.</w:t>
            </w:r>
            <w:r>
              <w:rPr/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дъл.</w:t>
              <w:br/>
              <w:t>Линк: https://elearn.uni-sofia.bg/course/view.php?id=6023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профил: Интернет и информационни технологии в ЧЕ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изб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с. д-р Н. Искъ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8.02.2022 г., 10:00 ч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Мудъл</w:t>
              </w:r>
            </w:hyperlink>
          </w:p>
          <w:p>
            <w:pPr>
              <w:pStyle w:val="Normal"/>
              <w:rPr>
                <w:lang w:val="bg-BG"/>
              </w:rPr>
            </w:pPr>
            <w:hyperlink r:id="rId8" w:tgtFrame="_blank">
              <w:r>
                <w:rPr>
                  <w:rStyle w:val="InternetLink"/>
                  <w:color w:val="006400"/>
                </w:rPr>
                <w:t>(https://elearn.uni-sofia.bg/mod/bigbluebuttonbn/view.php?id=678998)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 профил: Академично писане за педагогически цели /фак.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фн Димитър Весели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а рабо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59219" TargetMode="External"/><Relationship Id="rId3" Type="http://schemas.openxmlformats.org/officeDocument/2006/relationships/hyperlink" Target="https://elearn.uni-sofia.bg/course/view.php?id=59215" TargetMode="External"/><Relationship Id="rId4" Type="http://schemas.openxmlformats.org/officeDocument/2006/relationships/hyperlink" Target="https://elearn.uni-sofia.bg/course/view.php?id=59083" TargetMode="External"/><Relationship Id="rId5" Type="http://schemas.openxmlformats.org/officeDocument/2006/relationships/hyperlink" Target="https://elearn.uni-sofia.bg/mod/bigbluebuttonbn/view.php?id=859834" TargetMode="External"/><Relationship Id="rId6" Type="http://schemas.openxmlformats.org/officeDocument/2006/relationships/hyperlink" Target="https://elearn.uni-sofia.bg/mod/bigbluebuttonbn/view.php?id=695893" TargetMode="External"/><Relationship Id="rId7" Type="http://schemas.openxmlformats.org/officeDocument/2006/relationships/hyperlink" Target="https://elearn.uni-sofia.bg/mod/bigbluebuttonbn/view.php?id=678998" TargetMode="External"/><Relationship Id="rId8" Type="http://schemas.openxmlformats.org/officeDocument/2006/relationships/hyperlink" Target="https://elearn.uni-sofia.bg/mod/bigbluebuttonbn/view.php?id=6789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1:00Z</dcterms:created>
  <dc:creator>admin1</dc:creator>
  <dc:description/>
  <cp:keywords/>
  <dc:language>en-US</dc:language>
  <cp:lastModifiedBy>Lidia</cp:lastModifiedBy>
  <cp:lastPrinted>2014-01-23T14:20:00Z</cp:lastPrinted>
  <dcterms:modified xsi:type="dcterms:W3CDTF">2022-01-18T09:06:00Z</dcterms:modified>
  <cp:revision>41</cp:revision>
  <dc:subject/>
  <dc:title>СУ «Св</dc:title>
</cp:coreProperties>
</file>