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ДЕКАНА</w:t>
      </w:r>
    </w:p>
    <w:p>
      <w:pPr>
        <w:pStyle w:val="Normal"/>
        <w:ind w:left="3600" w:firstLine="7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НА СТОПАНСК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 ФАКУЛТ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 А Я В Л Е Н И Е  ЗА ЗАЩИТА НА МАГИСТЪРСКА ТЕЗ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разователно-квалификационна степен:  Магистър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пециалност 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гистърска програма 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ак.№ ……………., курс…………………, форма на обучение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исан(а) …………………. Завършил(а) 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ажданство 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ГН 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оден/а/ в гр. …………………………….. област 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лефон ………………………………….. Имейл 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ема на магистърската теза: 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учен ръководител: 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ОСПОДИН ДЕКАН,</w:t>
      </w:r>
    </w:p>
    <w:p>
      <w:pPr>
        <w:pStyle w:val="Normal"/>
        <w:spacing w:lineRule="auto" w:line="360"/>
        <w:ind w:left="-342" w:right="430" w:firstLine="105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ля да бъда допуснат/а/ до защита на магистърска теза през държавната изпитна сесия през м. …………… на учебната 20…./20…. г. на /дата/ ……………… 20…. г.</w:t>
      </w:r>
    </w:p>
    <w:p>
      <w:pPr>
        <w:pStyle w:val="Normal"/>
        <w:spacing w:lineRule="auto" w:line="360"/>
        <w:ind w:left="-342" w:right="430" w:firstLine="105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ожил(а) съм всички семестриални изпити по учебен план - ………. брой.</w:t>
      </w:r>
    </w:p>
    <w:p>
      <w:pPr>
        <w:pStyle w:val="Normal"/>
        <w:spacing w:lineRule="auto" w:line="360"/>
        <w:ind w:left="-342" w:right="430" w:firstLine="105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едният ми успех от курса на обучение е: ………………….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…………20…. г.</w:t>
        <w:tab/>
        <w:tab/>
        <w:tab/>
        <w:tab/>
        <w:t>С уважение</w:t>
      </w:r>
      <w:r>
        <w:rPr>
          <w:rFonts w:cs="Times New Roman" w:ascii="Times New Roman" w:hAnsi="Times New Roman"/>
          <w:caps/>
          <w:sz w:val="24"/>
          <w:szCs w:val="24"/>
        </w:rPr>
        <w:t>: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Моля, изпратете попълненото заявление и допълнителните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>по електронна пощ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спекторите за ОКС „Магистър“: </w:t>
      </w:r>
      <w:r>
        <w:rPr>
          <w:rFonts w:cs="Times New Roman" w:ascii="Times New Roman" w:hAnsi="Times New Roman"/>
          <w:color w:val="331F09"/>
          <w:sz w:val="24"/>
          <w:szCs w:val="24"/>
          <w:lang w:val="bg-BG"/>
        </w:rPr>
        <w:t>Нели Милева -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66B1"/>
            <w:sz w:val="24"/>
            <w:szCs w:val="24"/>
            <w:lang w:val="bg-BG"/>
          </w:rPr>
          <w:t>mileva@feb.uni-sofia.bg</w:t>
        </w:r>
      </w:hyperlink>
      <w:r>
        <w:rPr>
          <w:rFonts w:cs="Times New Roman" w:ascii="Times New Roman" w:hAnsi="Times New Roman"/>
          <w:color w:val="331F09"/>
          <w:sz w:val="24"/>
          <w:szCs w:val="24"/>
          <w:lang w:val="bg-BG"/>
        </w:rPr>
        <w:t xml:space="preserve"> и Лили Димитрова -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66B1"/>
            <w:sz w:val="24"/>
            <w:szCs w:val="24"/>
            <w:lang w:val="bg-BG"/>
          </w:rPr>
          <w:t>liliab@feb.uni-sofia.bg</w:t>
        </w:r>
      </w:hyperlink>
      <w:r>
        <w:rPr>
          <w:color w:val="331F09"/>
          <w:lang w:val="bg-BG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P Trajan2ML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cs="Calibri"/>
      </w:rPr>
    </w:pPr>
    <w:r>
      <w:rPr>
        <w:rFonts w:cs="Calibri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617855</wp:posOffset>
              </wp:positionH>
              <wp:positionV relativeFrom="paragraph">
                <wp:posOffset>-44450</wp:posOffset>
              </wp:positionV>
              <wp:extent cx="6978650" cy="12700"/>
              <wp:effectExtent l="1905" t="1905" r="2540" b="0"/>
              <wp:wrapNone/>
              <wp:docPr id="2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5" coordsize="10990,20" path="m0,0l10990,0e" stroked="t" o:allowincell="f" style="position:absolute;margin-left:-48.65pt;margin-top:-3.5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380740</wp:posOffset>
              </wp:positionH>
              <wp:positionV relativeFrom="paragraph">
                <wp:posOffset>40005</wp:posOffset>
              </wp:positionV>
              <wp:extent cx="2987675" cy="4527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7675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Calibri" w:hAnsi="SP Trajan2ML;Calibri" w:cs="SP Trajan2ML;Calibri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Bulgaria, 1113 Sofia, 125 Tsarigradsko Shose Blvd., bl.3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;Calibri" w:ascii="SP Trajan2ML;Calibri" w:hAnsi="SP Trajan2ML;Calibri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</w:rPr>
                            <w:t xml:space="preserve">359 2 8738 310; 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;Calibri" w:ascii="SP Trajan2ML;Calibri" w:hAnsi="SP Trajan2ML;Calibri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</w:rPr>
                            <w:t>359 2 8739 94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</w:rPr>
                            <w:t>feba.uni-sofia.bg info</w:t>
                          </w:r>
                          <w:r>
                            <w:rPr>
                              <w:rFonts w:cs="SP Trajan2ML;Calibri" w:ascii="SP Trajan2ML;Calibri" w:hAnsi="SP Trajan2ML;Calibri"/>
                              <w:sz w:val="14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</w:rPr>
                            <w:t xml:space="preserve">feb.uni-sofia.b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25pt;height:35.65pt;mso-wrap-distance-left:9.05pt;mso-wrap-distance-right:9.05pt;mso-wrap-distance-top:0pt;mso-wrap-distance-bottom:0pt;margin-top:3.15pt;mso-position-vertical-relative:text;margin-left:266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Calibri" w:hAnsi="SP Trajan2ML;Calibri" w:cs="SP Trajan2ML;Calibri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</w:rPr>
                      <w:t xml:space="preserve">Bulgaria, 1113 Sofia, 125 Tsarigradsko Shose Blvd., bl.3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;Calibri" w:ascii="SP Trajan2ML;Calibri" w:hAnsi="SP Trajan2ML;Calibri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</w:rPr>
                      <w:t xml:space="preserve">359 2 8738 310; 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;Calibri" w:ascii="SP Trajan2ML;Calibri" w:hAnsi="SP Trajan2ML;Calibri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</w:rPr>
                      <w:t>359 2 8739 941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</w:rPr>
                      <w:t>feba.uni-sofia.bg info</w:t>
                    </w:r>
                    <w:r>
                      <w:rPr>
                        <w:rFonts w:cs="SP Trajan2ML;Calibri" w:ascii="SP Trajan2ML;Calibri" w:hAnsi="SP Trajan2ML;Calibri"/>
                        <w:sz w:val="14"/>
                        <w:szCs w:val="16"/>
                      </w:rPr>
                      <w:t>@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</w:rPr>
                      <w:t xml:space="preserve">feb.uni-sofia.bg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17855</wp:posOffset>
              </wp:positionH>
              <wp:positionV relativeFrom="paragraph">
                <wp:posOffset>40005</wp:posOffset>
              </wp:positionV>
              <wp:extent cx="3105150" cy="4718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София 1113, бул. Цариградско шосе 125, бл. 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;Calibri" w:ascii="SP Trajan2ML;Calibri" w:hAnsi="SP Trajan2ML;Calibri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</w:rPr>
                            <w:t xml:space="preserve">359 2 8738 310; 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;Calibri" w:ascii="SP Trajan2ML;Calibri" w:hAnsi="SP Trajan2ML;Calibri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</w:rPr>
                            <w:t>359 2 8739 94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</w:rPr>
                            <w:t xml:space="preserve">feba.uni-sofia.bg 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</w:rPr>
                            <w:t>info</w:t>
                          </w:r>
                          <w:r>
                            <w:rPr>
                              <w:rFonts w:cs="SP Trajan2ML;Calibri" w:ascii="SP Trajan2ML;Calibri" w:hAnsi="SP Trajan2ML;Calibri"/>
                              <w:sz w:val="14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</w:rPr>
                            <w:t xml:space="preserve">feb.uni-sofia.b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5pt;height:37.15pt;mso-wrap-distance-left:9.05pt;mso-wrap-distance-right:9.05pt;mso-wrap-distance-top:0pt;mso-wrap-distance-bottom:0pt;margin-top:3.15pt;mso-position-vertical-relative:text;margin-left:-4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</w:rPr>
                      <w:t>София 1113, бул. Цариградско шосе 125, бл. 3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;Calibri" w:ascii="SP Trajan2ML;Calibri" w:hAnsi="SP Trajan2ML;Calibri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</w:rPr>
                      <w:t xml:space="preserve">359 2 8738 310; 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;Calibri" w:ascii="SP Trajan2ML;Calibri" w:hAnsi="SP Trajan2ML;Calibri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</w:rPr>
                      <w:t>359 2 8739 941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</w:rPr>
                      <w:t xml:space="preserve">feba.uni-sofia.bg 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</w:rPr>
                      <w:t>info</w:t>
                    </w:r>
                    <w:r>
                      <w:rPr>
                        <w:rFonts w:cs="SP Trajan2ML;Calibri" w:ascii="SP Trajan2ML;Calibri" w:hAnsi="SP Trajan2ML;Calibri"/>
                        <w:sz w:val="14"/>
                        <w:szCs w:val="16"/>
                      </w:rPr>
                      <w:t>@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</w:rPr>
                      <w:t xml:space="preserve">feb.uni-sofia.b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firstLine="7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617855</wp:posOffset>
              </wp:positionH>
              <wp:positionV relativeFrom="paragraph">
                <wp:posOffset>26035</wp:posOffset>
              </wp:positionV>
              <wp:extent cx="6978650" cy="12700"/>
              <wp:effectExtent l="1905" t="1905" r="2540" b="0"/>
              <wp:wrapNone/>
              <wp:docPr id="5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10990,20" path="m0,0l10990,0e" stroked="t" o:allowincell="f" style="position:absolute;margin-left:-48.65pt;margin-top:2.05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7855</wp:posOffset>
              </wp:positionH>
              <wp:positionV relativeFrom="paragraph">
                <wp:posOffset>110490</wp:posOffset>
              </wp:positionV>
              <wp:extent cx="3105150" cy="4718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София 1113, бул. Цариградско шосе 125, бл. 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;Calibri" w:ascii="SP Trajan2ML;Calibri" w:hAnsi="SP Trajan2ML;Calibri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</w:rPr>
                            <w:t xml:space="preserve">359 2 8738 310; 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;Calibri" w:ascii="SP Trajan2ML;Calibri" w:hAnsi="SP Trajan2ML;Calibri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</w:rPr>
                            <w:t>359 2 8739 94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</w:rPr>
                            <w:t xml:space="preserve">feba.uni-sofia.bg 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</w:rPr>
                            <w:t>info</w:t>
                          </w:r>
                          <w:r>
                            <w:rPr>
                              <w:rFonts w:cs="SP Trajan2ML;Calibri" w:ascii="SP Trajan2ML;Calibri" w:hAnsi="SP Trajan2ML;Calibri"/>
                              <w:sz w:val="14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</w:rPr>
                            <w:t xml:space="preserve">feb.uni-sofia.b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5pt;height:37.15pt;mso-wrap-distance-left:9.05pt;mso-wrap-distance-right:9.05pt;mso-wrap-distance-top:0pt;mso-wrap-distance-bottom:0pt;margin-top:8.7pt;mso-position-vertical-relative:text;margin-left:-4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</w:rPr>
                      <w:t>София 1113, бул. Цариградско шосе 125, бл. 3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;Calibri" w:ascii="SP Trajan2ML;Calibri" w:hAnsi="SP Trajan2ML;Calibri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</w:rPr>
                      <w:t xml:space="preserve">359 2 8738 310; 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;Calibri" w:ascii="SP Trajan2ML;Calibri" w:hAnsi="SP Trajan2ML;Calibri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</w:rPr>
                      <w:t>359 2 8739 941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</w:rPr>
                      <w:t xml:space="preserve">feba.uni-sofia.bg 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</w:rPr>
                      <w:t>info</w:t>
                    </w:r>
                    <w:r>
                      <w:rPr>
                        <w:rFonts w:cs="SP Trajan2ML;Calibri" w:ascii="SP Trajan2ML;Calibri" w:hAnsi="SP Trajan2ML;Calibri"/>
                        <w:sz w:val="14"/>
                        <w:szCs w:val="16"/>
                      </w:rPr>
                      <w:t>@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</w:rPr>
                      <w:t xml:space="preserve">feb.uni-sofia.bg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80740</wp:posOffset>
              </wp:positionH>
              <wp:positionV relativeFrom="paragraph">
                <wp:posOffset>110490</wp:posOffset>
              </wp:positionV>
              <wp:extent cx="2987675" cy="4527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7675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Calibri" w:hAnsi="SP Trajan2ML;Calibri" w:cs="SP Trajan2ML;Calibri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Bulgaria, 1113 Sofia, 125 Tsarigradsko Shose Blvd., bl.3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;Calibri" w:ascii="SP Trajan2ML;Calibri" w:hAnsi="SP Trajan2ML;Calibri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</w:rPr>
                            <w:t xml:space="preserve">359 2 8738 310; 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;Calibri" w:ascii="SP Trajan2ML;Calibri" w:hAnsi="SP Trajan2ML;Calibri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</w:rPr>
                            <w:t>359 2 8739 94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</w:rPr>
                            <w:t>feba.uni-sofia.bg info</w:t>
                          </w:r>
                          <w:r>
                            <w:rPr>
                              <w:rFonts w:cs="SP Trajan2ML;Calibri" w:ascii="SP Trajan2ML;Calibri" w:hAnsi="SP Trajan2ML;Calibri"/>
                              <w:sz w:val="14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</w:rPr>
                            <w:t xml:space="preserve">feb.uni-sofia.b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25pt;height:35.65pt;mso-wrap-distance-left:9.05pt;mso-wrap-distance-right:9.05pt;mso-wrap-distance-top:0pt;mso-wrap-distance-bottom:0pt;margin-top:8.7pt;mso-position-vertical-relative:text;margin-left:266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Calibri" w:hAnsi="SP Trajan2ML;Calibri" w:cs="SP Trajan2ML;Calibri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</w:rPr>
                      <w:t xml:space="preserve">Bulgaria, 1113 Sofia, 125 Tsarigradsko Shose Blvd., bl.3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;Calibri" w:ascii="SP Trajan2ML;Calibri" w:hAnsi="SP Trajan2ML;Calibri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</w:rPr>
                      <w:t xml:space="preserve">359 2 8738 310; 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;Calibri" w:ascii="SP Trajan2ML;Calibri" w:hAnsi="SP Trajan2ML;Calibri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</w:rPr>
                      <w:t>359 2 8739 941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</w:rPr>
                      <w:t>feba.uni-sofia.bg info</w:t>
                    </w:r>
                    <w:r>
                      <w:rPr>
                        <w:rFonts w:cs="SP Trajan2ML;Calibri" w:ascii="SP Trajan2ML;Calibri" w:hAnsi="SP Trajan2ML;Calibri"/>
                        <w:sz w:val="14"/>
                        <w:szCs w:val="16"/>
                      </w:rPr>
                      <w:t>@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</w:rPr>
                      <w:t xml:space="preserve">feb.uni-sofia.b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513" w:leader="none"/>
      </w:tabs>
      <w:spacing w:before="0" w:after="20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6145</wp:posOffset>
          </wp:positionH>
          <wp:positionV relativeFrom="paragraph">
            <wp:posOffset>-429895</wp:posOffset>
          </wp:positionV>
          <wp:extent cx="7525385" cy="161353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" t="1056" r="2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61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ivanova@feba.uni-sofia.bg" TargetMode="External"/><Relationship Id="rId3" Type="http://schemas.openxmlformats.org/officeDocument/2006/relationships/hyperlink" Target="mailto:b.ivanova@feba.uni-sofia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05:00Z</dcterms:created>
  <dc:creator>dasun</dc:creator>
  <dc:description/>
  <cp:keywords/>
  <dc:language>en-US</dc:language>
  <cp:lastModifiedBy>B.Ivanova</cp:lastModifiedBy>
  <cp:lastPrinted>2018-05-17T13:56:00Z</cp:lastPrinted>
  <dcterms:modified xsi:type="dcterms:W3CDTF">2021-11-08T08:07:00Z</dcterms:modified>
  <cp:revision>4</cp:revision>
  <dc:subject/>
  <dc:title/>
</cp:coreProperties>
</file>