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ПИТНА СЕ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удентите от специал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женерна физика и АМГ, задочно обу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птемврийска сесия 2020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2021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70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а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курс – Инженерна физика и АМ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на функции на една променл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Н. Ив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2021 г. 9.0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ализ на функции на много променли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Н. Ив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2021 г. 9.0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ха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П. Чола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лекулна 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П. Чола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 Т И 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Т. Авджи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Л А А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Д. Тодо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Н К 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урс – Инженерна физика и АМ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В. Атан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Т С и  К 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Ц. Ив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21 г. 10.0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 3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хническа меха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Й. Ива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урс – Инженерна физика и АМГ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Ф А Я Е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К. Гладниш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Д 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Г. Васил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 Д 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Г. Васил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Електродинам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фзн А. Ранге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8.2021 г. 11.0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44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урс – Инженерна физика и АМГ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 С 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н В. Поп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нтова меха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Ц. Ив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ПИТНА СЕ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студентите от специалност Физика, задочно обучение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птември  2019/2020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060"/>
        <w:gridCol w:w="108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курс – Физика </w:t>
            </w:r>
          </w:p>
        </w:tc>
      </w:tr>
      <w:tr>
        <w:trPr>
          <w:trHeight w:val="396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на функции на  една  променли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 Н. Ив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2021 г. 9.0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ализ на функции на много променли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 Н. Ив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2021г. 9.0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ха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П. Чола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Молекулна фи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П. Чола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 А А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Д. Тодор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урс –  Физика 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Ф 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В. Ив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 Т 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д-р Ц. Ив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21 г. 10.0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 3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В. Атан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Р 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Е.  Влад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урс –  Физика 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Ф А Я Е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К. Гладниш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оретична меха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-р Р. Раш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Д 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Г. Васил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 Д 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Г. Васил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Електродинам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фзн А. Ранге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8.2021 г. 11.0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урс – Физика 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 С 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н В. Поп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вантова меха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Ц. Ив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23:00Z</dcterms:created>
  <dc:creator>Mariana</dc:creator>
  <dc:description/>
  <dc:language>en-US</dc:language>
  <cp:lastModifiedBy>Viktor Gushterov</cp:lastModifiedBy>
  <dcterms:modified xsi:type="dcterms:W3CDTF">2021-08-25T08:23:00Z</dcterms:modified>
  <cp:revision>2</cp:revision>
  <dc:subject/>
  <dc:title>ИЗПИТНА СЕСИЯ</dc:title>
</cp:coreProperties>
</file>