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840454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ИСТОРИЧЕСКИ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52"/>
                <w:szCs w:val="52"/>
              </w:rPr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о направление: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.1. Социология, антропология и науки за култур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-11620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9.15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ЕТНОЛОГИЯ И КУЛТУРНА АНТРОП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редовно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Продължителност на обучението (брой семестри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): 8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а квалификация: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 ЕТНОЛОГ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валификационна характеристика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ност: ЕТНОЛОГИЯ И КУЛТУРНА АНТРОПОЛОГ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соченост, образователни цели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Бакалавърската програма на специалност Етнология и културна антропология е първата, основополагаща степен в изучаването на тези дисциплини, които отдавна са утвърдени в света на науката. Българската традиция в тяхното преподаване е трайно свързана с историческия подход при изследване на културата, което намира отражение в разширяване познанието на студентите с необходимите исторически дисциплини. Обучаемите в специалността придобиват основни теоретични знания за различни измерения на културата, като резултат от всеобхватна и целенасочена човешка дейност, предопределена от връзката човек – общество ‒ природа. Запознават се със структурата на различни общества по света, сложните механизми на техните вътрешни и външни социални взаимоотношения, създадените от тях социални институции, процесите, които са свързани с етногенезиса, историята, мобилността и миграцията на общностите, както и с разнобразните етнически и религиозни прояви в живота и културата на отделни общности и цели народи. Допирът с разнообразието от преподавани теми и използвани научни изследователски методи позволява на студентите в специалността да се ориентират в такива сложни проблеми като етническа, религиозна и културна идентичност, въпроси свързани със светоглед, устройство на света и митология, идеи за божествено и демонично, добро и лошо, красиво и грозно, в представите на различни общности по света. Набавянето и добиването на храна, организацията на различни трудови дейности, чрез което това се постига, оръдията на труда, инструментите, съоръженията и целият спектър от натрупано технологично познание са на вниманието на обучаемите, за да могат да разберат сложността на процесите по разпределение, обмен и търговия с блага и услуги, които се осъществяват в примитивните, прединдустриалните и индустриалните общества. Трудовата и социалната дейност на човешките общности винаги е съпътствана и направлявана от невероятното разнообразие на ритуализирани действия, които са част от живота на общностите под формата на ритуали, обреди, обичаи и празници. Тяхното гласово измерение се представя чрез словесния, песенния, музикалния и танцовия фолклор на различни общности. Запознаването с тези необятни сфери на културата и тяхното изучаване е една от най-впечатляващиите страни от обучението на студентите в специалността. След натрупване на известно начално знание на обучаемите се предоставя възможност сами да изпитат изследователската тръпка на откриватели, като участват в три терени проучвания, което изгражда и утвърждава техния опит в пряко събиране на етноложка информация. Целият този изключително широк спектър от познание се излага с натрупване пред обучаемите, в основата на който стои културата на общностите в България, като едновременно се проследяват културите на Балканския полуостров и Европа, за да се отправи поглед към културата на отделни общности по света. В резултат на това многостранно обучение завършилите бакалавърска степен в специалността придобиват основни, специализирани етноложки и антроположки познания относно всички сфери от живота на човека и тези на различните човешки общности по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учение (знания и умения, необходими за успешна професионална дейност, общо теоретична и специална подготовка и др.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Курсът на обучение е  четири години /І ‒ VІІІ сем./ и включва задължителни, избираеми и факултативни дисциплини, както и теренна  учебна практ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учението в първата група </w:t>
      </w:r>
      <w:r>
        <w:rPr>
          <w:b/>
        </w:rPr>
        <w:t>‒ задължителни дисциплини</w:t>
      </w:r>
      <w:r>
        <w:rPr/>
        <w:t xml:space="preserve"> – започва от І и продължава до VІІІ семестър. То включва исторически дисциплини и основни дисциплини по специалността, които  дават основна и широко профилна подготовка на студентите. С цел по-добра подготовка и възможност те да придобият познания по сродни на етнология  науки се изучават и други дисциплини като: археология, социология, демография, диалектология, архивно дело, музеология, етнопсихология, етнопедагогика. Задължителна дисциплина е учебната теренна практика, която се провежда през ІІ, ІV и VІ семестър. Тя представлява теренно етнографско проучван в избрано селище и  район на  страната.  Студентите  работят по предварително избрани от тях и одобрени от преподавател теми, при употребата на съставени въпросници. Събраният и систематизиран материал се проверява, оценява и  съхранява в Архива на катедрата. Друга форма на практическо обучение е  работата в музей, което се осъществява през VІІ семестъ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учението във втората група – </w:t>
      </w:r>
      <w:r>
        <w:rPr>
          <w:b/>
        </w:rPr>
        <w:t>избираеми дисциплини</w:t>
      </w:r>
      <w:r>
        <w:rPr/>
        <w:t xml:space="preserve"> – е обособено в три подгруп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ърва</w:t>
      </w:r>
      <w:r>
        <w:rPr/>
        <w:t xml:space="preserve">: дисциплини от древната история /ІІ сем./ и такива, които изучават българските диаспори извън страната /VІІ сем./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тора</w:t>
      </w:r>
      <w:r>
        <w:rPr/>
        <w:t xml:space="preserve">: езиково обучение, осъществявано в три семестъра /ІV – VІ сем./, е изучаване по избор на балкански или славянски  език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рета: </w:t>
      </w:r>
      <w:r>
        <w:rPr/>
        <w:t>специализирано обучение /VІ ‒ VІІІ сем./, осъществявано в три модула. Студентите избират само един модул и той става задължителен. Във всеки модул има 4 задължителни и 3 избираеми дисциплини. Обучаемите могат да записват избираеми дисциплини и от другите модули в специалността или от други специалности на ИФ, като всяка предпочетена от тях дисциплина трябва да им носи най-малко 3 креди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учението за придобиване на бакалавърска степен приключва с полагане на писмен държавен изпит по проблематиката на избрания  специализиращ  модул. Завършилите успешно бакалавърската степен на специалност Етнология и културна антропология имат право да  продължат образованието си в магистърска степен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учебния план на специалност  Етнология и културна антропология ‒ „бакалавърска  степен” е предвидена възможност студентите  по желание да придобиват и професионална педагогическа квалификация „учител  по  история”. Модулът  за  придобиване на тази педагогическа  правоспособност е факултативен, като в рамките на задължителното обучение в специалността студентите полагат необходимия  задължителен  минимум от исторически дисциплини. Завършилите избираемият модул за педагогическа правоспособност по история придобиват  професионална  квалификация  „етнолог и</w:t>
      </w:r>
      <w:r>
        <w:rPr>
          <w:color w:val="FF0000"/>
        </w:rPr>
        <w:t xml:space="preserve"> </w:t>
      </w:r>
      <w:r>
        <w:rPr/>
        <w:t>учител по  истори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фесионални компетен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учената професионална подготовка в специалност Етнология и културна антропология е свързана с нейната научна и образователна  насоченост. Завършилите специалността придобиват необходимата научно-теоретична и практико-приложна подготовка за бакалавър по етнология, разширена със задълбочено специализирано познание по история. Това им позволява да преминат в следващата  образователно-квалификационна степен на обучение ‒ магистърска, както и да намират професионална реализация  в  различни  области на стопанския и обществен живот в страната и чужбина. При желание, студентите от бакалавърската степен  на обучение, имат възможност да  придобият педагогическа правоспособност като „учител  по  история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фесионална реализац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добиват умения да прилагат усвоените познания като: изследват културата на етнически и религиозни общности в страната, на Балканите, в Европа и по света; изследват, опазват и съхраняват материалното и нематериалното културно и историческо наследство; решават проблеми, свързани с междуетнически и междурелигиозни отношения; осъществяват професионална дейност в сферата на медиите, музейното дело, културния туризъм и рекламата; осъществяват специализирани дейности в институции, които проучват обществени нагласи, съвременни социални, етнически и демографски проблеми; осъществяват консултантска дейност по въпроси, свързани с дискриминация, сегрегация, регионализация, трансгранична миграция, глобализация; прилагат експертни познания в сферата на държавната и общинската администрация; практикуват дейности свързани с планиране на местна културна политика, развитие на образование и туризъм; осъществяват консултантска и експертна дейност в организации от неправителствения сектор; осъществяват образователно-педагогическа дейност в основни и средни образователни учебни заведения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/>
        <w:t xml:space="preserve"> Възможностите за професионална и трудова реализация на придобилите образователно-квалификационна степен „бакалавър по  етнология” са в широкия спектър от дейност в стопанския и обществен живот на страната и чужбина.  Тази висока професионална  квалификация позволява на завършилите да търсят своята реализация в различни сфери на </w:t>
      </w:r>
      <w:r>
        <w:rPr>
          <w:b/>
        </w:rPr>
        <w:t>научна, социална, образователна, консултантска</w:t>
      </w:r>
      <w:r>
        <w:rPr/>
        <w:t xml:space="preserve"> </w:t>
      </w:r>
      <w:r>
        <w:rPr>
          <w:b/>
        </w:rPr>
        <w:t xml:space="preserve">и стопанска дейност </w:t>
      </w:r>
      <w:r>
        <w:rPr/>
        <w:t xml:space="preserve">в </w:t>
      </w:r>
      <w:r>
        <w:rPr>
          <w:b/>
        </w:rPr>
        <w:t xml:space="preserve">държавния, общинския и неправителствен сектор, </w:t>
      </w:r>
      <w:r>
        <w:rPr/>
        <w:t>като:</w:t>
      </w:r>
      <w:r>
        <w:rPr>
          <w:b/>
        </w:rPr>
        <w:t xml:space="preserve"> </w:t>
      </w:r>
      <w:r>
        <w:rPr/>
        <w:t>проучватели и сътрудници към научни институти за културата;</w:t>
      </w:r>
      <w:r>
        <w:rPr>
          <w:b/>
        </w:rPr>
        <w:t xml:space="preserve"> </w:t>
      </w:r>
      <w:r>
        <w:rPr/>
        <w:t>експерти и уредници в музеи; експерти и консултанти в държавната и общинската администрация по въпроси на културата, опазване и съхраняване на материалното и нематериалното културно и историческо наследство, образованието, междуетническите, междурелигиозните и междукултурните отношения; квалифицирани педагогически специалисти по история, етнология, антропология и науки за човека и обществото в основни и средни учебни завадения; социални посредници при работа в чужда етническа и религиозна среда към специализирани подразделения на МВР, ДАНС и Агенцията за българите в чужбина; консултанти и специалисти по международни отношения, в областта на туризма и рекламата; репортери, кореспонденти и редактори в печатни и електронни медии; консултанти по професионално и кариерно ориентиране и развитие; анализатори и консултанти по бизнес дейности в културната и социалната сфера; специалисти, консултанти и анализатори в дейности на неправителствения секто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.yyyy' г.'" </w:instrText>
    </w:r>
    <w:r>
      <w:rPr>
        <w:rStyle w:val="PageNumber"/>
      </w:rPr>
      <w:fldChar w:fldCharType="separate"/>
    </w:r>
    <w:r>
      <w:rPr>
        <w:rStyle w:val="PageNumber"/>
      </w:rPr>
      <w:t>30.7.2026 г.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2:00Z</dcterms:created>
  <dc:creator>Meglena Kuseva</dc:creator>
  <dc:description/>
  <cp:keywords/>
  <dc:language>en-US</dc:language>
  <cp:lastModifiedBy>Ивайла</cp:lastModifiedBy>
  <cp:lastPrinted>2019-07-24T13:44:00Z</cp:lastPrinted>
  <dcterms:modified xsi:type="dcterms:W3CDTF">2021-05-12T03:18:00Z</dcterms:modified>
  <cp:revision>17</cp:revision>
  <dc:subject/>
  <dc:title/>
</cp:coreProperties>
</file>