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0673986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ИСТОРИЧЕСКИ ФАКУЛТЕТ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П Л А Н</w:t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 2.2. История и археолог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 История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412365</wp:posOffset>
                      </wp:positionH>
                      <wp:positionV relativeFrom="paragraph">
                        <wp:posOffset>-5143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540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4.05pt;mso-position-vertical-relative:text;margin-left: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540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Форма на обучение: задоч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Продължителност на обучението (брой семестри): 10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а квалификация: </w:t>
            </w:r>
            <w:r>
              <w:rPr>
                <w:rFonts w:cs="Arial" w:ascii="Arial" w:hAnsi="Arial"/>
                <w:color w:val="333333"/>
              </w:rPr>
              <w:t>БАКАЛАВЪР ПО ИСТОРИЯ - ИСТОРИ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пециалност: </w:t>
      </w:r>
      <w:r>
        <w:rPr>
          <w:sz w:val="28"/>
          <w:szCs w:val="28"/>
        </w:rPr>
        <w:t>Истор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Историята на специалността </w:t>
      </w:r>
      <w:r>
        <w:rPr>
          <w:i/>
        </w:rPr>
        <w:t xml:space="preserve">История </w:t>
      </w:r>
      <w:r>
        <w:rPr/>
        <w:t xml:space="preserve">е пряко свързана с тази на Софийския университет. Нейният рожден ден е 1 октомври 1888 г., когато Университетът отваря врати и се поставят основите на университетското образование у нас. 125-годишната история на специалност </w:t>
      </w:r>
      <w:r>
        <w:rPr>
          <w:i/>
        </w:rPr>
        <w:t>История</w:t>
      </w:r>
      <w:r>
        <w:rPr/>
        <w:t xml:space="preserve"> я прави до известна степен консервативна, но същевременно не може да не се отбележи, че тя винаги е била отворена към модерната интерпретация на историческото образование.</w:t>
      </w:r>
    </w:p>
    <w:p>
      <w:pPr>
        <w:pStyle w:val="Normal"/>
        <w:rPr/>
      </w:pPr>
      <w:r>
        <w:rPr/>
        <w:tab/>
        <w:t xml:space="preserve">Обучението включва основни исторически дисциплини в три тематични кръга: Българска история, Балканска история и Обща (световна) история, както и общотеоретични и специални исторически дисциплини. </w:t>
      </w:r>
    </w:p>
    <w:p>
      <w:pPr>
        <w:pStyle w:val="Normal"/>
        <w:ind w:firstLine="720"/>
        <w:jc w:val="both"/>
        <w:rPr/>
      </w:pPr>
      <w:r>
        <w:rPr/>
        <w:t xml:space="preserve">Основна цел на обучението на студенти в бакалавърската степен на специалността </w:t>
      </w:r>
      <w:r>
        <w:rPr>
          <w:i/>
        </w:rPr>
        <w:t xml:space="preserve">История </w:t>
      </w:r>
      <w:r>
        <w:rPr/>
        <w:t>е формирането на висококвалифицирани специалисти с широкопрофилна, фундаментална подготовка в областта на историческите науки. В задочна форма то има продължителност 5 години (10 семестъра) и завършва с полагането на писмен държавен бакалавърски изпит. По време на обучението си студентите трябва да наберат от изучаваните задължителни и избираеми дисциплини минимум 240 креди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Учебния</w:t>
      </w:r>
      <w:r>
        <w:rPr/>
        <w:t>т</w:t>
      </w:r>
      <w:r>
        <w:rPr>
          <w:lang w:val="ru-RU"/>
        </w:rPr>
        <w:t xml:space="preserve"> план на задочно обучение включва 50 % от хорариума на редовното.  Студентите имат възможност да избират между двата модула: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Модул А</w:t>
      </w:r>
      <w:r>
        <w:rPr/>
        <w:t xml:space="preserve">  изучаване на минимум 8 исторически дисциплини - избрани от студента от включените в модула;</w:t>
      </w:r>
    </w:p>
    <w:p>
      <w:pPr>
        <w:pStyle w:val="Normal"/>
        <w:ind w:left="360" w:hanging="0"/>
        <w:rPr/>
      </w:pPr>
      <w:r>
        <w:rPr>
          <w:b/>
        </w:rPr>
        <w:tab/>
        <w:t xml:space="preserve">Модул Б </w:t>
      </w:r>
      <w:r>
        <w:rPr/>
        <w:t>придобиване на професионална квалификация „учител по история” чрез предвидените в държавните изисквания задължителни и избираеми учебни дисциплини, практики и държавен изпит.</w:t>
      </w:r>
    </w:p>
    <w:p>
      <w:pPr>
        <w:pStyle w:val="Normal"/>
        <w:ind w:firstLine="720"/>
        <w:jc w:val="both"/>
        <w:rPr/>
      </w:pPr>
      <w:r>
        <w:rPr/>
        <w:t xml:space="preserve">Студентите от </w:t>
      </w:r>
      <w:r>
        <w:rPr>
          <w:b/>
        </w:rPr>
        <w:t>Модул А</w:t>
      </w:r>
      <w:r>
        <w:rPr/>
        <w:t xml:space="preserve"> и </w:t>
      </w:r>
      <w:r>
        <w:rPr>
          <w:b/>
        </w:rPr>
        <w:t>Модул Б</w:t>
      </w:r>
      <w:r>
        <w:rPr/>
        <w:t xml:space="preserve"> задължително избират и </w:t>
      </w:r>
      <w:r>
        <w:rPr>
          <w:b/>
        </w:rPr>
        <w:t>специализиращ модул</w:t>
      </w:r>
      <w:r>
        <w:rPr/>
        <w:t xml:space="preserve"> в една от предложените области на историческото познание.  Изучаваните в рамките на модула учебни дисциплини (4 задължителни и 2 избираеми) и теренна практика позволяват на студентите да задълбочат професионалната си ориентация в сферата на съвременните историографски тенденции, изворознанието и основната проблематика на избраната област. </w:t>
      </w:r>
    </w:p>
    <w:p>
      <w:pPr>
        <w:pStyle w:val="Normal"/>
        <w:ind w:firstLine="720"/>
        <w:jc w:val="both"/>
        <w:rPr/>
      </w:pPr>
      <w:r>
        <w:rPr/>
        <w:t>Лекционните четения по избираемите дисциплини в трите модула се актуализират в началото на всяка учебна година от Факултетния съвет на Историческия факултет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Широкопрофилната подготовка се осъществява в съответствие с държавните изисквания чрез включените в учебния план задължителни и избираеми дисциплини, изучаването на които дава основни познания върху историческото развитие в българските земи, в Югоизточна Европа и в света през различните исторически епохи и формира у студентите необходимите основни умения на специалиста-историк за работа с извори, за анализ и оценка на историческите явления и процес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Завършилите образователно квалификационна степен “бакалавър” получават професионална квалификация </w:t>
      </w:r>
      <w:r>
        <w:rPr>
          <w:i/>
        </w:rPr>
        <w:t>“бакалавър по история”</w:t>
      </w:r>
      <w:r>
        <w:rPr/>
        <w:t xml:space="preserve"> и могат да намерят професионална реализация в следните по-важни направления като: специалисти в системата на музейното (национални, регионални и общински музеи)  и архивното дело (държавна агенция „Архиви”, ведомствени архиви и областни дирекции на архивите); експерти в централните, областни и местни органи на държавната власт; в средствата за масова информация, в редакции и издателства; като специалисти-проучватели в системата на ВУЗ и БАН; експерти в системата на МВР, ДАНС и НСР; могат да продължат образованието си  в следващите образователно-квалификационни степени „магистър” и „доктор”;  студентите, които са придобили професионална квалификация </w:t>
      </w:r>
      <w:r>
        <w:rPr>
          <w:i/>
        </w:rPr>
        <w:t>„учител”</w:t>
      </w:r>
      <w:r>
        <w:rPr/>
        <w:t>, могат да започнат работа като преподаватели, експерти и консултанти в системата на формалното и неформалното образование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30.7.2026 г.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firstLine="737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6:00Z</dcterms:created>
  <dc:creator>UO3</dc:creator>
  <dc:description/>
  <cp:keywords/>
  <dc:language>en-US</dc:language>
  <cp:lastModifiedBy>Dekan</cp:lastModifiedBy>
  <cp:lastPrinted>2016-07-04T10:44:00Z</cp:lastPrinted>
  <dcterms:modified xsi:type="dcterms:W3CDTF">2021-06-22T07:57:00Z</dcterms:modified>
  <cp:revision>8</cp:revision>
  <dc:subject/>
  <dc:title>СОФИЙСКИ УНИВЕРСИТЕТ „СВ</dc:title>
</cp:coreProperties>
</file>