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Спорт - 1 и Спорт - 2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Записване</w:t>
      </w:r>
      <w:r>
        <w:rPr>
          <w:rFonts w:cs="Times New Roman" w:ascii="Times New Roman" w:hAnsi="Times New Roman"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www.uni-sofia.bg/index.php/bul/universitet_t/departamenti/departament_po_sport/grafik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240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еподавател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Департамент по спорт към СУ „Св. Кл. Охридски“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писание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партаментът по спорт предлага занимания по следните спортни дисциплини: аеробика, баскетбол, волейбол, джудо, йога, каланетика, карате, кинезитерапия, лека атлетика и кондиционна подготовка, мажоретен състав, народни танци, пилатес, плуване, самоотбрана, ски-алпийски дисциплини, спортно катерене, тенис, тенис на маса, туризъм, фехтовка, фитнес, футбол за мъже и жени и шахмат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sofia.bg/index.php/bul/universitet_t/departamenti/departament_po_sport/graf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3:00Z</dcterms:created>
  <dc:creator>FJMC</dc:creator>
  <dc:description/>
  <cp:keywords/>
  <dc:language>en-US</dc:language>
  <cp:lastModifiedBy>FJMC</cp:lastModifiedBy>
  <dcterms:modified xsi:type="dcterms:W3CDTF">2021-06-29T13:10:00Z</dcterms:modified>
  <cp:revision>5</cp:revision>
  <dc:subject/>
  <dc:title/>
</cp:coreProperties>
</file>