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КЛАСИЧЕСКА ФИЛОЛОГ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питите през летен семестър на учебната 2020/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Юнска изпитна сесия 14.06.2021 г. – 08.07.2021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ност </w:t>
      </w:r>
      <w:r>
        <w:rPr>
          <w:b/>
          <w:i/>
          <w:sz w:val="28"/>
          <w:szCs w:val="28"/>
        </w:rPr>
        <w:t>Унгарска филолог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КАЛАВ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белжка</w:t>
      </w:r>
      <w:r>
        <w:rPr>
          <w:sz w:val="28"/>
          <w:szCs w:val="28"/>
        </w:rPr>
        <w:t>: изпитите се провеждат в Мудъл, освен ако не е отбелязано изрично!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340"/>
        <w:gridCol w:w="53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гарски език - практически курс, ІІ част (за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6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: каб.228, 3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ен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10.0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.ас. д-р Едина Жолчак-Димитров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н. ас. Индра Марков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н. проф. дин Пенка Пейковск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-р Ирен Бан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од в унгарското езикознание (за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: каб.227, 3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Ина Вишоградс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гарски правопис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 (из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лайн дикт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 ч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н. Индра Мар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70"/>
        <w:gridCol w:w="2340"/>
        <w:gridCol w:w="53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гарски език - практически курс, ІV част (зад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мен – 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ен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ен час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.Ас. д-р Едина Жолчак-Димитров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-р Ирен Банд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н. проф. дин Пенка Пейков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я - І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част (за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ен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Ина Вишоградск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нгарска литература –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част (за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21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. дфн Йонка Найденов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 заемки в унгарския език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ц. д-р Ина Вишоградс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70"/>
        <w:gridCol w:w="2430"/>
        <w:gridCol w:w="52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гарски език – практически курс, VI част (зад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6.2020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мен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Лиляна Лесничков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н. ас. Дьозьо Ток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.ас.д-р Едина Жолчак-Димитров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нгарска литература –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част (за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-р Ирен Банд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антика (за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Лиляна Лесничкова</w:t>
            </w:r>
          </w:p>
        </w:tc>
      </w:tr>
      <w:tr>
        <w:trPr>
          <w:trHeight w:val="10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стика (за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. дфн Йонка Найденов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вод на фразеология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Лиляна Леснич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2430"/>
        <w:gridCol w:w="52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нгарски език – практически курс,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част (зад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мен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.ас.д-р Едина Жолчак-Димитров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-р Ирен Бан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а граматика на унгарския език (за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Ина Вишоград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пециализиран превод – II част (за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Лиляна Лесничк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вод на фразеология (из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Лиляна Лесничк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Анализ на унгарски летиратурни творби от 20. век (из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sz w:val="28"/>
                <w:szCs w:val="28"/>
              </w:rPr>
              <w:t>18.06.2021 г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01F1E"/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н ча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-р Ирен Банд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7:33:00Z</dcterms:created>
  <dc:creator>USER</dc:creator>
  <dc:description/>
  <cp:keywords/>
  <dc:language>en-US</dc:language>
  <cp:lastModifiedBy>Stefan Meyer</cp:lastModifiedBy>
  <cp:lastPrinted>2018-06-08T12:27:00Z</cp:lastPrinted>
  <dcterms:modified xsi:type="dcterms:W3CDTF">2021-06-13T11:17:00Z</dcterms:modified>
  <cp:revision>4</cp:revision>
  <dc:subject/>
  <dc:title/>
</cp:coreProperties>
</file>