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lang w:val="ru-RU"/>
        </w:rPr>
        <w:t>СУ «Св. Кл. Охридски», ФКНФ, Катедра по испанистика и португалистика,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lang w:val="ru-RU"/>
        </w:rPr>
        <w:t>Специалност Испанска филология, Лятна сесия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highlight w:val="white"/>
          <w:lang w:val="ru-RU"/>
        </w:rPr>
        <w:t>14.06.-09.07.2021 г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94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2340"/>
        <w:gridCol w:w="29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>Учебна 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>Дата,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 xml:space="preserve">I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Писмено и устно изразяване 2 ч. /зад. 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Писмен: 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стен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bg-BG"/>
              </w:rPr>
              <w:t>д-р М. Перес</w:t>
            </w:r>
            <w:r>
              <w:rPr>
                <w:sz w:val="22"/>
                <w:szCs w:val="22"/>
                <w:highlight w:val="white"/>
                <w:lang w:val="be-BY"/>
              </w:rPr>
              <w:t>-лектор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  <w:lang w:val="bg-BG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bg-BG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  <w:lang w:val="bg-BG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bg-BG"/>
              </w:rPr>
              <w:t xml:space="preserve">доц. А. Миткова, проф. П. Моллов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bg-BG"/>
              </w:rPr>
              <w:t>гл. ас. д-р Т. Цанк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s-ES"/>
              </w:rPr>
              <w:t xml:space="preserve">30.06.21 </w:t>
            </w:r>
            <w:r>
              <w:rPr>
                <w:sz w:val="22"/>
                <w:szCs w:val="22"/>
                <w:lang w:val="bg-BG"/>
              </w:rPr>
              <w:t>г., 9.30 ч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6.21 г., 9.00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Испански език – практически курс, 2 част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g-BG" w:eastAsia="es-ES"/>
              </w:rPr>
            </w:pPr>
            <w:r>
              <w:rPr>
                <w:sz w:val="22"/>
                <w:szCs w:val="22"/>
                <w:u w:val="single"/>
                <w:lang w:val="bg-BG" w:eastAsia="es-ES"/>
              </w:rPr>
              <w:t>(Желаещите за този изпит трябва да се свържат с д-р Кръстев предварително, за да бъдат предвидени за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u w:val="single"/>
                <w:lang w:val="bg-BG" w:eastAsia="es-ES"/>
              </w:rPr>
              <w:t>изпитване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lang w:val="bg-BG" w:eastAsia="es-ES"/>
              </w:rPr>
              <w:t>доц. д-р А. Миткова гл. ас. д-р Н. Кръсте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06.21 г.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Писмен: 9.00 ч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Устен: 14.00 ч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Цивилизация на Испания ХV – ХХ</w:t>
            </w:r>
            <w:r>
              <w:rPr>
                <w:sz w:val="22"/>
                <w:szCs w:val="22"/>
                <w:highlight w:val="white"/>
              </w:rPr>
              <w:t>I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 в.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-р Л. Илие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28.06.21 г., 9.00 ч.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Цивилизация на Лат. Америка ХV – ХХ</w:t>
            </w:r>
            <w:r>
              <w:rPr>
                <w:sz w:val="22"/>
                <w:szCs w:val="22"/>
                <w:highlight w:val="white"/>
              </w:rPr>
              <w:t>I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 в.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-р Л. Илие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текуща оц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Морфология на номиналната система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проф. д.ф.н. Е. Вуч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</w:t>
            </w:r>
            <w:r>
              <w:rPr>
                <w:sz w:val="22"/>
                <w:szCs w:val="22"/>
                <w:highlight w:val="white"/>
                <w:lang w:val="ru-RU"/>
              </w:rPr>
              <w:t>л. ас. д-р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 Н. Кръсте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21.06</w:t>
            </w:r>
            <w:r>
              <w:rPr>
                <w:color w:val="000000"/>
                <w:sz w:val="22"/>
                <w:szCs w:val="22"/>
                <w:lang w:val="bg-BG"/>
              </w:rPr>
              <w:t>.21 г.,</w:t>
            </w:r>
            <w:r>
              <w:rPr>
                <w:color w:val="000000"/>
                <w:sz w:val="22"/>
                <w:szCs w:val="22"/>
                <w:lang w:val="es-ES"/>
              </w:rPr>
              <w:t>10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Увод в литературната теория – 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проф. д-р А. Личе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02.07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.21 г., </w:t>
            </w:r>
            <w:r>
              <w:rPr>
                <w:color w:val="000000"/>
                <w:sz w:val="22"/>
                <w:szCs w:val="22"/>
                <w:lang w:val="es-ES"/>
              </w:rPr>
              <w:t>9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hyperlink r:id="rId2" w:tgtFrame="_blank">
              <w:r>
                <w:rPr>
                  <w:rStyle w:val="InternetLink"/>
                  <w:color w:val="1155CC"/>
                  <w:sz w:val="22"/>
                  <w:szCs w:val="22"/>
                  <w:shd w:fill="FFFFFF" w:val="clear"/>
                  <w:lang w:val="es-ES"/>
                </w:rPr>
                <w:t>https://elearn.uni-sofia.bg/mod/bigbluebuttonbn/view.php?id=63398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Испанска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X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І – </w:t>
            </w:r>
            <w:r>
              <w:rPr>
                <w:sz w:val="22"/>
                <w:szCs w:val="22"/>
                <w:highlight w:val="white"/>
              </w:rPr>
              <w:t>XV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 в.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-р П. Молл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09</w:t>
            </w:r>
            <w:r>
              <w:rPr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color w:val="000000"/>
                <w:sz w:val="22"/>
                <w:szCs w:val="22"/>
                <w:lang w:val="es-ES"/>
              </w:rPr>
              <w:t>07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.21 г., </w:t>
            </w:r>
            <w:r>
              <w:rPr>
                <w:color w:val="000000"/>
                <w:sz w:val="22"/>
                <w:szCs w:val="22"/>
                <w:lang w:val="es-ES"/>
              </w:rPr>
              <w:t>9.3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s-ES"/>
              </w:rPr>
              <w:t>Skype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курс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Културна история, изкуства и художествена интерпретация на текстове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хон. ас. д-р из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Р. Геле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08.07.21 г., 11.00 ч.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Как да пишем ес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-р М. Пере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15.06.21 г., 15.00 ч.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Писмено и устно изразява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 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4 ч., зад. 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Писмен: 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e-BY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-р М. Перес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es-ES"/>
              </w:rPr>
            </w:pPr>
            <w:r>
              <w:rPr>
                <w:sz w:val="22"/>
                <w:szCs w:val="22"/>
                <w:lang w:val="bg-BG" w:eastAsia="es-ES"/>
              </w:rPr>
              <w:t>гл. ас. д-р Б. Кючукова гл. ас. д-р Д. Мънчева гл. ас. д-р Т. Цанк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s-ES"/>
              </w:rPr>
            </w:pPr>
            <w:r>
              <w:rPr>
                <w:sz w:val="22"/>
                <w:szCs w:val="22"/>
                <w:lang w:val="bg-BG" w:eastAsia="es-E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7.07.21 г., 9.30 ч. в </w:t>
            </w:r>
            <w:r>
              <w:rPr>
                <w:sz w:val="22"/>
                <w:szCs w:val="22"/>
              </w:rPr>
              <w:t>Moodl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07.21 г., 10.00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Испански език – практически курс, 4 част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u w:val="single"/>
                <w:lang w:val="bg-BG" w:eastAsia="es-ES"/>
              </w:rPr>
              <w:t>(Желаещите за този изпит трябва да се свържат с д-р Кръстев предварително, за да бъдат предвидени за изпитване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lang w:val="bg-BG" w:eastAsia="es-ES"/>
              </w:rPr>
              <w:t>доц. д-р А. Миткова гл. ас. д-р Н. Кръсте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6.06.21 г.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Писмен: 9.00 ч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Устен: 14.00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Синтаксис на простото изречение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-р М. Поп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8.06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.21 г., </w:t>
            </w:r>
            <w:r>
              <w:rPr>
                <w:color w:val="000000"/>
                <w:sz w:val="22"/>
                <w:szCs w:val="22"/>
                <w:lang w:val="es-ES"/>
              </w:rPr>
              <w:t>10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e-BY"/>
              </w:rPr>
              <w:t>Увод в общата теория и практика на превода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-р Л. Илие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25.06.21 г., 10.00 ч.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ІІ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Испанска литература ХVІІІ-ХІХ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оц. д-р Т. Панте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08.07</w:t>
            </w:r>
            <w:r>
              <w:rPr>
                <w:color w:val="000000"/>
                <w:sz w:val="22"/>
                <w:szCs w:val="22"/>
                <w:lang w:val="bg-BG"/>
              </w:rPr>
              <w:t>.21 г.,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10</w:t>
            </w:r>
            <w:r>
              <w:rPr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color w:val="000000"/>
                <w:sz w:val="22"/>
                <w:szCs w:val="22"/>
                <w:lang w:val="es-ES"/>
              </w:rPr>
              <w:t>12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Влиянието на фактора „пол“ в процеса на комуникация/ 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оц. д-р А. Митк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16.06.21 г., 10.00 ч.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едагогика 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оц. д-р Т. Манасие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..........21 г., ........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Лексикология, фразеология и превод 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Б. Кючук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01.07.21 г., 10.00 ч.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Езикова вариативност и превод 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оц. д-р А. Митк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19.06. 21 г., 10.00 ч.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>
          <w:trHeight w:val="1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Испански език – практически курс - 6 ч./зад.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u w:val="single"/>
                <w:lang w:val="bg-BG" w:eastAsia="es-ES"/>
              </w:rPr>
              <w:t>(Желаещите за този изпит трябва да се свържат с д-р Кръстев предварително, за да бъдат предвидени за изпитване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гл. ас. д-р К. Тасев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М. Маринк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color w:val="222222"/>
                <w:sz w:val="22"/>
                <w:szCs w:val="22"/>
                <w:lang w:val="bg-BG"/>
              </w:rPr>
              <w:t xml:space="preserve">18.06.20 г. </w:t>
            </w:r>
          </w:p>
          <w:p>
            <w:pPr>
              <w:pStyle w:val="Normal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color w:val="222222"/>
                <w:sz w:val="22"/>
                <w:szCs w:val="22"/>
                <w:lang w:val="bg-BG"/>
              </w:rPr>
              <w:t>Писмен: 9:00 ч.</w:t>
            </w:r>
          </w:p>
          <w:p>
            <w:pPr>
              <w:pStyle w:val="Normal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color w:val="222222"/>
                <w:sz w:val="22"/>
                <w:szCs w:val="22"/>
                <w:lang w:val="bg-BG"/>
              </w:rPr>
              <w:t>Устен: 14.00 ч.</w:t>
            </w:r>
          </w:p>
          <w:p>
            <w:pPr>
              <w:pStyle w:val="Normal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highlight w:val="white"/>
                <w:lang w:val="bg-BG"/>
              </w:rPr>
            </w:pPr>
            <w:r>
              <w:rPr>
                <w:color w:val="222222"/>
                <w:sz w:val="22"/>
                <w:szCs w:val="22"/>
                <w:highlight w:val="white"/>
                <w:lang w:val="bg-BG"/>
              </w:rPr>
              <w:t xml:space="preserve">Коментар на текст, 6 ч./зад.: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highlight w:val="white"/>
                <w:lang w:val="be-BY"/>
              </w:rPr>
              <w:t>гл. ас. д-р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Д. Мънчев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es-ES"/>
              </w:rPr>
            </w:pPr>
            <w:r>
              <w:rPr>
                <w:sz w:val="22"/>
                <w:szCs w:val="22"/>
                <w:lang w:val="bg-BG" w:eastAsia="es-ES"/>
              </w:rPr>
              <w:t xml:space="preserve">гл. ас. д-р К. Тасев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 w:eastAsia="es-ES"/>
              </w:rPr>
              <w:t>гл. ас. д-р Д. Мънчева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s-ES"/>
              </w:rPr>
            </w:pPr>
            <w:r>
              <w:rPr>
                <w:sz w:val="22"/>
                <w:szCs w:val="22"/>
                <w:lang w:val="bg-BG" w:eastAsia="es-ES"/>
              </w:rPr>
            </w:r>
          </w:p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</w:r>
          </w:p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es-ES"/>
              </w:rPr>
              <w:t xml:space="preserve">8.07.2021г., 9.00 ч.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Стилистика – 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.ф.н. Е. Вуче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22.06</w:t>
            </w:r>
            <w:r>
              <w:rPr>
                <w:color w:val="000000"/>
                <w:sz w:val="22"/>
                <w:szCs w:val="22"/>
                <w:lang w:val="bg-BG"/>
              </w:rPr>
              <w:t>.21 г.,</w:t>
            </w:r>
            <w:r>
              <w:rPr>
                <w:color w:val="000000"/>
                <w:sz w:val="22"/>
                <w:szCs w:val="22"/>
                <w:lang w:val="es-ES"/>
              </w:rPr>
              <w:t>10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Испаноамериканска литература ХVІ –ХVІІІ в.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Л. Табак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28.06</w:t>
            </w:r>
            <w:r>
              <w:rPr>
                <w:color w:val="000000"/>
                <w:sz w:val="22"/>
                <w:szCs w:val="22"/>
                <w:lang w:val="bg-BG"/>
              </w:rPr>
              <w:t>.21 г.,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9.3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в </w:t>
            </w:r>
            <w:r>
              <w:rPr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e-BY"/>
              </w:rPr>
              <w:t>Историческа фонетика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М. Маринк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06.07.21 г., 10.00 ч.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Латински език, 2 ч.</w:t>
            </w:r>
            <w:r>
              <w:rPr>
                <w:sz w:val="22"/>
                <w:szCs w:val="22"/>
                <w:highlight w:val="white"/>
                <w:lang w:val="ru-RU"/>
              </w:rPr>
              <w:t>/</w:t>
            </w:r>
            <w:r>
              <w:rPr>
                <w:sz w:val="22"/>
                <w:szCs w:val="22"/>
                <w:highlight w:val="white"/>
                <w:lang w:val="bg-BG"/>
              </w:rPr>
              <w:t>зад</w:t>
            </w:r>
            <w:r>
              <w:rPr>
                <w:sz w:val="22"/>
                <w:szCs w:val="22"/>
                <w:highlight w:val="white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Д. Илие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текуща оц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Каталонски език, 1 ч.</w:t>
            </w:r>
            <w:r>
              <w:rPr>
                <w:sz w:val="22"/>
                <w:szCs w:val="22"/>
                <w:highlight w:val="white"/>
                <w:lang w:val="be-BY"/>
              </w:rPr>
              <w:t>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-р М. Пере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25.06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.21 г.,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9.30 </w:t>
            </w:r>
            <w:r>
              <w:rPr>
                <w:color w:val="000000"/>
                <w:sz w:val="22"/>
                <w:szCs w:val="22"/>
                <w:lang w:val="bg-BG"/>
              </w:rPr>
              <w:t>ч. в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Философия на езика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-р А. Саавед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.06.21 г., 12.00 - 14.00 ч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иасистемата на испанския език: вариативност и варианти/из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Д. Мънчева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уща оценка + курсова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7.07.21</w:t>
            </w:r>
            <w:r>
              <w:rPr>
                <w:sz w:val="22"/>
                <w:szCs w:val="22"/>
                <w:lang w:val="bg-BG"/>
              </w:rPr>
              <w:t xml:space="preserve"> г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14.00 ч. </w:t>
            </w:r>
            <w:r>
              <w:rPr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Moodl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История на испанския език/ зад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Д. Мънчева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уща оценка + курсова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07.07.21 г., 15.00 ч. </w:t>
            </w:r>
            <w:r>
              <w:rPr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Moodl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Учебна лексикограф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.ф.н. Д. Веселинов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текуща оценка + курсова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Коментар на текст, 8 ч./ зад.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Т. Цанк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g-BG"/>
              </w:rPr>
              <w:t>.06.20 г., 10.00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в </w:t>
            </w:r>
            <w:r>
              <w:rPr>
                <w:sz w:val="22"/>
                <w:szCs w:val="22"/>
              </w:rPr>
              <w:t>Google Me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Испански език – практически курс, 8 ч./ зад.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u w:val="single"/>
                <w:lang w:val="bg-BG" w:eastAsia="es-ES"/>
              </w:rPr>
              <w:t>(Желаещите за този изпит трябва да се свържат с д-р Кръстев предварително, за да бъдат предвидени за изпитване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гл. ас. д-р К. Тасев, 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М. Маринк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06.21 г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 9.00 ч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: 14.00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Испаноамериканска литература ХХ в</w:t>
            </w:r>
            <w:r>
              <w:rPr>
                <w:sz w:val="22"/>
                <w:szCs w:val="22"/>
                <w:highlight w:val="white"/>
                <w:lang w:val="bg-BG"/>
              </w:rPr>
              <w:t>. до 1980 г./</w:t>
            </w:r>
            <w:r>
              <w:rPr>
                <w:sz w:val="22"/>
                <w:szCs w:val="22"/>
                <w:highlight w:val="white"/>
                <w:lang w:val="ru-RU"/>
              </w:rPr>
              <w:t>зад</w:t>
            </w:r>
            <w:r>
              <w:rPr>
                <w:sz w:val="22"/>
                <w:szCs w:val="22"/>
                <w:highlight w:val="white"/>
                <w:lang w:val="bg-BG"/>
              </w:rPr>
              <w:t>.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гл. 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ас. 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д-р 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Л. Табаков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29.06.21 г., 9.30 ч.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 xml:space="preserve">Испаноамериканска литература ХХ - </w:t>
            </w:r>
            <w:r>
              <w:rPr>
                <w:sz w:val="22"/>
                <w:szCs w:val="22"/>
                <w:highlight w:val="white"/>
              </w:rPr>
              <w:t xml:space="preserve">XXI </w:t>
            </w:r>
            <w:r>
              <w:rPr>
                <w:sz w:val="22"/>
                <w:szCs w:val="22"/>
                <w:highlight w:val="white"/>
                <w:lang w:val="ru-RU"/>
              </w:rPr>
              <w:t>в</w:t>
            </w:r>
            <w:r>
              <w:rPr>
                <w:sz w:val="22"/>
                <w:szCs w:val="22"/>
                <w:highlight w:val="white"/>
                <w:lang w:val="bg-BG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гл. 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ас. 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д-р 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Л. Табакова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29.06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.21 г., </w:t>
            </w:r>
            <w:r>
              <w:rPr>
                <w:color w:val="000000"/>
                <w:sz w:val="22"/>
                <w:szCs w:val="22"/>
                <w:lang w:val="es-ES"/>
              </w:rPr>
              <w:t>9.3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Редактиране и коригиране на преведен текст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гл. ас. д-р К. Тасе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23.06.21 г., 10.00 ч.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Превод на технически текс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гл. ас. д-р Н. Кръсте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5.06.21 г., 10.00 ч.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Преддипломна преводаческа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гл. ас. д-р М. Маринк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06.07</w:t>
            </w:r>
            <w:r>
              <w:rPr>
                <w:color w:val="000000"/>
                <w:sz w:val="22"/>
                <w:szCs w:val="22"/>
                <w:lang w:val="bg-BG"/>
              </w:rPr>
              <w:t>.21 г.,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14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Медиите в ЧЕО/ И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С. Хинковс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30.06.21 г., 10.00 ч.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Интерактивни дейности и форми на работа/И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ас.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val="bg-BG"/>
              </w:rPr>
              <w:t>М. Павл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курсова работа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Стажантска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ас. М. Павл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актиката се провежда в съответното училище.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Академично пис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bg-BG"/>
              </w:rPr>
              <w:t>проф. д.ф.н. Д. Веселин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курсова работа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иобщаващо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bg-BG"/>
              </w:rPr>
              <w:t>доц. д.ф.н. Д. Дан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курсова работа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WW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mod/bigbluebuttonbn/view.php?id=6339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4:00Z</dcterms:created>
  <dc:creator>admin1</dc:creator>
  <dc:description/>
  <cp:keywords/>
  <dc:language>en-US</dc:language>
  <cp:lastModifiedBy>user</cp:lastModifiedBy>
  <cp:lastPrinted>1995-11-21T17:41:00Z</cp:lastPrinted>
  <dcterms:modified xsi:type="dcterms:W3CDTF">2021-06-11T20:15:00Z</dcterms:modified>
  <cp:revision>22</cp:revision>
  <dc:subject/>
  <dc:title>СУ «Св</dc:title>
</cp:coreProperties>
</file>