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9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Default"/>
        <w:ind w:right="-49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right="-494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eastAsia="zh-CN" w:bidi="ar"/>
        </w:rPr>
      </w:pPr>
      <w:r>
        <w:rPr>
          <w:b/>
          <w:sz w:val="28"/>
          <w:szCs w:val="28"/>
          <w:lang w:val="bg-BG"/>
        </w:rPr>
        <w:t>от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роф</w:t>
      </w:r>
      <w:r>
        <w:rPr>
          <w:b/>
          <w:sz w:val="28"/>
          <w:szCs w:val="28"/>
          <w:lang w:val="ru-RU"/>
        </w:rPr>
        <w:t>. д-р Красимира Йорданова Мутафова</w:t>
      </w:r>
      <w:r>
        <w:rPr>
          <w:bCs/>
          <w:color w:val="000000"/>
          <w:sz w:val="28"/>
          <w:szCs w:val="28"/>
          <w:lang w:val="bg-BG"/>
        </w:rPr>
        <w:t xml:space="preserve"> – </w:t>
      </w:r>
      <w:r>
        <w:rPr>
          <w:b/>
          <w:color w:val="000000"/>
          <w:sz w:val="28"/>
          <w:szCs w:val="28"/>
          <w:lang w:val="bg-BG"/>
        </w:rPr>
        <w:t>член на научно жур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заповед № </w:t>
      </w:r>
      <w:r>
        <w:rPr>
          <w:b/>
          <w:sz w:val="28"/>
          <w:szCs w:val="28"/>
          <w:lang w:val="bg-BG"/>
        </w:rPr>
        <w:t>РД-38-65</w:t>
      </w:r>
      <w:r>
        <w:rPr>
          <w:b/>
          <w:sz w:val="28"/>
          <w:szCs w:val="28"/>
          <w:lang w:val="ru-RU"/>
        </w:rPr>
        <w:t>/0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.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 xml:space="preserve">.2021 г.) в конкурс за заемане на академичната длъжност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доцент“ по професионално направление 2.2. История и Археология</w:t>
      </w:r>
      <w:r>
        <w:rPr>
          <w:b/>
          <w:sz w:val="28"/>
          <w:szCs w:val="28"/>
          <w:lang w:val="bg-BG"/>
        </w:rPr>
        <w:t xml:space="preserve"> (История на българските земи </w:t>
      </w: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bg-BG"/>
        </w:rPr>
        <w:t xml:space="preserve"> в.), обявен в ДВ, бр. 105 от 11.12.2020 г.</w:t>
      </w:r>
      <w:r>
        <w:rPr>
          <w:b/>
          <w:sz w:val="28"/>
          <w:szCs w:val="28"/>
          <w:lang w:val="ru-RU"/>
        </w:rPr>
        <w:t xml:space="preserve"> за нуждите на</w:t>
      </w:r>
      <w:r>
        <w:rPr>
          <w:b/>
          <w:sz w:val="28"/>
          <w:szCs w:val="28"/>
          <w:lang w:val="bg-BG"/>
        </w:rPr>
        <w:t xml:space="preserve">  Исторически факултет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 w:eastAsia="zh-CN" w:bidi="ar"/>
        </w:rPr>
        <w:t xml:space="preserve">СУ „Св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eastAsia="zh-CN" w:bidi="ar"/>
        </w:rPr>
        <w:t>Климент Охридски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bg-BG" w:eastAsia="zh-CN" w:bidi="ar"/>
        </w:rPr>
        <w:t>“</w:t>
      </w:r>
    </w:p>
    <w:p>
      <w:pPr>
        <w:pStyle w:val="Normal"/>
        <w:ind w:firstLine="398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ind w:right="-494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val="bg-BG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bg-BG" w:bidi="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" w:right="-494" w:firstLine="39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val="bg-BG" w:bidi="ar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ни за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курсът за заемане на академичната длъжност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доцент“ по професионално направление 2.2. История и Археология 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стория на българските земи </w:t>
      </w:r>
      <w:r>
        <w:rPr>
          <w:rFonts w:cs="Times New Roman" w:ascii="Times New Roman" w:hAnsi="Times New Roman"/>
          <w:bCs/>
          <w:sz w:val="28"/>
          <w:szCs w:val="28"/>
        </w:rPr>
        <w:t>XV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XVI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/>
        </w:rPr>
        <w:t>) е обявен съобразно законовите изиск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ЗРАСР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ника н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bidi="ar"/>
        </w:rPr>
        <w:t>СУ „Св. Климент Охридс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bg-BG" w:bidi="ar"/>
        </w:rPr>
        <w:t>“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оставената ми документ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цедурата на конкур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казва,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 допуснати </w:t>
      </w:r>
      <w:r>
        <w:rPr>
          <w:rFonts w:cs="Times New Roman" w:ascii="Times New Roman" w:hAnsi="Times New Roman"/>
          <w:sz w:val="28"/>
          <w:szCs w:val="28"/>
          <w:lang w:val="bg-BG"/>
        </w:rPr>
        <w:t>пропуск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я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" w:right="-49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анни за кандидата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. ас. д-р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bidi="ar"/>
        </w:rPr>
        <w:t>Милена Иванова Петкова-Енч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ствен кандидат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явения от ИФ на СУ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М. Петкова завършва специалност „История“ в СУ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bidi="ar"/>
        </w:rPr>
        <w:t>„Св. Климент Охридс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bg-BG" w:bidi="ar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з 2001 г. Още темата на дипломната ѝ работа – „Етнодемографска, социална и урбанистична структура на Стара Загора през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, заявява бъдещите ѝ изследователски интереси. През 2009 г.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ва дисертация на 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Демографско развитие и аграрна икономика в Източния дял на Тракийската низина през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.“, след редовна докторантура в ИФ на СУ. Работи като главен експерт в ДА „Архиви“ (2012–2015 г.) и като хоноруван асистент в ИФ на СУ (2010, 2015) до постъпването си като </w:t>
      </w:r>
      <w:r>
        <w:rPr>
          <w:rFonts w:cs="Times New Roman" w:ascii="Times New Roman" w:hAnsi="Times New Roman"/>
          <w:sz w:val="28"/>
          <w:szCs w:val="28"/>
          <w:lang w:val="ru-RU"/>
        </w:rPr>
        <w:t>асистент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Ф след спечелен конкурс през 2015 г. Понастоящем е главен асистент (2016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едра „История на България“. Добрата научна и професионална подготовка на д-р Милена Петкова се дължи и на специализираните и езикови курсове по османски и съвременен турски, както и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и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Р. Турция.</w:t>
      </w:r>
    </w:p>
    <w:p>
      <w:pPr>
        <w:pStyle w:val="Normal"/>
        <w:numPr>
          <w:ilvl w:val="0"/>
          <w:numId w:val="1"/>
        </w:numPr>
        <w:spacing w:lineRule="auto" w:line="360"/>
        <w:ind w:left="3" w:right="-494" w:firstLine="3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Описание на научните трудове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астоящия конкурс д-р </w:t>
      </w:r>
      <w:r>
        <w:rPr>
          <w:rFonts w:cs="Times New Roman" w:ascii="Times New Roman" w:hAnsi="Times New Roman"/>
          <w:sz w:val="28"/>
          <w:szCs w:val="28"/>
          <w:lang w:val="bg-BG"/>
        </w:rPr>
        <w:t>М. Пет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представя с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нограф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, една от които е публикуваната ѝ дисертация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1 студии и статии (5 </w:t>
      </w:r>
      <w:r>
        <w:rPr>
          <w:rFonts w:cs="Times New Roman" w:ascii="Times New Roman" w:hAnsi="Times New Roman"/>
          <w:sz w:val="28"/>
          <w:szCs w:val="28"/>
          <w:lang w:val="bg-BG"/>
        </w:rPr>
        <w:t>издадени на английски и турски в престижни издания в чужби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); 1 предговор (в съавторство); 1 публикуван доклад върху документалните фондове за Първата световна война (издаден в чужбина)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аст от изследванията са издадени на турски и английски (11 и 14) или са близки по съдържание (10 и 13, на български и английски). В списъка с подбраните публикации за настоящия конкурс не са отбелязани отзивите и публикуваните от М. Петкова преводи от османски език (включени в общия списък с публикации), както и редакторската ѝ работа. включително и като член на редколегиите на престижни международни издания. 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представените за настоящия конкурс изследвания, вкл. и монографичните, се очертават няколко тематични полета в областта най-общо на: социално-икономическата история с акцент върху аграрн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кономика и номадизма (1, 2, 3, 4, 10, 13); спецификите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селищната мрежа, типовете поселения и стопанския им профи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11, 1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; демографски и етнодемографски промени след османското завоевание (1, 2, 3, 8), пандемичните явления (чумната епидемия) и последиците от тях (9); урбанизацията и промените в градското пространство и култура след завоеванието (5, 6); проявите на приемственост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 на българските земи след османското завоевание (3, 7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ата между </w:t>
      </w:r>
      <w:r>
        <w:rPr>
          <w:rFonts w:cs="Times New Roman" w:ascii="Times New Roman" w:hAnsi="Times New Roman"/>
          <w:sz w:val="28"/>
          <w:szCs w:val="28"/>
          <w:lang w:val="bg-BG"/>
        </w:rPr>
        <w:t>така открое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атични групи е донякъде условна, тъй като немалко от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аци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ягат многоаспектни теми и пробле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-голямата част от изследванията на д-р Петкова бих поставила в рамките на „голямата“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човек – общество – приро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 (1, 2, 8), една от актуалните в последно време насоки на проуч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българската историческа нау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Цв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ргиева, 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зд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ърв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др.), при все че те 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и в </w:t>
      </w:r>
      <w:r>
        <w:rPr>
          <w:rFonts w:cs="Times New Roman" w:ascii="Times New Roman" w:hAnsi="Times New Roman"/>
          <w:sz w:val="28"/>
          <w:szCs w:val="28"/>
          <w:lang w:val="bg-BG"/>
        </w:rPr>
        <w:t>западно</w:t>
      </w:r>
      <w:r>
        <w:rPr>
          <w:rFonts w:cs="Times New Roman" w:ascii="Times New Roman" w:hAnsi="Times New Roman"/>
          <w:sz w:val="28"/>
          <w:szCs w:val="28"/>
          <w:lang w:val="ru-RU"/>
        </w:rPr>
        <w:t>европейската историография още от времето на Фернан Броде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чините без съмнение са заложени и в подходящия за този тип изследвания наличен османски регистров материал и възможностите за статистическа обработка на съдържащата се в него разнообразна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ой е основен и в публикациите на М. Петкова. Не без значение са новите документални постъпления по линия на договорните отношения между архивохранилищата на България и Р. Турция, както и свободният достъп за работа в архивите на Р. Турция. 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олето на тази проблематика са въпросите, поставени в дисертацията (2) на М. Петкова и свързаните с нея публикации (които не са обект на рецензиране тук), донякъде отправни и в новите насоки на нейните творчески търсения. Част от прокараните тези и заключения тя развива в ново тематично поле в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ата си моногра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Между Анатолия и Румелия. Юруците и стопанското райониране н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ч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асти от Централните Балкани, средата н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>XV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– средата н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>XV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век</w:t>
      </w:r>
      <w:r>
        <w:rPr>
          <w:rFonts w:cs="Times New Roman" w:ascii="Times New Roman" w:hAnsi="Times New Roman"/>
          <w:sz w:val="28"/>
          <w:szCs w:val="28"/>
          <w:lang w:val="bg-BG"/>
        </w:rPr>
        <w:t>“ (София, 2021), на която ще се спра по-подробно, доколкото това е възможно в рамките на едно становище.</w:t>
      </w:r>
    </w:p>
    <w:p>
      <w:pPr>
        <w:pStyle w:val="Normal"/>
        <w:spacing w:lineRule="auto" w:line="360"/>
        <w:ind w:right="-494" w:firstLine="39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фокуса на изследването (общо 149 стр.), базирано на различни по тип османски извори (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тапутахри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ефтери,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мюхиме </w:t>
      </w:r>
      <w:r>
        <w:rPr>
          <w:rFonts w:cs="Times New Roman" w:ascii="Times New Roman" w:hAnsi="Times New Roman"/>
          <w:sz w:val="28"/>
          <w:szCs w:val="28"/>
          <w:lang w:val="bg-BG"/>
        </w:rPr>
        <w:t>дефтери, кануни, наративи и др.), са юруците и стопанското райониране на части от Централните Балкани. В рамките на трите глави на добре балансираното като структура изложение (изцяло компаративистично) са последователно разисквани етапите на адаптация и усядане на „новите заселници“, както и процесите на аграрно трансформиране на привнесените модели от османска Анатолия в Румелия. Убедително аргументиран е изборът на подбраните за сравнителен анализ регио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илаетът Караман в Анатолия и Горнотракийската низина (а не Добруджа) в Румел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ходна екологична среда, висока концентрация на колонизирано тюркско население, основно номади – юруци, еднотипни и подходящи за сравнително изследване извори и пр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Ще отбележа още, че в обосновката на ясно поставените хронологични (средата на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средата на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к) и терминологични рамки на изследването М. Петкова показва отлично познаване на изворите и историографските тези, вкл. и за толкова сложното за дефиниране понятие/название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юрук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ясната връзка между екологичните дадености и миграциите е рамката на разискваните въпроси в първа глава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Важен извод, до който достига М. Петкова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, ч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в основата н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успешната адаптация на номадските гру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пи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в Горнотракийската низин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 с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уменият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им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да усвояват мочурливи зони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 и д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обживяват обширни пространства над 1000 м надморска височина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 Други нейни констатации се отнасят до недотам последователната политика на османската власт към номадските групи – въпроси, които според мен, би следвало да бъдат обособени в самостоятелна част. </w:t>
      </w:r>
    </w:p>
    <w:p>
      <w:pPr>
        <w:pStyle w:val="Normal"/>
        <w:spacing w:lineRule="auto" w:line="360"/>
        <w:ind w:right="-494" w:firstLine="398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  <w:lang w:val="bg-BG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Аналитичният подход е водещ при извеждане типологията на юрушките селища във втора глава, базирана на „внимателния прочит“ на регистровите данни („празни“ села (карие), „без рая“, с. 76–77 и др.), вписвания от типа на „в близост до“, „спадащи към“, „заедно с махалите“ и пр., преосмисляне на термините (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8"/>
          <w:szCs w:val="28"/>
          <w:lang w:val="bg-BG" w:bidi="ar"/>
        </w:rPr>
        <w:t>кари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,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8"/>
          <w:szCs w:val="28"/>
          <w:lang w:val="bg-BG" w:bidi="ar"/>
        </w:rPr>
        <w:t>мезр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, пасища/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8"/>
          <w:szCs w:val="28"/>
          <w:lang w:val="bg-BG" w:bidi="ar"/>
        </w:rPr>
        <w:t>къшл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 и др.). Съпоставителният анализ налага изводът ѝ з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привнесен модел на поселищна мрежа в Горнотракийската низин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 (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риторията на каз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Ескихисар Загр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Филиб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). Крайният резултат е демографско усвояване на обезлюдените територии на Балканите, в частност българските земи, като с тези си наблюдения М. Петкова разширява ареала на изследваните процеси в дисертацията си (2, с. 51–85) и в други нейнии публикации. 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Част от разискваните въпроси в трета глава се отнасят до баланса между подвижното скотовъдство и „спомагателното“ земеделие, показателни за процесите на усядане и икономическа активност на юруците (с. 86). С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носен характер е детайлно очертаният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стопански профил на различните юрушки села и джем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аати в изследваните региони, подплътен с приведените етнографски сведения. Сравнителният анализ на обобщената регистрова информация, илюстриран с подходящи кръгови диаграми (94–96), потвърждав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привнесен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модел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решаващ за стопанското усвояване на Горнотракийската низин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" w:right="-494" w:firstLine="39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Научни приноси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 да посоча основ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о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редставе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онкурса публикации</w:t>
      </w:r>
      <w:r>
        <w:rPr>
          <w:rFonts w:cs="Times New Roman" w:ascii="Times New Roman" w:hAnsi="Times New Roman"/>
          <w:sz w:val="28"/>
          <w:szCs w:val="28"/>
          <w:lang w:val="bg-BG"/>
        </w:rPr>
        <w:t>, част от които вече отбелязах, бих искала да подчертая, че те в немалка степен се дължат на езиковата подготовка на д-р М. Петкова и на отличната ѝ библиографска осведоменост. Доброто владеене на османски дава възможност на М. Петкова да използва в оригинал осман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оров материал в публикациите си, вкл. и в последно издадената монография, и да въведе в научно обръщение непубликувани или недотам познати и използвани османски документи.</w:t>
      </w:r>
    </w:p>
    <w:p>
      <w:pPr>
        <w:pStyle w:val="Normal"/>
        <w:spacing w:lineRule="auto" w:line="360"/>
        <w:ind w:right="-494" w:firstLine="398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bg-BG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Д-р М. Петкова почти задължително генерира собствени изводи и становища по дискусионни историографски тези и хипотези в изследванията си. Пряко отражение на отличната ѝ теоретична подготовка са задълбоченият анализ и интерпретации на изследваните извори, убедителните изводи, респ. приносният характер на научните ѝ публикации.</w:t>
      </w:r>
    </w:p>
    <w:p>
      <w:pPr>
        <w:pStyle w:val="Normal"/>
        <w:spacing w:lineRule="auto" w:line="360"/>
        <w:ind w:right="-494" w:firstLine="39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рецензираната монография, както и в публикуваната си дисертация, М. Петкова прилага богат изследователски „инструментариум“ с професионалното използване на компаративни техники, аналитичен подход към различния тип извори, статистически методи и приложена подходяща методика за прецизно извличане на информацията и интерпретирането ѝ. Авторският ѝ почерк се отличава с подчертан „привкус“ към детайла и нейните изследвания нерядко са на границата между микро- и макроисторията, резултатите от които успешно мултиплицира в общата рамка на проучванията си (10, 13 и др.). На примера на два преписа на съдебни протоколи от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. (дадени в цялостен превод), пряко свързани с процедурата по определяне границите на селското землище в Старозагорска каза например, тя поставя тезисни въпроси, неведнъж дебатирани в нашата и чужда историограф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континуитета в следваната от османците практика, за „невидимите“ процеси на адаптация на „новите обитатели“ към локалната екологична среда и пр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ипичен пример е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>хипотез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т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за южната граница на Шишманова България към момента на завоюването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ѝ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от османцит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, изведена след прецизен анализ на регистровата информация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от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>XV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 xml:space="preserve">в. и отчитане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спецификите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в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администриран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ето на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завладяните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региони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bg-BG" w:bidi="ar"/>
        </w:rPr>
        <w:t>.</w:t>
      </w:r>
    </w:p>
    <w:p>
      <w:pPr>
        <w:pStyle w:val="Normal"/>
        <w:spacing w:lineRule="auto" w:line="360"/>
        <w:ind w:right="-494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-р М. Петкова ръководи (4) и е член на екипа (5)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ни и международни научни проек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ктивно участва в знач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и форуми у нас и в чужбина </w:t>
      </w:r>
      <w:r>
        <w:rPr>
          <w:rFonts w:cs="Times New Roman" w:ascii="Times New Roman" w:hAnsi="Times New Roman"/>
          <w:sz w:val="28"/>
          <w:szCs w:val="28"/>
          <w:lang w:val="bg-BG"/>
        </w:rPr>
        <w:t>(12 за периода 2014</w:t>
      </w:r>
      <w:r>
        <w:rPr>
          <w:rFonts w:cs="Times New Roman" w:ascii="Times New Roman" w:hAnsi="Times New Roman"/>
          <w:sz w:val="28"/>
          <w:szCs w:val="28"/>
          <w:lang w:val="ru-RU"/>
        </w:rPr>
        <w:t>–201</w:t>
      </w:r>
      <w:r>
        <w:rPr>
          <w:rFonts w:cs="Times New Roman" w:ascii="Times New Roman" w:hAnsi="Times New Roman"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bg-BG"/>
        </w:rPr>
        <w:t>). Тя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модера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>изложби, член на редколегиите на престижни издания (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Journal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of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Balkan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and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Black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Sea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bg-BG" w:bidi="ar"/>
        </w:rPr>
        <w:t>,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bidi="ar"/>
        </w:rPr>
        <w:t>Studies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bg-BG" w:bidi="ar"/>
        </w:rPr>
        <w:t xml:space="preserve">,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>сп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bg-BG" w:bidi="ar"/>
        </w:rPr>
        <w:t>.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bg-BG" w:bidi="ar"/>
        </w:rPr>
        <w:t>„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ru-RU" w:bidi="ar"/>
        </w:rPr>
        <w:t>Македонски архивист</w:t>
      </w:r>
      <w:r>
        <w:rPr>
          <w:rFonts w:eastAsia="Bold;Segoe Print" w:cs="Times New Roman" w:ascii="Times New Roman" w:hAnsi="Times New Roman"/>
          <w:color w:val="000000"/>
          <w:sz w:val="28"/>
          <w:szCs w:val="28"/>
          <w:lang w:val="bg-BG" w:bidi="ar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познаваемостта на научн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ѝ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следвания свидетелств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те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елязани) цитирания 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3" w:right="-49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еподавателска работа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задължителния курс лекции „История на българските земи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.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еминарните упражнения към него (в различни специалности), д-р Петкова води курс по османски език и чете няколко авторски курса, вкл. и в магистърски програми. Два от тях – „Историческа демография“ и „Българите в имперския свят-икономика“ – са предназначени за специализацията „История на българските земи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.“, а друг един тя чете на английски език пред чуждестранни студенти по програма „Еразъм“. Макар и в крайно резюмиран вид, казаното представя гл. ас. М. Петкова като изграден специалист, лектор и преподавател.</w:t>
      </w:r>
    </w:p>
    <w:p>
      <w:pPr>
        <w:pStyle w:val="Normal"/>
        <w:spacing w:lineRule="auto" w:line="360"/>
        <w:ind w:right="-494" w:firstLine="3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епоръки/бележки. </w:t>
      </w:r>
      <w:r>
        <w:rPr>
          <w:rFonts w:cs="Times New Roman" w:ascii="Times New Roman" w:hAnsi="Times New Roman"/>
          <w:sz w:val="28"/>
          <w:szCs w:val="28"/>
          <w:lang w:val="bg-BG"/>
        </w:rPr>
        <w:t>Без да навлизам в детайли, ще отбележа, са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 имам някои бележки, известни несъгласия с определени постановки (пряко повлияни от Р. Линднер) и варианти на интерпретиране на използваните термини (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кар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нефс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др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цензираната научна продукция на </w:t>
      </w:r>
      <w:r>
        <w:rPr>
          <w:rFonts w:cs="Times New Roman" w:ascii="Times New Roman" w:hAnsi="Times New Roman"/>
          <w:sz w:val="28"/>
          <w:szCs w:val="28"/>
          <w:lang w:val="bg-BG"/>
        </w:rPr>
        <w:t>гл. а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. Пет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считам, че тяхното уточняване 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-скоро </w:t>
      </w:r>
      <w:r>
        <w:rPr>
          <w:rFonts w:cs="Times New Roman" w:ascii="Times New Roman" w:hAnsi="Times New Roman"/>
          <w:sz w:val="28"/>
          <w:szCs w:val="28"/>
          <w:lang w:val="ru-RU"/>
        </w:rPr>
        <w:t>обект на научен спо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носно хипотезата за южната граница на Шишманова България, биха могли според мен да се използват и османски документи, отнасящи се до обхвата на Търновска митрополия, където каза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Загра-и ат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равило фигурира на последно място.</w:t>
      </w:r>
    </w:p>
    <w:p>
      <w:pPr>
        <w:pStyle w:val="Normal"/>
        <w:spacing w:lineRule="auto" w:line="360"/>
        <w:ind w:right="-494" w:firstLine="39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браните за конкурса публикации, представената справка за участие в проекти и научни форми покриват изискуемите наукометрични показат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отразени в справка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eastAsia="CIDFont;Segoe Print" w:cs="Times New Roman" w:ascii="Times New Roman" w:hAnsi="Times New Roman"/>
          <w:color w:val="000000"/>
          <w:sz w:val="28"/>
          <w:szCs w:val="28"/>
          <w:lang w:val="ru-RU" w:bidi="ar"/>
        </w:rPr>
        <w:t>за изпълнението на минималните национални изисквания по чл. 2б от ЗРАСРБ</w:t>
      </w:r>
      <w:r>
        <w:rPr>
          <w:rFonts w:cs="Times New Roman" w:ascii="Times New Roman" w:hAnsi="Times New Roman"/>
          <w:sz w:val="28"/>
          <w:szCs w:val="28"/>
          <w:lang w:val="bg-BG"/>
        </w:rPr>
        <w:t>). В</w:t>
      </w:r>
      <w:r>
        <w:rPr>
          <w:rFonts w:cs="Times New Roman" w:ascii="Times New Roman" w:hAnsi="Times New Roman"/>
          <w:sz w:val="28"/>
          <w:szCs w:val="28"/>
          <w:lang w:val="ru-RU"/>
        </w:rPr>
        <w:t>сичко излож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 основания убедено да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„ДА“ кандидатурат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ас. д-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илена Петкова-Енчев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академичната длъжн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доцент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офесионално направление 2.2. История и Археология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(История на българските земи </w:t>
      </w:r>
      <w:r>
        <w:rPr>
          <w:rFonts w:cs="Times New Roman" w:ascii="Times New Roman" w:hAnsi="Times New Roman"/>
          <w:bCs/>
          <w:sz w:val="28"/>
          <w:szCs w:val="28"/>
        </w:rPr>
        <w:t>XV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XVI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.).</w:t>
      </w:r>
    </w:p>
    <w:p>
      <w:pPr>
        <w:pStyle w:val="Normal"/>
        <w:spacing w:lineRule="auto" w:line="360"/>
        <w:ind w:right="-49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494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right="-494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14 г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ф. </w:t>
      </w:r>
      <w:r>
        <w:rPr>
          <w:rFonts w:cs="Times New Roman" w:ascii="Times New Roman" w:hAnsi="Times New Roman"/>
          <w:sz w:val="28"/>
          <w:szCs w:val="28"/>
          <w:lang w:val="ru-RU"/>
        </w:rPr>
        <w:t>д-р Красимира Мутафова</w:t>
      </w:r>
    </w:p>
    <w:p>
      <w:pPr>
        <w:pStyle w:val="Normal"/>
        <w:ind w:right="-2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р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елик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ър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cs="Calibri"/>
      <w:lang w:eastAsia="zh-CN"/>
    </w:rPr>
  </w:style>
  <w:style w:type="character" w:styleId="Style16">
    <w:name w:val="Долен колонтитул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20:00Z</dcterms:created>
  <dc:creator>Krasimira</dc:creator>
  <dc:description/>
  <cp:keywords/>
  <dc:language>en-US</dc:language>
  <cp:lastModifiedBy>Donka</cp:lastModifiedBy>
  <dcterms:modified xsi:type="dcterms:W3CDTF">2021-04-3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