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>Р  Е  Ц  Е  Н З  И Я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>НА НАУЧНАТА ПРОДУКЦИЯ НА Д-Р МИЛЕНА ПЕТКОВА, ЕДИНСТВЕН УЧАСТНИК В КОНКУРСА ЗА ДОЦЕНТ</w:t>
      </w:r>
      <w:r>
        <w:rPr>
          <w:lang w:val="ru-RU"/>
        </w:rPr>
        <w:t xml:space="preserve"> ПО</w:t>
      </w:r>
      <w:r>
        <w:rPr/>
        <w:t xml:space="preserve"> ИСТОРИЯ НА БЪЛГАРСКИТЕ ЗЕМИ ПРЕЗ ХV – ХVІІ В.,</w:t>
      </w:r>
      <w:r>
        <w:rPr>
          <w:b/>
        </w:rPr>
        <w:t xml:space="preserve"> </w:t>
      </w:r>
      <w:r>
        <w:rPr/>
        <w:t>ОБЯВЕН ОТ КАТЕДРАТА ПО ИСТОРИЯ НА БЪЛГАРИЯ ПРИ  ИСТОРИЧЕСКИЯ ФАКУЛТЕТ НА СУ „СВ. .КЛИМЕНТ ОХРИДСКИ” В ДВ БР. 105 /11. 12. 2020 Г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lang w:val="ru-RU"/>
        </w:rPr>
      </w:pPr>
      <w:r>
        <w:rPr>
          <w:b/>
        </w:rPr>
        <w:t>РЕЦЕНЗЕНТ:</w:t>
      </w:r>
      <w:r>
        <w:rPr/>
        <w:t xml:space="preserve"> ПРОФ. ДИН ЦВЕТАНА ГЕОРГИЕВА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lang w:val="ru-RU"/>
        </w:rPr>
        <w:tab/>
        <w:t>Д-р Милена Петкова е главен асистент по история на българските земи през Х</w:t>
      </w:r>
      <w:r>
        <w:rPr>
          <w:lang w:val="en-US"/>
        </w:rPr>
        <w:t>V</w:t>
      </w:r>
      <w:r>
        <w:rPr>
          <w:lang w:val="ru-RU"/>
        </w:rPr>
        <w:t xml:space="preserve"> – Х</w:t>
      </w:r>
      <w:r>
        <w:rPr>
          <w:lang w:val="en-US"/>
        </w:rPr>
        <w:t>V</w:t>
      </w:r>
      <w:r>
        <w:rPr>
          <w:lang w:val="ru-RU"/>
        </w:rPr>
        <w:t xml:space="preserve">ІІ </w:t>
      </w:r>
      <w:r>
        <w:rPr/>
        <w:t>в. в  катедрата по История на България при ИФ на СУ „Св. Климент Охридски”, в която протича научната й подготовка и преподавателската й дейност. В обявения конкурс за доцент тя предоставя две монографии и 9 публикации от различен тип, отпечатани в наши и чужди издания. Следвайки традиционните правила, започвам рецензията си с  монографиите, тъй като те най-пълно показват качествата и несъвършенствата в изследователските проучвания на кандидатката. Впечатлението ми е, че и двете са отпечатани по едно и също време и очевидно са подготвени  специално за обявения конкурс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Заглавието  на едната от тях</w:t>
      </w:r>
      <w:r>
        <w:rPr>
          <w:lang w:val="ru-RU"/>
        </w:rPr>
        <w:t xml:space="preserve"> </w:t>
      </w:r>
      <w:r>
        <w:rPr/>
        <w:t xml:space="preserve">„Централните Балкани и османците. Демографско развитие и аграрна икономика в източния дял на Тракийската низина през ХVІ в.” не е съвсем точно. Съдържанието се отнася до Тракийската низина, в която са казите Стара Загора, Чирпан, Нова Загора и Хасково, обособени като османски административни единици през ХVІ в. Техният териториален обхват е значително по-малък от Балканския полуостров и е далече от неговия център. Д-р Петкова  не споменава, че  първоначалната рамка на книгата  е нейната докторска дисертация, но преди пет години аз бях  един от рецензентите й и не мога да пропусна този факт. Не го приемам за грях, тъй като натрупаните знания и умения при докторантската подготовка трябва да се оползотворят както в личен, така и в обществен план. При това, запазвайки структурната рамка на текста, д-р М. Петкова включва нови документи (публикувани и непубликувани), разнообразява търсените аспекти, на места променя изследователския си подход, прибавя няколко приложения, с които потвърждава тезите си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 xml:space="preserve">В Увода са обосновани хронологическите и географските граници на проучването. Първите се затварят в ХVІ–тото столетие от документите, с които се оперира, а географският избор е очертан от османската административна система. Д-р М. Петкова коректно отбелязва, че подобни микро проучвания са съществен акцент в българската довъзрожденска историография от </w:t>
      </w:r>
      <w:r>
        <w:rPr>
          <w:lang w:val="ru-RU"/>
        </w:rPr>
        <w:t>няколко десетилетия и ползотворно ги използва. Това</w:t>
      </w:r>
      <w:r>
        <w:rPr/>
        <w:t xml:space="preserve"> ясно</w:t>
      </w:r>
      <w:r>
        <w:rPr>
          <w:lang w:val="ru-RU"/>
        </w:rPr>
        <w:t xml:space="preserve"> </w:t>
      </w:r>
      <w:r>
        <w:rPr/>
        <w:t>личи от списъка на 11 османски данъчни регистри от различен тип. Те  са и първото доказателство за нейната професионална квалификация по история на българските земи и Балканите през ХV – ХVІІ в. Привлечените документи откриват възможност за поставяне и интерпретиране на въпроси от широк проблемен кръг, обединяващ  стопански, демографски, религиозни и екологични въпроси. Само като ремарка ще отбележа, че 1960 г. В. Мутафчиева публикува „Аграрните отношения в Османската империя през ХV – ХVІ в.” на базата само на един разчетен от нея регистър. Припомням този факт, за да изтъкна успехите на четири поколения български османисти, но и за да подчертая натрупания опит от знания и умения, които дават възможност на съвременните професионалисти да проникнат по-детайлно  в историческите явления и процеси през т.нар. „тъмни векове”. Езиковите познания на д-р М. Петкова вероятно са доста по- задълбочени, тъй като в монографията са публикувани и други типове османски документи с по-сложен текст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Съдържанието на книгата е разделено в няколко глави: поселищна мрежа и гъстота на населението, етнорелигиозна  структура и миграции, аграрна икономика на каза Стара Загора. Изведените резултати от наблюденията и анализа на д-р М. Петкова показват, че в първата половина на ХVІ в. в най-ниския и блатист екологичен пояс (от 0 до 250 м. надморска височина) и в четирите кази преобладават много малки селища (от 1 до 5 домакинства). Жителите им са мюсюлмани, свързани в родствени връзки (домакинства на баща и негови женени и неженени синове или на братя). Малкото християнски селища са в по-високия предпланински  пояс и имат многобройно население, което ги определя като стабилни, наследени от българското средновековие земеделски села. Във втората половина на столетието в документите картината е чувствително променена, а в някои случаи направо обърната. Цялата селищна мрежа е стабилизирана чрез средни  мюсюлмански селища (от 21 до 40 домакинства). Анализът подсказва, че   в първата глава на монографията  д- р Петкова успява да улови крайната фаза от дългото адаптиране на мюсюлманските номади от Анадола в посочените четирите кази. Тя  свидетелства за трайното аграризиране на мнозинството от тях. Очевидно е и чувствително нарастване на  християнските селища, които са извън тимарската система (дервентджийски и вакъфски). Като заключение, зад което застава категорично, д-р М. Петкова установява, че в първата половина на ХVІ в., в хода на дългия адаптационен процес, мюсюлманските колонизатори не  променят екологичните специфики на района (заблатявания, висока влажност и засушавания). Те го овладяват стопански чрез местния производствен опит, посредством който увеличават  рентабилността на труда и на номадската, и на отсядащата част от тях. През втората половина на ХVІ в. те вече са  овладели стопански това пространство и масово трайно  отсядат.  Маркираните разнообразни състояния на селищната мрежа в източния край на Горнотракийската низина бележат  неравномерните и разнопосочни движения на 7-8 генерации мюсюлмански завоеватели и колонизатори. Оказва се, че те  го завладяват бързо, но го овладяват дълго и мъчително. Този извод опровергава тезата но Й. Л. Баркан за  „туркмените, които се местели с лекотата на топки, движещи по билярдна маса, за да подготвят раждането, създаването и увеличаването” на османската държава, но и тази на Хр. Гандев за апокалиптичното разорение и колапса на българската народност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Втората глава на монографията е посветена на етно-религиозната структура и миграциите в изследвания регион, като информацията е подредена по кази: Стара Загора, Хасково, Нова Загора и Чирпан. Д-р М. Петкова  систематизира  данните от използваните документи, като се стреми към максимална точност на цифровите показатели. В началото на столетието  тя установява категорично преобладаване на мюсюлманите в по-големите  градските центрове като Ст. Загора. Относително висок е процентът на нови мюсюлмани (синове на Абдулах), но техният брой в селата е  много по-малък , а в Чирпан и неговия район изобщо липсват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Привличайки данни от използваната в регистрите омонимия и топонимия, д-р М. Петкова открива наличието на юруци, мюселеми, татари и членове на различни хетеродоксни ордени сред жителите на мюсюлманските селища. Не са малко освободените роби и наследниците на военнопленници. В стабилните села с християнско население през втората половина на века се потвърждава чувствително увеличеният брой на християните. В Стара Загора  е документирана християнска махала. Макар и оскъдна, документалната информация съобщава за занаятчийско население. В различни селища, но главно в градовете, се откриват представители на ортодоксалния ислям – хатиби, мюезини и др. Наред с тях, както в някои от градовете, но  така и в отдалечени от тях села, са отбелязани няколко текета. В търсенето на паралели с подобна информация д-р М. Петкова отпраща читателя към  Добруджа, вероятно поради много добрата публикация и авторитета на проф. Стр. Димитров. Според мен много по-очевиден е паралелът с близкото Шуменско плато и южните подстъпи на Родопите. В българската историография многократно е изтъквана ролята на  държавните  институции и на дервишките ордени в налагането на исляма на част от българите. Приема се, че общият им резултат е чувствителна демографска загуба.  Грижливо събирани и систематизирани, данните подсказват една съществена разлика. В хода на времето ортодоксалната ислямизация бързо е довеждала наследниците на ислямизираната личност до тюркизиране. При  помюсюлманчването в резултат на пропагандата на хетеродоксните секти, обаче е оставала открита  възможност за съхраняване на  компромиса между вяра и традиция. С управлението на султан Селим І в началото на ХVІ в. в Османската империя започва големият идеен двубой между ислямската  хетеродоксия и  ислямската ортодоксия,  в който втората дълго време изглежда победител. Но съвременното състояние  в мюсюлманските общества, а и у нас,  показва, че инерцията и енергията, които столетия поддържат неортодоксалните мюсюлмански ордени, обуславят съвременното й поредно избухване. Подсказвам този проблем  на  д-р М. Петкова, защото той би могъл да се окаже, за нея и за  нейните колеги, една от насоките  на бъдещите им  интереси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В третата глава на монографията д-р М. Петкова центрира своето внимание върху територията на  града Стара Загора и неговата  каза. Целта й е да установи  как и в каква степен мюсюлманските колонизатори  са овладели в аграрен план местното пространство – т.е. как и в каква степен самите те са се трансформирали от номади в отседнали земеделци. Тя подчертава, че наблюденията й са стимулирани от моделната  монография  на доц. С. Първева „Земята и хората през ХVІІ и първите десетилетия на ХVІІІ в…” Следвайки този модел, тя  установява чрез производствата на зърнени храни  излишъците  и дефицитите за самите производители, вече имат статут на рая т.е. на селяни. Д-р М. Петкова разбира  трудностите на  задачата си и  подробно обяснява ограниченията, които произтичат от изворовата информация. За да ги преодолее, авторката навлиза в дълга редица  от различни теми и проблеми на османската икономика: видове данъци, системата на регистрация, мерни единици, финансова инфлация и др. В този текст  непрофесионалният читател може би ще се изгуби, но за мен той е логичен. В  хода на продължението му д-р М. Петкова сама открива необходимостта от привличането  на нетрадиционни източници: археологически и  съвременни етнографски изследвания, локални и родови спомени , фолклор и др.  Към тях аз бих прибавила турски, руски, съветски и други етнографски и етноложки публикации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В текста са включени конкретни анализи, свидетелстващи за производството на зърнени храни в землищата на 3 села и в самия градски център.  Установени са чрез аритметична обработка  относителни данни за произведена продукция на основни аграрни производства: пшеница и други зърнени храни (включително ориз), бобови насаждения,  овощни и зеленчукови градини, воденици. Общият резултат е неочакван. Оказва се, че във втората половина на ХVІ в. и мюсюлманското, и християнското население се увеличава, но аграрното му  производство спада. Установените през първата половина на века излишъци, през 70-те години  се превръщат в дефицити. Според д-р М. Петкова причината е настъпилото  засушаване. Според мен обаче този спад  по-вероятно  се дължи на масовото  преминаване на новата рая към орна обработка на земята. Тя им е наложена от статута им на ползватели  на чифлици и е последвана от почти пълна промяна на личното им и обществено съществуване. Принудени са да сменят както производствения си инструментариум, така и част от битовите си вещи. Тази трансформация не може да бъде проследена, без да се навлезе в нов кръг от проблеми, но д-р М. Петкова елегантно го подминава поради ограничените данни за   животновъдството за региона. Според мен при бъдещи разработки те могат да се допълнят с информацията в Законите за бача, а и от сведения за наследства, покупко-продажби и съдебни дела в този и съседните му  санджаци. Става въпрос за данъци, такси и цени на  впрегатни животни (коне, волове, крави, биволи), без притежанието на които орното земеделие е невъзможно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Като  принос в тази глава  трябва да се отбележи идентифицирането на около 120 села в изследваните четири кази, посочени в картите на Приложение № 5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Общото ми заключение е, че монографията „Централните Балкани и османците …” съдържа съществени приноси и към икономическата, и към демографска история на българския народ през ХVІ в. Между тях включвам и подсещането за известна компенсация чрез  заселване на пленници и роби в редица български региони, доказани в изследванията на д-р М. Петкова и други  млади колеги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Д-р М. Петкова представя втората си монография „Между Анатолия и Румелия. Юруците и стопанското райониране на части от Централните Балкани, средата на ХV – средата на ХVІ в.” като хабилитационен труд. По същество той  предлага  една хипотеза за ритмите, фазите и  изобщо за процеса на „османизиране” на българското пространство и „аграризиране” на  османските завоеватели. В много отношения изложението повтаря това на първата монография, но е по-точно и по-добре аргументирано. Д-р М. Петкова е убедителна дори в твърденията си за близките  екологични характеристики на части от територията на Караман и много по-малката Източно Тракийска низина. Променена е хронологичната рамка, за чиято първооснова се използва неизвестен ми регистър за анадолския бейлик. Централен обект на изследването са юруците, с което номадската маса е отграничена от анадолските земеделци.  При  формулиране на задачите и в анализа (по-точно в неговия инструментариум), се акцентира върху  хаотичния му ритъм, бавно оформящите се фази и белезите на крайния му резултат. Те са проследени чрез няколко известни термина в османската регистрационна система</w:t>
      </w:r>
      <w:r>
        <w:rPr>
          <w:b/>
        </w:rPr>
        <w:t>: карие</w:t>
      </w:r>
      <w:r>
        <w:rPr/>
        <w:t xml:space="preserve">, </w:t>
      </w:r>
      <w:r>
        <w:rPr>
          <w:b/>
        </w:rPr>
        <w:t>мезра, махала</w:t>
      </w:r>
      <w:r>
        <w:rPr/>
        <w:t xml:space="preserve">. Д-р М. Петкова внимателно ги систематизиран и детайлно проследява начините, чрез които са вписвани в селищната мрежа. Резултатът е маркиране на различни нюанси в информацията за възникващи и утвърждаващи се връзки между юруците и пространството, което завоюват и постепенно овладяват аграрно.  Хипотезата, предложена от д-р М. Петкова,  изглежда екстравагантна, но в голяма степен е приемлива. Логична е идеята, че чрез  фиксираните разнотипни изменения в реалната практика имперските  описвачи, а и чиновниците в дефтерхането, са стимулирани в търсенето и намирането на  маркери на практическата разноликост. Тези  „временни”, „временно трайни”, „трайно временни”  „трайни” и „постоянни” типове „селища” също логично се обясняват с  битовото усвояване на летните и зимни пасища. То облекчава тяхното  премоделиране и  предопределя превръщането им в „постоянни” села. Логична е очертаната от  д-р М. Петкова „гранична зона” между отседнали, отсядащи и подвижни номади и български или анадолски селяни. В текста са привлечени достатъчно свидетелства за имперската намеса в „аграризирането” на юруците, но би  могло  да се увеличат данните за техните контакти с християнските  или вече оземлените мюсюлмански селяни, които се потвърждават  в  българския  и в турския  фолклор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 xml:space="preserve">Избягвам конкретни подробности, за да спазя изискванията за размера на рецензията. По същата причини няма да коментирампредложените 9  публикации. Осем от тях се оказаха части от рецензираните трудове, а една е в съавторство, което не  е разграничено. Въпреки  подчертано положителната  ми оценка на научната продукция д-р М. Петкова трябва да подчертая един много съществен недостатък в представените монографии. Първата от тях е изключително немарлива, с безчет буквални текстови повторения, различно форматиран апарат за всяка част, неясни фрази и терминологични  грешки. Втората монография „Между Анатолия и Румелия…” е много по-добро книжно тяло, но изложението й е концентрирано главно върху Анатолия (т.е. Караман). Всяка глава проследява в сбит, но последователен текст авторовите    наблюдения на ситуацията в анадолския терен, чийто край  са един или два кратки абзаца за Балканите (каза Стара Загора). Обявеният паралел „Анатолия – Румелия” изчезва, а с него изчезват задачите на монографията. При  този дисбаланс изчезват и целите, и позитивите на проучването. Фактически конкретната информация за Румелия е изложена в монографията „Централните Балкани …” , но дори не е маркирана. Недоглеждането е фрапантно и вероятно е  „обратната” страна на компютърните удобства.  Любознателният читател е принуден да чете едновременно две книги. Преодоляването на тази „антикнижовна аномолия” е преформатиране, редактиране и обединяване на двете книги в една. Това е и моята основна препоръка към д-р М. Петкова, която бих „трансформирала” в научно задължение, особено ако авторката се реши на  публикации  на чужди езици (английски или турски) 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ab/>
        <w:t>В представените от д-р М. Петкова трудове има различни проблеми, които могат да бъдат обект и на лични разговори, и на научни дискусии. Един от тях вече десетилетия е за броя и състава на юрушките оджаци. Втори „вечен” спор е за тип тюркско  семейство, което мнозина определят като моногамно.  В  текстовете има и попресилени, и недоказани твърдения. Но с обобщения преглед на представената от д-р М. Петкова научна продукция категорично потвърждавам, че тя има подготовката, познанията и уменията на зрял изследовател. Рецензираните трудове свидетелстват за добра степен на владеене на османотурски език. Тя познава и използва достиженията и пропуските на съвременната османистична, балканистична и българистична историография. Умее да търси, формулира и анализира изследователските си цели. Към всичко това като безспорен плюс прибавям нейното твърдо отстояване на собствени или възприети становища с добър тон и без да натрапва личните си комплекси. Всичко казано до тук ми дава основание да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b/>
        </w:rPr>
        <w:t xml:space="preserve">ГЛАСУВАМ ПОЛОЖИТЕЛНО ЗА ПРИСЪЖДАНЕТО НА НАУЧНАТА </w:t>
      </w:r>
      <w:r>
        <w:rPr>
          <w:b/>
          <w:i/>
        </w:rPr>
        <w:t>ДЛЪЖНОСТ ДОЦЕНТ НА Д-Р МИЛЕНА ПЕТКОВА И ДА ПРИЗОВА КОЛЕГИТЕ ОТ УВАЖАЕМОТО ЖУРИ СЪЩО ДА ГЛАСУВАТ С „ДА”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3. 04. 2021 г.                                                       Проф. дин Цв. Георгиева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7:00Z</dcterms:created>
  <dc:creator>pp</dc:creator>
  <dc:description/>
  <cp:keywords/>
  <dc:language>en-US</dc:language>
  <cp:lastModifiedBy>Donka</cp:lastModifiedBy>
  <cp:lastPrinted>2021-04-10T12:28:00Z</cp:lastPrinted>
  <dcterms:modified xsi:type="dcterms:W3CDTF">2021-04-30T11:26:00Z</dcterms:modified>
  <cp:revision>4</cp:revision>
  <dc:subject/>
  <dc:title/>
</cp:coreProperties>
</file>