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ЦИОНАЛНА ПРОГРАМА ЗА МЛАДИ УЧЕНИ И ПОСТДОКТОРАНТ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ЕКТНИ ПРЕДЛОЖЕНИЯ, ОДОБРЕНИ ЗА ФИНАНСИРАНЕ ПРЕЗ 2021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стдокторант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ласт и бюджет. Анализ на Закона за устройство на държавния бюджет при управлението на Тодор Живко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кологични трансформации в Югоизточните Балкани през XVI век: демографско и стопанско овладяване на природното пространство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точният въпрос в дневниците на кралица Виктория в годините на Кримската войн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ултурно-историческо и фотодокументално наследство на Старо Карлово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дицината в Новоасирийската епох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редяване на Държавното рисувално училище в София през 1896. Предпоставки, законодателство и резултати.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лади учени</w:t>
      </w:r>
    </w:p>
    <w:p>
      <w:pPr>
        <w:pStyle w:val="ListParagraph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телигенцията сред турците в Народна република България: между етническата принадлежност и партийната политика</w:t>
      </w:r>
    </w:p>
    <w:p>
      <w:pPr>
        <w:pStyle w:val="ListParagrap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160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 Trajan2M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99485</wp:posOffset>
              </wp:positionH>
              <wp:positionV relativeFrom="paragraph">
                <wp:posOffset>188595</wp:posOffset>
              </wp:positionV>
              <wp:extent cx="2734310" cy="5060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Times New Roman" w:hAnsi="SP Trajan2ML;Times New Roman" w:cs="SP Trajan2ML;Times New Roman"/>
                              <w:b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</w:pP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</w:rPr>
                            <w:t xml:space="preserve">359 2 9308 200; 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</w:rPr>
                            <w:t>359 2 9460 25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</w:rPr>
                            <w:t xml:space="preserve"> info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</w:rPr>
                            <w:t>admin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9.85pt;mso-wrap-distance-left:9.05pt;mso-wrap-distance-right:9.05pt;mso-wrap-distance-top:0pt;mso-wrap-distance-bottom:0pt;margin-top:14.8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Times New Roman" w:hAnsi="SP Trajan2ML;Times New Roman" w:cs="SP Trajan2ML;Times New Roman"/>
                        <w:b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</w:pP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Times New Roman" w:ascii="SP Trajan2ML;Times New Roman" w:hAnsi="SP Trajan2ML;Times New Roman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</w:rPr>
                      <w:t xml:space="preserve">359 2 9308 200; 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Times New Roman" w:ascii="SP Trajan2ML;Times New Roman" w:hAnsi="SP Trajan2ML;Times New Roman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</w:rPr>
                      <w:t>359 2 9460 25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</w:rPr>
                      <w:t xml:space="preserve"> info</w:t>
                    </w:r>
                    <w:r>
                      <w:rPr>
                        <w:rFonts w:cs="SP Trajan2ML;Times New Roman" w:ascii="SP Trajan2ML;Times New Roman" w:hAnsi="SP Trajan2ML;Times New Roman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</w:rPr>
                      <w:t>admin.uni-sofia.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09270</wp:posOffset>
              </wp:positionH>
              <wp:positionV relativeFrom="paragraph">
                <wp:posOffset>188595</wp:posOffset>
              </wp:positionV>
              <wp:extent cx="2813685" cy="4997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color w:val="000000"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color w:val="000000"/>
                              <w:sz w:val="14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color w:val="000000"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color w:val="000000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color w:val="000000"/>
                              <w:sz w:val="14"/>
                              <w:szCs w:val="16"/>
                            </w:rPr>
                            <w:t xml:space="preserve">359 2 9308 200; 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color w:val="000000"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color w:val="000000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color w:val="000000"/>
                              <w:sz w:val="14"/>
                              <w:szCs w:val="16"/>
                            </w:rPr>
                            <w:t>359 2 9460 25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color w:val="000000"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color w:val="000000"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color w:val="000000"/>
                              <w:sz w:val="14"/>
                              <w:szCs w:val="16"/>
                            </w:rPr>
                            <w:t xml:space="preserve"> info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color w:val="000000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color w:val="000000"/>
                              <w:sz w:val="14"/>
                              <w:szCs w:val="16"/>
                            </w:rPr>
                            <w:t>admin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9.35pt;mso-wrap-distance-left:9.05pt;mso-wrap-distance-right:9.05pt;mso-wrap-distance-top:0pt;mso-wrap-distance-bottom:0pt;margin-top:14.8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Times New Roman" w:ascii="SP Trajan2ML;Times New Roman" w:hAnsi="SP Trajan2ML;Times New Roman"/>
                        <w:b/>
                        <w:color w:val="000000"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color w:val="000000"/>
                        <w:sz w:val="14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Times New Roman" w:ascii="SP Trajan2ML;Times New Roman" w:hAnsi="SP Trajan2ML;Times New Roman"/>
                        <w:b/>
                        <w:color w:val="000000"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Times New Roman" w:ascii="SP Trajan2ML;Times New Roman" w:hAnsi="SP Trajan2ML;Times New Roman"/>
                        <w:color w:val="000000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color w:val="000000"/>
                        <w:sz w:val="14"/>
                        <w:szCs w:val="16"/>
                      </w:rPr>
                      <w:t xml:space="preserve">359 2 9308 200; 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color w:val="000000"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Times New Roman" w:ascii="SP Trajan2ML;Times New Roman" w:hAnsi="SP Trajan2ML;Times New Roman"/>
                        <w:color w:val="000000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color w:val="000000"/>
                        <w:sz w:val="14"/>
                        <w:szCs w:val="16"/>
                      </w:rPr>
                      <w:t>359 2 9460 25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Times New Roman" w:ascii="SP Trajan2ML;Times New Roman" w:hAnsi="SP Trajan2ML;Times New Roman"/>
                        <w:b/>
                        <w:color w:val="000000"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color w:val="000000"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color w:val="000000"/>
                        <w:sz w:val="14"/>
                        <w:szCs w:val="16"/>
                      </w:rPr>
                      <w:t xml:space="preserve"> info</w:t>
                    </w:r>
                    <w:r>
                      <w:rPr>
                        <w:rFonts w:cs="SP Trajan2ML;Times New Roman" w:ascii="SP Trajan2ML;Times New Roman" w:hAnsi="SP Trajan2ML;Times New Roman"/>
                        <w:color w:val="000000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color w:val="000000"/>
                        <w:sz w:val="14"/>
                        <w:szCs w:val="16"/>
                      </w:rPr>
                      <w:t>admin.uni-sofia.b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535" w:leader="none"/>
      </w:tabs>
      <w:spacing w:before="0" w:after="1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7855</wp:posOffset>
              </wp:positionH>
              <wp:positionV relativeFrom="paragraph">
                <wp:posOffset>13335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.0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9270</wp:posOffset>
              </wp:positionH>
              <wp:positionV relativeFrom="paragraph">
                <wp:posOffset>71120</wp:posOffset>
              </wp:positionV>
              <wp:extent cx="2813685" cy="499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color w:val="000000"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color w:val="000000"/>
                              <w:sz w:val="14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color w:val="000000"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color w:val="000000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color w:val="000000"/>
                              <w:sz w:val="14"/>
                              <w:szCs w:val="16"/>
                            </w:rPr>
                            <w:t xml:space="preserve">359 2 9308 200; 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color w:val="000000"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color w:val="000000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color w:val="000000"/>
                              <w:sz w:val="14"/>
                              <w:szCs w:val="16"/>
                            </w:rPr>
                            <w:t>359 2 9460 25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color w:val="000000"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color w:val="000000"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color w:val="000000"/>
                              <w:sz w:val="14"/>
                              <w:szCs w:val="16"/>
                            </w:rPr>
                            <w:t xml:space="preserve"> info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color w:val="000000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color w:val="000000"/>
                              <w:sz w:val="14"/>
                              <w:szCs w:val="16"/>
                            </w:rPr>
                            <w:t>admin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9.35pt;mso-wrap-distance-left:9.05pt;mso-wrap-distance-right:9.05pt;mso-wrap-distance-top:0pt;mso-wrap-distance-bottom:0pt;margin-top:5.6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Times New Roman" w:ascii="SP Trajan2ML;Times New Roman" w:hAnsi="SP Trajan2ML;Times New Roman"/>
                        <w:b/>
                        <w:color w:val="000000"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color w:val="000000"/>
                        <w:sz w:val="14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Times New Roman" w:ascii="SP Trajan2ML;Times New Roman" w:hAnsi="SP Trajan2ML;Times New Roman"/>
                        <w:b/>
                        <w:color w:val="000000"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Times New Roman" w:ascii="SP Trajan2ML;Times New Roman" w:hAnsi="SP Trajan2ML;Times New Roman"/>
                        <w:color w:val="000000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color w:val="000000"/>
                        <w:sz w:val="14"/>
                        <w:szCs w:val="16"/>
                      </w:rPr>
                      <w:t xml:space="preserve">359 2 9308 200; 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color w:val="000000"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Times New Roman" w:ascii="SP Trajan2ML;Times New Roman" w:hAnsi="SP Trajan2ML;Times New Roman"/>
                        <w:color w:val="000000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color w:val="000000"/>
                        <w:sz w:val="14"/>
                        <w:szCs w:val="16"/>
                      </w:rPr>
                      <w:t>359 2 9460 25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Times New Roman" w:ascii="SP Trajan2ML;Times New Roman" w:hAnsi="SP Trajan2ML;Times New Roman"/>
                        <w:b/>
                        <w:color w:val="000000"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color w:val="000000"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color w:val="000000"/>
                        <w:sz w:val="14"/>
                        <w:szCs w:val="16"/>
                      </w:rPr>
                      <w:t xml:space="preserve"> info</w:t>
                    </w:r>
                    <w:r>
                      <w:rPr>
                        <w:rFonts w:cs="SP Trajan2ML;Times New Roman" w:ascii="SP Trajan2ML;Times New Roman" w:hAnsi="SP Trajan2ML;Times New Roman"/>
                        <w:color w:val="000000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color w:val="000000"/>
                        <w:sz w:val="14"/>
                        <w:szCs w:val="16"/>
                      </w:rPr>
                      <w:t>admin.uni-sofia.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9485</wp:posOffset>
              </wp:positionH>
              <wp:positionV relativeFrom="paragraph">
                <wp:posOffset>71120</wp:posOffset>
              </wp:positionV>
              <wp:extent cx="2734310" cy="5060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Times New Roman" w:hAnsi="SP Trajan2ML;Times New Roman" w:cs="SP Trajan2ML;Times New Roman"/>
                              <w:b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</w:pP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</w:rPr>
                            <w:t xml:space="preserve">359 2 9308 200; 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</w:rPr>
                            <w:t>359 2 9460 25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</w:rPr>
                            <w:t xml:space="preserve"> info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Times New Roman" w:ascii="SP Trajan2ML;Times New Roman" w:hAnsi="SP Trajan2ML;Times New Roman"/>
                              <w:b/>
                              <w:sz w:val="14"/>
                              <w:szCs w:val="16"/>
                            </w:rPr>
                            <w:t>admin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9.85pt;mso-wrap-distance-left:9.05pt;mso-wrap-distance-right:9.05pt;mso-wrap-distance-top:0pt;mso-wrap-distance-bottom:0pt;margin-top:5.6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Times New Roman" w:hAnsi="SP Trajan2ML;Times New Roman" w:cs="SP Trajan2ML;Times New Roman"/>
                        <w:b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</w:pP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Times New Roman" w:ascii="SP Trajan2ML;Times New Roman" w:hAnsi="SP Trajan2ML;Times New Roman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</w:rPr>
                      <w:t xml:space="preserve">359 2 9308 200; 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Times New Roman" w:ascii="SP Trajan2ML;Times New Roman" w:hAnsi="SP Trajan2ML;Times New Roman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</w:rPr>
                      <w:t>359 2 9460 25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</w:rPr>
                      <w:t xml:space="preserve"> info</w:t>
                    </w:r>
                    <w:r>
                      <w:rPr>
                        <w:rFonts w:cs="SP Trajan2ML;Times New Roman" w:ascii="SP Trajan2ML;Times New Roman" w:hAnsi="SP Trajan2ML;Times New Roman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;Times New Roman" w:ascii="SP Trajan2ML;Times New Roman" w:hAnsi="SP Trajan2ML;Times New Roman"/>
                        <w:b/>
                        <w:sz w:val="14"/>
                        <w:szCs w:val="16"/>
                      </w:rPr>
                      <w:t>admin.uni-sofia.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55</wp:posOffset>
          </wp:positionH>
          <wp:positionV relativeFrom="page">
            <wp:posOffset>27305</wp:posOffset>
          </wp:positionV>
          <wp:extent cx="7515225" cy="1590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74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59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54:00Z</dcterms:created>
  <dc:creator>Gorok</dc:creator>
  <dc:description/>
  <cp:keywords/>
  <dc:language>en-US</dc:language>
  <cp:lastModifiedBy>Maria</cp:lastModifiedBy>
  <cp:lastPrinted>2016-06-03T09:37:00Z</cp:lastPrinted>
  <dcterms:modified xsi:type="dcterms:W3CDTF">2021-03-17T15:54:00Z</dcterms:modified>
  <cp:revision>2</cp:revision>
  <dc:subject/>
  <dc:title/>
</cp:coreProperties>
</file>