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Ц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ОРИГИНАЛНОСТ И ДОСТОВЕР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(съгл.чл.66 ал.(2) от ПУРПНСЗАД на СУ „Св.Кл.Охридски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......................................................................................... докторант към катедра ......................................................... , на Софийски университет „Св.Климент Охридски“, декларирам, че представената от мен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             за защита дисертация на тема: </w:t>
      </w:r>
      <w:r>
        <w:rPr>
          <w:rFonts w:cs="Times New Roman" w:ascii="Times New Roman" w:hAnsi="Times New Roman"/>
          <w:sz w:val="32"/>
          <w:szCs w:val="32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за присъждане на образователната и научна степен "доктор" е оригинална разработка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 съдържа оригинални резултати, получени при проведени от мен научни изследвания (с подкрепата и/или съдействието на научния ми ръководител)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Декларирам, че резултатите, които са получени, описани и/или публикувани от други учени, са надлежно и подробно цитирани в библиографията, при спазване на изискванията за защита на авторското право.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едомен/а съм, че в случай на констатиране на плагиатство в представената дисертация, комисията по защитата е в правото си да я отхвърли.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кларирам, че настоящата дисертация не е представяна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ед други университети, институтии други висши училища за придобиване на образователна и научна степен.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</w:rPr>
        <w:t>Дата:................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  </w:t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Декларатор</w:t>
      </w:r>
      <w:r>
        <w:rPr>
          <w:rFonts w:cs="Times New Roman" w:ascii="Times New Roman" w:hAnsi="Times New Roman"/>
          <w:sz w:val="32"/>
          <w:szCs w:val="32"/>
          <w:lang w:val="bg-BG"/>
        </w:rPr>
        <w:t>: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16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P Trajan2M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7855</wp:posOffset>
              </wp:positionH>
              <wp:positionV relativeFrom="paragraph">
                <wp:posOffset>130810</wp:posOffset>
              </wp:positionV>
              <wp:extent cx="6978650" cy="12700"/>
              <wp:effectExtent l="1905" t="1905" r="2540" b="0"/>
              <wp:wrapNone/>
              <wp:docPr id="2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10.3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9270</wp:posOffset>
              </wp:positionH>
              <wp:positionV relativeFrom="paragraph">
                <wp:posOffset>215265</wp:posOffset>
              </wp:positionV>
              <wp:extent cx="2813685" cy="4629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504, бул. Цар Освободител 1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359 2 9876 292;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 9463 02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hyperlink r:id="rId1" w:tgtFrame="_self">
                            <w:r>
                              <w:rPr>
                                <w:rStyle w:val="InternetLink"/>
                                <w:rFonts w:cs="SP Trajan2ML;Arial" w:ascii="SP Trajan2ML;Arial" w:hAnsi="SP Trajan2ML;Arial"/>
                                <w:b/>
                                <w:color w:val="000000"/>
                                <w:sz w:val="14"/>
                                <w:szCs w:val="16"/>
                                <w:u w:val="none"/>
                                <w:shd w:fill="FFFFFF" w:val="clear"/>
                              </w:rPr>
                              <w:t>www.uni-sofia.bg</w:t>
                            </w:r>
                          </w:hyperlink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;  decanat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gea.uni-sofia.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36.45pt;mso-wrap-distance-left:9.05pt;mso-wrap-distance-right:9.05pt;mso-wrap-distance-top:0pt;mso-wrap-distance-bottom:0pt;margin-top:16.95pt;mso-position-vertical-relative:text;margin-left:-4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София 1504, бул. Цар Освободител 1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359 2 9876 292;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 9463 022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hyperlink r:id="rId2" w:tgtFrame="_self">
                      <w:r>
                        <w:rPr>
                          <w:rStyle w:val="InternetLink"/>
                          <w:rFonts w:cs="SP Trajan2ML;Arial" w:ascii="SP Trajan2ML;Arial" w:hAnsi="SP Trajan2ML;Arial"/>
                          <w:b/>
                          <w:color w:val="000000"/>
                          <w:sz w:val="14"/>
                          <w:szCs w:val="16"/>
                          <w:u w:val="none"/>
                          <w:shd w:fill="FFFFFF" w:val="clear"/>
                        </w:rPr>
                        <w:t>www.uni-sofia.bg</w:t>
                      </w:r>
                    </w:hyperlink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;  decanat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>@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gea.uni-sofia.b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99485</wp:posOffset>
              </wp:positionH>
              <wp:positionV relativeFrom="paragraph">
                <wp:posOffset>215265</wp:posOffset>
              </wp:positionV>
              <wp:extent cx="2734310" cy="5251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Bulgaria, 1504 Sofia, 15 Tsar Osvoboditel Blvd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359 2 9876 292;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 9463 02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hyperlink r:id="rId3" w:tgtFrame="_self">
                            <w:r>
                              <w:rPr>
                                <w:rStyle w:val="InternetLink"/>
                                <w:rFonts w:cs="SP Trajan2ML;Arial" w:ascii="SP Trajan2ML;Arial" w:hAnsi="SP Trajan2ML;Arial"/>
                                <w:b/>
                                <w:color w:val="000000"/>
                                <w:sz w:val="14"/>
                                <w:szCs w:val="16"/>
                                <w:u w:val="none"/>
                                <w:shd w:fill="FFFFFF" w:val="clear"/>
                              </w:rPr>
                              <w:t>www.uni-sofia.bg</w:t>
                            </w:r>
                          </w:hyperlink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;  decanat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gea.uni-sofia.b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41.35pt;mso-wrap-distance-left:9.05pt;mso-wrap-distance-right:9.05pt;mso-wrap-distance-top:0pt;mso-wrap-distance-bottom:0pt;margin-top:16.95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 xml:space="preserve">Bulgaria, 1504 Sofia, 15 Tsar Osvoboditel Blvd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359 2 9876 292;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 9463 022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hyperlink r:id="rId4" w:tgtFrame="_self">
                      <w:r>
                        <w:rPr>
                          <w:rStyle w:val="InternetLink"/>
                          <w:rFonts w:cs="SP Trajan2ML;Arial" w:ascii="SP Trajan2ML;Arial" w:hAnsi="SP Trajan2ML;Arial"/>
                          <w:b/>
                          <w:color w:val="000000"/>
                          <w:sz w:val="14"/>
                          <w:szCs w:val="16"/>
                          <w:u w:val="none"/>
                          <w:shd w:fill="FFFFFF" w:val="clear"/>
                        </w:rPr>
                        <w:t>www.uni-sofia.bg</w:t>
                      </w:r>
                    </w:hyperlink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;  decanat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>@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gea.uni-sofia.bg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17855</wp:posOffset>
              </wp:positionH>
              <wp:positionV relativeFrom="paragraph">
                <wp:posOffset>8890</wp:posOffset>
              </wp:positionV>
              <wp:extent cx="6978650" cy="12700"/>
              <wp:effectExtent l="1905" t="1905" r="2540" b="0"/>
              <wp:wrapNone/>
              <wp:docPr id="5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0.7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9270</wp:posOffset>
              </wp:positionH>
              <wp:positionV relativeFrom="paragraph">
                <wp:posOffset>93345</wp:posOffset>
              </wp:positionV>
              <wp:extent cx="2813685" cy="4629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504, бул. Цар Освободител 1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 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846 7057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;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 94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4 6487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hyperlink r:id="rId1" w:tgtFrame="_self">
                            <w:r>
                              <w:rPr>
                                <w:rStyle w:val="InternetLink"/>
                                <w:rFonts w:cs="SP Trajan2ML;Arial" w:ascii="SP Trajan2ML;Arial" w:hAnsi="SP Trajan2ML;Arial"/>
                                <w:b/>
                                <w:color w:val="000000"/>
                                <w:sz w:val="14"/>
                                <w:szCs w:val="16"/>
                                <w:u w:val="none"/>
                                <w:shd w:fill="FFFFFF" w:val="clear"/>
                              </w:rPr>
                              <w:t>www.uni-sofia.bg</w:t>
                            </w:r>
                          </w:hyperlink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;  decanat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gea.uni-sofia.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36.45pt;mso-wrap-distance-left:9.05pt;mso-wrap-distance-right:9.05pt;mso-wrap-distance-top:0pt;mso-wrap-distance-bottom:0pt;margin-top:7.35pt;mso-position-vertical-relative:text;margin-left:-4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София 1504, бул. Цар Освободител 1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  <w:lang w:val="bg-BG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 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846 7057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;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 94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4 6487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hyperlink r:id="rId2" w:tgtFrame="_self">
                      <w:r>
                        <w:rPr>
                          <w:rStyle w:val="InternetLink"/>
                          <w:rFonts w:cs="SP Trajan2ML;Arial" w:ascii="SP Trajan2ML;Arial" w:hAnsi="SP Trajan2ML;Arial"/>
                          <w:b/>
                          <w:color w:val="000000"/>
                          <w:sz w:val="14"/>
                          <w:szCs w:val="16"/>
                          <w:u w:val="none"/>
                          <w:shd w:fill="FFFFFF" w:val="clear"/>
                        </w:rPr>
                        <w:t>www.uni-sofia.bg</w:t>
                      </w:r>
                    </w:hyperlink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;  decanat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>@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gea.uni-sofia.b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99485</wp:posOffset>
              </wp:positionH>
              <wp:positionV relativeFrom="paragraph">
                <wp:posOffset>93345</wp:posOffset>
              </wp:positionV>
              <wp:extent cx="2734310" cy="5251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Bulgaria, 1504 Sofia, 15 Tsar Osvoboditel Blvd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 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846 7057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;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 94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4 6487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hyperlink r:id="rId3" w:tgtFrame="_self">
                            <w:r>
                              <w:rPr>
                                <w:rStyle w:val="InternetLink"/>
                                <w:rFonts w:cs="SP Trajan2ML;Arial" w:ascii="SP Trajan2ML;Arial" w:hAnsi="SP Trajan2ML;Arial"/>
                                <w:b/>
                                <w:color w:val="000000"/>
                                <w:sz w:val="14"/>
                                <w:szCs w:val="16"/>
                                <w:u w:val="none"/>
                                <w:shd w:fill="FFFFFF" w:val="clear"/>
                              </w:rPr>
                              <w:t>www.uni-sofia.bg</w:t>
                            </w:r>
                          </w:hyperlink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;  decanat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gea.uni-sofia.b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41.35pt;mso-wrap-distance-left:9.05pt;mso-wrap-distance-right:9.05pt;mso-wrap-distance-top:0pt;mso-wrap-distance-bottom:0pt;margin-top:7.35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 xml:space="preserve">Bulgaria, 1504 Sofia, 15 Tsar Osvoboditel Blvd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  <w:lang w:val="bg-BG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 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846 7057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;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 94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4 6487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hyperlink r:id="rId4" w:tgtFrame="_self">
                      <w:r>
                        <w:rPr>
                          <w:rStyle w:val="InternetLink"/>
                          <w:rFonts w:cs="SP Trajan2ML;Arial" w:ascii="SP Trajan2ML;Arial" w:hAnsi="SP Trajan2ML;Arial"/>
                          <w:b/>
                          <w:color w:val="000000"/>
                          <w:sz w:val="14"/>
                          <w:szCs w:val="16"/>
                          <w:u w:val="none"/>
                          <w:shd w:fill="FFFFFF" w:val="clear"/>
                        </w:rPr>
                        <w:t>www.uni-sofia.bg</w:t>
                      </w:r>
                    </w:hyperlink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;  decanat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>@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gea.uni-sofia.b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6145</wp:posOffset>
          </wp:positionH>
          <wp:positionV relativeFrom="paragraph">
            <wp:posOffset>-429895</wp:posOffset>
          </wp:positionV>
          <wp:extent cx="7525385" cy="1613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" t="1056" r="2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61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HTML">
    <w:name w:val="HTML стандартен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ти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HTML1">
    <w:name w:val="HTML стандартен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писък на абзаци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-sofia.bg/feba" TargetMode="External"/><Relationship Id="rId2" Type="http://schemas.openxmlformats.org/officeDocument/2006/relationships/hyperlink" Target="http://www.uni-sofia.bg/feba" TargetMode="External"/><Relationship Id="rId3" Type="http://schemas.openxmlformats.org/officeDocument/2006/relationships/hyperlink" Target="http://www.uni-sofia.bg/feba" TargetMode="External"/><Relationship Id="rId4" Type="http://schemas.openxmlformats.org/officeDocument/2006/relationships/hyperlink" Target="http://www.uni-sofia.bg/feb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-sofia.bg/feba" TargetMode="External"/><Relationship Id="rId2" Type="http://schemas.openxmlformats.org/officeDocument/2006/relationships/hyperlink" Target="http://www.uni-sofia.bg/feba" TargetMode="External"/><Relationship Id="rId3" Type="http://schemas.openxmlformats.org/officeDocument/2006/relationships/hyperlink" Target="http://www.uni-sofia.bg/feba" TargetMode="External"/><Relationship Id="rId4" Type="http://schemas.openxmlformats.org/officeDocument/2006/relationships/hyperlink" Target="http://www.uni-sofia.bg/feb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16:00Z</dcterms:created>
  <dc:creator>Gorok</dc:creator>
  <dc:description/>
  <cp:keywords/>
  <dc:language>en-US</dc:language>
  <cp:lastModifiedBy>Mariana Vasileva</cp:lastModifiedBy>
  <cp:lastPrinted>2020-07-08T17:04:00Z</cp:lastPrinted>
  <dcterms:modified xsi:type="dcterms:W3CDTF">2021-02-23T08:25:00Z</dcterms:modified>
  <cp:revision>4</cp:revision>
  <dc:subject/>
  <dc:title/>
</cp:coreProperties>
</file>