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ДЕКАНА</w:t>
      </w:r>
    </w:p>
    <w:p>
      <w:pPr>
        <w:pStyle w:val="Normal"/>
        <w:ind w:left="3600"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А СТОПАНСК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ФАКУЛ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Я В Л Е Н И Е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разователно-квалификационна степен:  Магистър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гистърска програма ………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ак.№ ……………., курс…………………, форма на обучение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ДЕКАН,</w:t>
      </w:r>
    </w:p>
    <w:p>
      <w:pPr>
        <w:pStyle w:val="Normal"/>
        <w:spacing w:lineRule="auto" w:line="360"/>
        <w:ind w:left="357" w:firstLine="35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 да ми разрешите да запиша следните дисциплин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сциплина_________________________________ 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сциплина________________________________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сциплина_______________________________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сциплина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За връзка може да използват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билен телефон: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E-mail: 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: ……………20….. г.</w:t>
        <w:tab/>
        <w:tab/>
        <w:tab/>
        <w:tab/>
        <w:t>С уважение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.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P Trajan2M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617855</wp:posOffset>
              </wp:positionH>
              <wp:positionV relativeFrom="paragraph">
                <wp:posOffset>-44450</wp:posOffset>
              </wp:positionV>
              <wp:extent cx="6978650" cy="12700"/>
              <wp:effectExtent l="1905" t="1905" r="2540" b="0"/>
              <wp:wrapNone/>
              <wp:docPr id="2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10990,20" path="m0,0l10990,0e" stroked="t" o:allowincell="f" style="position:absolute;margin-left:-48.65pt;margin-top:-3.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80740</wp:posOffset>
              </wp:positionH>
              <wp:positionV relativeFrom="paragraph">
                <wp:posOffset>40005</wp:posOffset>
              </wp:positionV>
              <wp:extent cx="2987675" cy="4527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113 Sofia, 125 Tsarigradsko Shose Blvd., bl.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738 310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8739 94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eba.uni-sofia.bg info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feb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5pt;height:35.65pt;mso-wrap-distance-left:9.05pt;mso-wrap-distance-right:9.05pt;mso-wrap-distance-top:0pt;mso-wrap-distance-bottom:0pt;margin-top:3.15pt;mso-position-vertical-relative:text;margin-left:26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Bulgaria, 1113 Sofia, 125 Tsarigradsko Shose Blvd., bl.3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738 310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8739 94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eba.uni-sofia.bg info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feb.uni-sofia.b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17855</wp:posOffset>
              </wp:positionH>
              <wp:positionV relativeFrom="paragraph">
                <wp:posOffset>40005</wp:posOffset>
              </wp:positionV>
              <wp:extent cx="3105150" cy="4718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113, бул. Цариградско шосе 125, бл. 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738 310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8739 94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feba.uni-sofia.bg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info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feb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pt;height:37.15pt;mso-wrap-distance-left:9.05pt;mso-wrap-distance-right:9.05pt;mso-wrap-distance-top:0pt;mso-wrap-distance-bottom:0pt;margin-top:3.15pt;mso-position-vertical-relative:text;margin-left:-4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113, бул. Цариградско шосе 125, бл. 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738 310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8739 94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feba.uni-sofia.bg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info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feb.uni-sofia.b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617855</wp:posOffset>
              </wp:positionH>
              <wp:positionV relativeFrom="paragraph">
                <wp:posOffset>26035</wp:posOffset>
              </wp:positionV>
              <wp:extent cx="6978650" cy="12700"/>
              <wp:effectExtent l="1905" t="1905" r="2540" b="0"/>
              <wp:wrapNone/>
              <wp:docPr id="5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10990,20" path="m0,0l10990,0e" stroked="t" o:allowincell="f" style="position:absolute;margin-left:-48.65pt;margin-top:2.0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7855</wp:posOffset>
              </wp:positionH>
              <wp:positionV relativeFrom="paragraph">
                <wp:posOffset>110490</wp:posOffset>
              </wp:positionV>
              <wp:extent cx="3105150" cy="471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113, бул. Цариградско шосе 125, бл. 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738 310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8739 94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feba.uni-sofia.bg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info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feb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pt;height:37.15pt;mso-wrap-distance-left:9.05pt;mso-wrap-distance-right:9.05pt;mso-wrap-distance-top:0pt;mso-wrap-distance-bottom:0pt;margin-top:8.7pt;mso-position-vertical-relative:text;margin-left:-4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113, бул. Цариградско шосе 125, бл. 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738 310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8739 94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feba.uni-sofia.bg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info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feb.uni-sofia.b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80740</wp:posOffset>
              </wp:positionH>
              <wp:positionV relativeFrom="paragraph">
                <wp:posOffset>110490</wp:posOffset>
              </wp:positionV>
              <wp:extent cx="2987675" cy="4527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113 Sofia, 125 Tsarigradsko Shose Blvd., bl.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738 310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8739 94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eba.uni-sofia.bg info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feb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5pt;height:35.65pt;mso-wrap-distance-left:9.05pt;mso-wrap-distance-right:9.05pt;mso-wrap-distance-top:0pt;mso-wrap-distance-bottom:0pt;margin-top:8.7pt;mso-position-vertical-relative:text;margin-left:26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Bulgaria, 1113 Sofia, 125 Tsarigradsko Shose Blvd., bl.3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738 310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8739 94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eba.uni-sofia.bg info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feb.uni-sofia.b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13" w:leader="none"/>
      </w:tabs>
      <w:spacing w:before="0" w:after="20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6135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56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61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4:00Z</dcterms:created>
  <dc:creator>dasun</dc:creator>
  <dc:description/>
  <cp:keywords/>
  <dc:language>en-US</dc:language>
  <cp:lastModifiedBy>Димитър Златинов</cp:lastModifiedBy>
  <cp:lastPrinted>2018-05-17T13:56:00Z</cp:lastPrinted>
  <dcterms:modified xsi:type="dcterms:W3CDTF">2021-03-04T07:42:00Z</dcterms:modified>
  <cp:revision>3</cp:revision>
  <dc:subject/>
  <dc:title/>
</cp:coreProperties>
</file>