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  <w:szCs w:val="20"/>
                <w:lang w:val="bg-BG" w:eastAsia="bg-BG"/>
              </w:rPr>
              <w:t>Трансмедийни комуникации – синергични аспекти</w:t>
            </w:r>
          </w:p>
        </w:tc>
      </w:tr>
      <w:tr>
        <w:trPr>
          <w:trHeight w:val="333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bg-BG"/>
              </w:rPr>
              <w:t>Преподавател: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smallCaps/>
                <w:sz w:val="22"/>
                <w:szCs w:val="22"/>
              </w:rPr>
              <w:t>проф. дфн Христо Кафтанджиев</w:t>
            </w:r>
          </w:p>
        </w:tc>
      </w:tr>
      <w:tr>
        <w:trPr>
          <w:trHeight w:val="333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bg-BG"/>
              </w:rPr>
              <w:t>Образователна и научна степен „ДОКТОР“</w:t>
            </w:r>
          </w:p>
        </w:tc>
      </w:tr>
      <w:tr>
        <w:trPr>
          <w:trHeight w:val="333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bg-BG"/>
              </w:rPr>
              <w:t xml:space="preserve">Часове –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0 лек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bg-BG"/>
              </w:rPr>
              <w:t xml:space="preserve">Кредити –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bg-BG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Анотация на учебната дисциплина:</w:t>
            </w:r>
          </w:p>
        </w:tc>
      </w:tr>
      <w:tr>
        <w:trPr>
          <w:trHeight w:val="1773" w:hRule="atLeast"/>
        </w:trPr>
        <w:tc>
          <w:tcPr>
            <w:tcW w:w="889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Целта на лекционния курс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към дисциплината е да запознае докторантите с основните понятия от теорията за трансмедиите и тяхното приложение в различните общувания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D9D9D9" w:val="clear"/>
          </w:tcPr>
          <w:p>
            <w:pPr>
              <w:pStyle w:val="Heading6"/>
              <w:spacing w:before="4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ознаване на основните понятия от езикознанието и литературатурознанието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ознаване на основните понятия от семиотиката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ознаване на някои от най-важните понятия от рекламата и от маркетинговите комуникации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Докторантите ще научат основните понятия от теорията за трансмедиите и ще могат да създават различни комуникации, основани на тази теория.</w:t>
            </w:r>
          </w:p>
          <w:p>
            <w:pPr>
              <w:pStyle w:val="Normal"/>
              <w:spacing w:before="120" w:after="0"/>
              <w:ind w:left="12" w:hanging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Докторантите ще могат да използват тази теория и за да напишат по-качествена дисертация и по-качествени научни статии.</w:t>
            </w:r>
          </w:p>
          <w:p>
            <w:pPr>
              <w:pStyle w:val="Normal"/>
              <w:spacing w:before="120" w:after="0"/>
              <w:ind w:left="12" w:hanging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lang w:val="bg-BG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cs="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0:00Z</dcterms:created>
  <dc:creator>Rossen Nedialkov</dc:creator>
  <dc:description/>
  <cp:keywords/>
  <dc:language>en-US</dc:language>
  <cp:lastModifiedBy>FJMC</cp:lastModifiedBy>
  <cp:lastPrinted>2021-02-26T14:13:00Z</cp:lastPrinted>
  <dcterms:modified xsi:type="dcterms:W3CDTF">2021-02-26T12:30:00Z</dcterms:modified>
  <cp:revision>2</cp:revision>
  <dc:subject/>
  <dc:title>Код</dc:title>
</cp:coreProperties>
</file>