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  <w:shd w:fill="FFFFFF" w:val="clear"/>
        </w:rPr>
        <w:t>ДЕКЛАРАЦИЯ</w:t>
      </w:r>
      <w:r>
        <w:rPr>
          <w:rStyle w:val="FootnoteCharacters"/>
          <w:rStyle w:val="FootnoteAnchor"/>
          <w:rFonts w:eastAsia="Symbol" w:cs="Symbol" w:ascii="Symbol" w:hAnsi="Symbol"/>
          <w:b/>
          <w:sz w:val="34"/>
          <w:szCs w:val="24"/>
          <w:shd w:fill="FFFFFF" w:val="clear"/>
        </w:rPr>
        <w:footnoteReference w:customMarkFollows="1" w:id="2"/>
        <w:t></w:t>
      </w:r>
      <w:r>
        <w:rPr>
          <w:rFonts w:cs="Times New Roman" w:ascii="Times New Roman" w:hAnsi="Times New Roman"/>
          <w:sz w:val="3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т: ………………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трите и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кларир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в качеството си на родител/настойник доброволно и информирано давам изричното си съгласие СУ „Св. Кл. Охридски“ да обработва личните данни на детето 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……….........................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  <w:br/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рез автоматизирани системи и/или на хартия с цел предоставяне и подобряване на услуга – изпит с цел установяване на ниво на владеене на япон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ен(а) съм, ч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егориите лични данни, които ще бъдат обработвани на основата на моето съгласие, са: три имена, снимка, дата на раждане, адрес, телефон, имейл адре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ъп до личните ми данни ще имат: СУ „Св. Кл. Охридски“, Japan Found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ите данни ще бъдат съхранявани в срок:  до пет годи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 срока на съхранение личните данни ще бъдат унищожени по следния ре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и на хартия – чрез нарязване с шредер машин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ктронни данни – чрез изтриване от електронната база данн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ължавам се да уведомя детето си и другият родител/настойник с правата на субект на лични данни, а именно прав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ъп до собствените личните дан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гиране (ако данните са неточн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риване (право „да бъда забравен“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аване на обработванет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носимост на собствените личните данни между отделни администратор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ражение срещу обработването на собствените личните дан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ба до надзорен орга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не бъде детето ми обект на решение, основаващо се единствено на автоматизирано обработване, включващо профилиране, което поражда правни последствия за него като субект на данните или по подобен начин го засяга в значителна степе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о съдебен или административен ред, в случай че правата му на субект на данни са били наруш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а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а: 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: 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4:00Z</dcterms:created>
  <dc:creator>Angelova, Petia</dc:creator>
  <dc:description/>
  <cp:keywords/>
  <dc:language>en-US</dc:language>
  <cp:lastModifiedBy>User1_214</cp:lastModifiedBy>
  <cp:lastPrinted>2017-12-01T08:59:00Z</cp:lastPrinted>
  <dcterms:modified xsi:type="dcterms:W3CDTF">2020-08-21T11:24:00Z</dcterms:modified>
  <cp:revision>2</cp:revision>
  <dc:subject/>
  <dc:title>ДЕКЛАРАЦИЯ</dc:title>
</cp:coreProperties>
</file>