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ЙСКИ ФЕСТИВАЛ НА КРЕАЦИИТЕ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 „Свети Климент Охридски“, Факултет по Педагогика,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Л „Проф.д-р Петър Нойков“ и Кариерен Център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умни клуб, Клуб „Креации“, Педагогическо хранилище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ът се посвещава на Патрона на факултета Свети Свети Кирил и Методий в рамките на Кирило-Методиевистките майски дни и на 35-годишнината на  Факултета по Педагогик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ът е продължение на една поставена през годините традиция от УНЛ по ексеприментална и професионална педагогика „Проф.д-р Петър Нойков“ да организира вечери на творчеството  и студентски креации за изява на таланти сред студентите от факултета, на представители на наши базови организации. Тазгодишния фестивал се организира от екип преподаватели от Лабораторията и Кариерния Център на факултета. Участници са студентите от трите степени на образование – бакалаври, магистри, докторанти, и от трите форми на обучение – редовна, задочна, дистанционна. Сцената е и за наши завършили колеги, но сътрудничещи ни като алумни партньори. Сцената е и за базовите ни организации в екип с нашите студенти и преподаватели. Защото Алма Матер остава Духовно и Професионално огнище, което ни събира винаги. 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тите са </w:t>
      </w:r>
      <w:r>
        <w:rPr>
          <w:rFonts w:cs="Times New Roman" w:ascii="Times New Roman" w:hAnsi="Times New Roman"/>
          <w:b/>
          <w:sz w:val="24"/>
          <w:szCs w:val="24"/>
        </w:rPr>
        <w:t>широко отворени за цялата факултетска общност и нейните гости от 17.00 часа на 21 май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. в Клуб ЯЙЦЕТО на Ректората на Алма Матер</w:t>
      </w:r>
      <w:r>
        <w:rPr>
          <w:rFonts w:cs="Times New Roman" w:ascii="Times New Roman" w:hAnsi="Times New Roman"/>
          <w:sz w:val="24"/>
          <w:szCs w:val="24"/>
        </w:rPr>
        <w:t>, за да си дадат среща творчеството, младостта, академизмът и културната почит към Патрона на Факултета по педагогика, в годината на неговата 35-годишнина, Светите братя Кирил и Методий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Heading6Char">
    <w:name w:val="Heading 6 Char"/>
    <w:qFormat/>
    <w:rPr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7:00Z</dcterms:created>
  <dc:creator>xxx</dc:creator>
  <dc:description/>
  <cp:keywords/>
  <dc:language>en-US</dc:language>
  <cp:lastModifiedBy>DJINA</cp:lastModifiedBy>
  <cp:lastPrinted>2017-03-24T21:04:00Z</cp:lastPrinted>
  <dcterms:modified xsi:type="dcterms:W3CDTF">2021-01-08T08:32:00Z</dcterms:modified>
  <cp:revision>6</cp:revision>
  <dc:subject/>
  <dc:title>Рецензия</dc:title>
</cp:coreProperties>
</file>