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ПРОГРАМА ЗА СТИПЕНДИИ НА КИТАЙСКИЯ ПОСЛАНИК ЗА СТУДЕНТИ ОТ СПЕЦИАЛНОСТИ С ПРЕПОДАВАНЕ НА КИТАЙСКИ ЕЗИК </w:t>
      </w:r>
    </w:p>
    <w:p>
      <w:pPr>
        <w:pStyle w:val="Normal"/>
        <w:autoSpaceDE w:val="false"/>
        <w:jc w:val="center"/>
        <w:rPr/>
      </w:pPr>
      <w:r>
        <w:rPr/>
        <w:t>В СУ „СВ. КЛИМЕНТ ОХРИДСКИ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УЛЯР ЗА КАНДИДАТСТВАНЕ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пециалност, кур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Среден месечен доход на член от семейството: 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за предходнат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Среден успех от предходната учебна година: 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                                                                             КАНДИДА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Подпис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Съгласен/на съм СУ „Св. Климент Охридски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по Програмата за стипендии на китайския посланик за студенти от специалности с преподаване на китайски език в СУ „Св. Климент Охридски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(ЕС) 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9:00Z</dcterms:created>
  <dc:creator>Grigor</dc:creator>
  <dc:description/>
  <cp:keywords/>
  <dc:language>en-US</dc:language>
  <cp:lastModifiedBy>Windows User</cp:lastModifiedBy>
  <cp:lastPrinted>2019-07-30T12:02:00Z</cp:lastPrinted>
  <dcterms:modified xsi:type="dcterms:W3CDTF">2021-01-26T09:06:00Z</dcterms:modified>
  <cp:revision>31</cp:revision>
  <dc:subject/>
  <dc:title/>
</cp:coreProperties>
</file>