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econd Year – Autumn Se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Ecоnо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2.2021, 14.00,via platform Google Me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Relations Theo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01.2021, 14.00, via e-ma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ographical Structure of the E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for submission of term assignments 03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a e-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uropean Political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01.2021, 16.30, via platform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ass Communications Theor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01.2021, 10.00, via platform Mo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and Cultur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 as a Global Language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4.02.2021, 12.00, via platform Mo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and Cultur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 Media Texts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26.01.2021, 10.00, via platform Mood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lgarian Language and Culture: Modern Bulgari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Part II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1.02.2021, 10.00, via platform Moodle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 Languag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nch - Part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01.2021, 10.00, via platform Mood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9:00Z</dcterms:created>
  <dc:creator>Kamelya</dc:creator>
  <dc:description/>
  <cp:keywords/>
  <dc:language>en-US</dc:language>
  <cp:lastModifiedBy>K</cp:lastModifiedBy>
  <dcterms:modified xsi:type="dcterms:W3CDTF">2021-01-20T12:16:00Z</dcterms:modified>
  <cp:revision>20</cp:revision>
  <dc:subject/>
  <dc:title/>
</cp:coreProperties>
</file>