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ISBN 978-954-07-4122–2 МЕДИИ И КОМУНИКАЦИЯ. Юбилеен сборник 40 години Факултет по журналистика и масова комуникация. София: Университетско издателство Св. Климент Охридски, 2016. – 428 с.</w:t>
      </w:r>
    </w:p>
    <w:p>
      <w:pPr>
        <w:pStyle w:val="NormalWeb"/>
        <w:rPr/>
      </w:pPr>
      <w:r>
        <w:rPr/>
        <w:t xml:space="preserve">ISBN 978-954-07-3775-1 Константинова, Здравка, Милко Петров, Мария Дееничина (състав.). ОТ ВЕК НА ВЕК, ОТ СЛОВО КЪМ СЛОВО. Сборник в чест на проф. дин Филип Панайотов. София: Университетско издателство «Св. Климент Охридски», 2014. – 376 с. </w:t>
      </w:r>
    </w:p>
    <w:p>
      <w:pPr>
        <w:pStyle w:val="NormalWeb"/>
        <w:rPr/>
      </w:pPr>
      <w:r>
        <w:rPr/>
        <w:t xml:space="preserve">ISBN 978-954-07-3387-6 Бенбасат, Алберт (състав.). КНИГАТА ВЪВ ВИРТУАЛНИЯ СВЯТ. Сборник с доклади от научния семинар по книгоиздаване (4 дек. 2010). София: Университетско издателство “Св. Климент Охридски”, 2012. – 204 с. </w:t>
      </w:r>
    </w:p>
    <w:p>
      <w:pPr>
        <w:pStyle w:val="NormalWeb"/>
        <w:rPr/>
      </w:pPr>
      <w:r>
        <w:rPr/>
        <w:t xml:space="preserve">ISBN 978-954-07-3024-0 КУЛТУРА, МЕДИИ, ПУБЛИЧНОСТ. Сборник от конференцията, посветена на 50-годишнината на в. "Култура". София: Университетско издателство “Св. Климент Охридски”, 2010. – 396 с. </w:t>
      </w:r>
    </w:p>
    <w:p>
      <w:pPr>
        <w:pStyle w:val="NormalWeb"/>
        <w:rPr/>
      </w:pPr>
      <w:r>
        <w:rPr/>
        <w:t xml:space="preserve">ISBN 978-954-07-2817-9 МЕДИИ,КОМУНИКАЦИЯ,ОБЩЕСТВО. Изследвания на докторанти от ФЖМК.София: Университетско издателство “Св. Климент Охридски”, 2009. – 372 с. </w:t>
      </w:r>
    </w:p>
    <w:p>
      <w:pPr>
        <w:pStyle w:val="NormalWeb"/>
        <w:rPr/>
      </w:pPr>
      <w:r>
        <w:rPr/>
        <w:t xml:space="preserve">ISBN 978-954-07-2983-1Бенбасат, Алберт (състав.). КНИГОИЗДАВАНЕ И МЕДИИ. София: Университетско издателство “Св. Климент Охридски”, 2009. – 136 с. </w:t>
      </w:r>
    </w:p>
    <w:p>
      <w:pPr>
        <w:pStyle w:val="NormalWeb"/>
        <w:rPr/>
      </w:pPr>
      <w:r>
        <w:rPr/>
        <w:t xml:space="preserve">ISBN 978-954-07-2708-0 Ангов, Константин, Снежана Попова, Тотка Монова (състав.). VIVA VOX. ЮБИЛЕЕН СБОРНИК В ЧЕСТ НА ПРОФЕСОР ВЕСЕЛИН ДИМИТРОВ (Университетска библиотека № 478). София: Университетско издателство “Св. Климент Охридски”, 2008. – 296 с. </w:t>
      </w:r>
    </w:p>
    <w:p>
      <w:pPr>
        <w:pStyle w:val="NormalWeb"/>
        <w:rPr/>
      </w:pPr>
      <w:r>
        <w:rPr/>
        <w:t>ISBN 978-954-323-392-2 Нейкова, Мария, Петранка Филева, Мария Попова (състав.). ЖУРНАЛИСТИ ПО ТЕОРИЯ, ЖУРНАЛИСТИ НА ПРАКТИКА. МЕДИЙНОТО ПРОИЗВОДСТВО: БУТИК И КОНФЕКЦИЯ В МЕДИИТЕ. Дневник на Втория медиен панаир 10–14 декември 2007 г. София: ФЖМК, 2008. – 302 с.</w:t>
      </w:r>
    </w:p>
    <w:p>
      <w:pPr>
        <w:pStyle w:val="NormalWeb"/>
        <w:rPr/>
      </w:pPr>
      <w:r>
        <w:rPr/>
        <w:t xml:space="preserve">ISBN 978-954-323-332-8 Нейкова, Мария, Здравка Константинова, Искра Баева, Мария Дееничина (състав.). ИСТОРИЯТА В МЕЖДУНАРОДНАТА ПОЛИТИКА: УПОТРЕБИ И ЗЛОУПОТРЕБИ. София: Авангард Прима, 2008. – 178 с. </w:t>
      </w:r>
    </w:p>
    <w:p>
      <w:pPr>
        <w:pStyle w:val="NormalWeb"/>
        <w:rPr/>
      </w:pPr>
      <w:r>
        <w:rPr/>
        <w:t xml:space="preserve">ISBN 978-954-07-2487-4 Бенбасат, Алберт, Веселина Вълканова (състав.). БИЗНЕС СРЕДА НА КНИГАТА. София: Св. Кл. Охридски, 2007. – 200 с. </w:t>
      </w:r>
    </w:p>
    <w:p>
      <w:pPr>
        <w:pStyle w:val="NormalWeb"/>
        <w:rPr/>
      </w:pPr>
      <w:r>
        <w:rPr/>
        <w:t>ISBN 978-954-616-177-2 Нейкова, Мария, Петранка Филева, Мария Попова (състав.). ЖУРНАЛИСТИ ПО ТЕОРИЯ, ЖУРНАЛИСТИ НА ПРАКТИКА. Дневник на Първия медиен панаир, 11–15 декември 2006 г. София: ФЖМК, ГорексПрес, 2007. – 216 с.</w:t>
      </w:r>
    </w:p>
    <w:p>
      <w:pPr>
        <w:pStyle w:val="NormalWeb"/>
        <w:rPr/>
      </w:pPr>
      <w:r>
        <w:rPr/>
        <w:t xml:space="preserve">ISBN 978-954-8194-73-0 Златева, Минка, Дияна Петкова (състав.). КОМУНИКАЦИЯ, СПОРТ И КУЛТУРА. София: ФЖМК, 2007. – 360 с. </w:t>
      </w:r>
    </w:p>
    <w:p>
      <w:pPr>
        <w:pStyle w:val="NormalWeb"/>
        <w:rPr/>
      </w:pPr>
      <w:r>
        <w:rPr/>
        <w:t xml:space="preserve">ISBN-10: 954-07-2307-8, ISBN-13: 978-954-07-2307-5 Константинова, Здравка, Минка Златева (състав.). ПРОФЕСИОНАЛИЗЪМ И ТРАДИЦИИ. 110 ГОДИНИ ОРГАНИЗИРАНО ЖУРНАЛИСТИЧЕСКО ДВИЖЕНИЕ В БЪЛГАРИЯ. София: Св. Кл. Охридски, 2006. – 140 с. </w:t>
      </w:r>
    </w:p>
    <w:p>
      <w:pPr>
        <w:pStyle w:val="NormalWeb"/>
        <w:rPr/>
      </w:pPr>
      <w:r>
        <w:rPr/>
        <w:t xml:space="preserve">ISBN-10: 954-07-2304-3, ISBN-13: 978-954-07-2304-4 Константинова, Здравка, Милко Петров, Мария Дееничина (състав.). БЪЛГАРСКАТА ЖУРНАЛИСТИКА 160 ГОДИНИ: МИНАЛО, НАСТОЯЩЕ, ПЕРСПЕКТИВИ. Научни студии, статии, съобщения. София: Св. Кл. Охридски, 2006. – 298 с. ISBN-10: 954-07-2441-4, </w:t>
      </w:r>
    </w:p>
    <w:p>
      <w:pPr>
        <w:pStyle w:val="NormalWeb"/>
        <w:rPr/>
      </w:pPr>
      <w:r>
        <w:rPr/>
        <w:t xml:space="preserve">ISBN-13: 978-954-07-2441-6 Ангов, Константин (състав.). СЕДЕМДЕСЕТ ГОДИНИ БЪЛГАРСКО РЕГИОНАЛНО РАДИО. София: Св. Кл. Охридски, 2006. – 184 с. ISBN-10: 954-8194-72-4, </w:t>
      </w:r>
    </w:p>
    <w:p>
      <w:pPr>
        <w:pStyle w:val="NormalWeb"/>
        <w:rPr/>
      </w:pPr>
      <w:r>
        <w:rPr/>
        <w:t>ISBN-13: 978-954-8194-72-3 Златева, Минка, Тодор Петев (състав.). ПУБЛИЧНА КОМУНИКАЦИЯ, ГЛОБАЛИЗАЦИЯ И ДЕМОКРАЦИЯ. София: ФЖМК, 2006. – 456 с.</w:t>
      </w:r>
    </w:p>
    <w:p>
      <w:pPr>
        <w:pStyle w:val="NormalWeb"/>
        <w:rPr/>
      </w:pPr>
      <w:r>
        <w:rPr/>
        <w:t xml:space="preserve">ISBN 954-91348-5-7 Петев, Тодор, Минка Златева, Соня Алексиева (състав.). ЮБИЛЕЙНА КНИГА. ПЪРВОТО ДЕСЕТИЛЕТИЕ. ВРЪЗКИ С ОБЩЕСТВЕНОСТА ЗА ДЕМОКРАЦИЯ (1995–2005). София: ПР Туризъм Консулт, 2005. – 156 с. </w:t>
      </w:r>
    </w:p>
    <w:p>
      <w:pPr>
        <w:pStyle w:val="NormalWeb"/>
        <w:rPr/>
      </w:pPr>
      <w:r>
        <w:rPr/>
        <w:t xml:space="preserve">ISBN 954 – 8194 – 65 -1 Златева, Минка, Тодор Петев, Орлин Спасов (състав.). Европейска интеграция и интеркултурна комуникация. 2004 ISBN 954 – 8194 – 63 Попова, Снежана (състав.). Журналистиката – свобода и отговорност. 2004 </w:t>
      </w:r>
    </w:p>
    <w:p>
      <w:pPr>
        <w:pStyle w:val="NormalWeb"/>
        <w:rPr/>
      </w:pPr>
      <w:r>
        <w:rPr/>
        <w:t>ISBN 954 – 8194 – 68 - 6 Цветкова, Милена (състав.). Марко Семов – Био-библиография. 2004 ISBN 954 – 8194 – 62 - 7 Цветкова, Милена. Веселин Димитров: Био-библиография. 2004</w:t>
      </w:r>
    </w:p>
    <w:p>
      <w:pPr>
        <w:pStyle w:val="NormalWeb"/>
        <w:rPr/>
      </w:pPr>
      <w:r>
        <w:rPr/>
        <w:t>ISBN 954 – 8194 – 64 - 3 Цветкова, Милена. Андрей Пантев: Био-библиография. 2004</w:t>
      </w:r>
    </w:p>
    <w:p>
      <w:pPr>
        <w:pStyle w:val="NormalWeb"/>
        <w:rPr/>
      </w:pPr>
      <w:r>
        <w:rPr/>
        <w:t xml:space="preserve">ISBN 954 - 8194 – 59 Златева, Минка, Тодор Петев (съст.). Медии и пъблик рилейшънс: Проблеми на образованието и практиката. Състав. 2003 </w:t>
      </w:r>
    </w:p>
    <w:p>
      <w:pPr>
        <w:pStyle w:val="NormalWeb"/>
        <w:rPr/>
      </w:pPr>
      <w:r>
        <w:rPr/>
        <w:t xml:space="preserve">ISBN 954 – 8194 – 56 - 2 Media and Public Relations . 2002 ISBN 954 – 8194 – 53 Пъблик рилейшънс и новите медии в процеса на социална трансформация. Състав. Т. Петев. 2002 </w:t>
      </w:r>
    </w:p>
    <w:p>
      <w:pPr>
        <w:pStyle w:val="NormalWeb"/>
        <w:rPr/>
      </w:pPr>
      <w:r>
        <w:rPr/>
        <w:t xml:space="preserve">ISBN 954 – 8194 – 54 - 6 Политика, медии и Европейски съюз. 2002 ISBN 954 – 8194 – 55 Продължаващо образование, медии, глобализация. Ред. В. Димитров. 2002 </w:t>
      </w:r>
    </w:p>
    <w:p>
      <w:pPr>
        <w:pStyle w:val="NormalWeb"/>
        <w:rPr/>
      </w:pPr>
      <w:r>
        <w:rPr/>
        <w:t xml:space="preserve">ISBN 954 – 8194 – 45 - 7 Журналистиката днес и утре – 3. 2001 ISBN 954 – 8194 – 47 Европейската интеграция и медиите. Състав. М. Миланов. 2001 </w:t>
      </w:r>
    </w:p>
    <w:p>
      <w:pPr>
        <w:pStyle w:val="NormalWeb"/>
        <w:rPr/>
      </w:pPr>
      <w:r>
        <w:rPr/>
        <w:t>ISBN 954 – 8194 – 50 - 3 Управление и законодателство на електронните медии. 2001 ISBN 954 – 8194 – 52 Първи алманах на списание “Медиа и реклама”. 2001 ISBN 954 – 8194 – 38 - 4 Медии и митове. 2000 ISBN 954 – 8194 – 41 - 4 Гражданско общество и медии. Ред. В. Димитров. 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49:00Z</dcterms:created>
  <dc:creator>bookhome</dc:creator>
  <dc:description/>
  <cp:keywords/>
  <dc:language>en-US</dc:language>
  <cp:lastModifiedBy>bookhome</cp:lastModifiedBy>
  <dcterms:modified xsi:type="dcterms:W3CDTF">2021-01-08T12:49:00Z</dcterms:modified>
  <cp:revision>1</cp:revision>
  <dc:subject/>
  <dc:title>ISBN 978-954-07-4122–2 МЕДИИ И КОМУНИКАЦИЯ</dc:title>
</cp:coreProperties>
</file>