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ЕПАРТАМЕНТ ПО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я на учебните зан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з учебната 2020/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о на заниманията по спорт – 05.10.2020 г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ението по спорт ще се провежда присъствено, като се спазват противоепидемиологични мерки 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ортовете, които е възможно ще се провеждат на открито докато метереологичната обстановка го позволява: тенис, туризъм, джогинг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овете, при които се налага ползване на закрита материална база ще ползват план за поетапно ползване на съблекални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уденти с хронични заболявания и от рискови групи ще бъдат освободени от практически занимания. Ще им се предложи онлайн обучение от Центъра по кинезитерапия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студентите, които са ограничени поради епидемиологичната ситуация (заразени, под карантина, грижат се за близък, не могат да пътуват и т. н.) и не могат да посещават занятия, ще бъде осигурен достъп до онлайн упражнения за тренировки в домашни условия и теоретична подготовк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23:00Z</dcterms:created>
  <dc:creator>Kiril Hinkov</dc:creator>
  <dc:description/>
  <cp:keywords/>
  <dc:language>en-US</dc:language>
  <cp:lastModifiedBy>1</cp:lastModifiedBy>
  <dcterms:modified xsi:type="dcterms:W3CDTF">2020-09-30T10:23:00Z</dcterms:modified>
  <cp:revision>2</cp:revision>
  <dc:subject/>
  <dc:title/>
</cp:coreProperties>
</file>