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UROPEAN UN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AND EUROPEAN INTEG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ugust - September 20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ourth Ye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dern History of the Balkan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04.09.2020, 1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line exam on the </w:t>
      </w:r>
      <w:r>
        <w:rPr>
          <w:rFonts w:cs="Times New Roman" w:ascii="Times New Roman" w:hAnsi="Times New Roman"/>
          <w:sz w:val="26"/>
          <w:szCs w:val="26"/>
          <w:lang w:val="en-US"/>
        </w:rPr>
        <w:t>Moo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U Foreign, Security and Defense Polic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Question N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: Institutions of the ESD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adline for submission of term assignments 25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conomic Growth and Cohesion in the E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9.08.2020, 18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line exam on the </w:t>
      </w:r>
      <w:r>
        <w:rPr>
          <w:rFonts w:cs="Times New Roman" w:ascii="Times New Roman" w:hAnsi="Times New Roman"/>
          <w:sz w:val="26"/>
          <w:szCs w:val="26"/>
          <w:lang w:val="en-US"/>
        </w:rPr>
        <w:t>Moo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tional, Ethnic and Global Identities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9.2020, 10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ine exam on the Moo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nglish Language and Culture: Intercultural Communicati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9.2020, 10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ine exam on the Moo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nglish Language and Culture: E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erminolog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Students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should prepare by the 1st September all the materials uploaded in Moodle for the second semester and send them via Moodle or email for evaluatio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onstitutional Debates in the EU La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adline for submission of term assignments 30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ompetition Policy and Market Regulatio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7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, 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3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line exam on the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emocratic Oversight of the Security Sector in the E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Question 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5. Democratic civilian oversight of intelligen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adline for submission of term assignments 25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ЕU Cultural Polici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9.2020, 10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ine exam on the Moo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nglish Language and Culture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ociolinguistic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adline for submission of term assignments 25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nglish Language and Culture: E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egal Texts in Englis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Students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should prepare by the 1st September all the materials uploaded in Moodle for the second semester and send them via Moodle or email for evalu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dia and PR Skill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04.09.2020, 1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.0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line exam on the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The students have to prepare a short presentation (max.7slides) on the topic" The power of Media." Please.contact lecturer by e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bg-BG"/>
          </w:rPr>
          <w:t>mmanlihero@uni-sofia.b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Regional Development and Policy in the EU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04.09.2020, 10.00</w:t>
      </w:r>
      <w:r>
        <w:rPr>
          <w:color w:val="000000"/>
          <w:sz w:val="26"/>
          <w:szCs w:val="26"/>
          <w:lang w:val="en-US"/>
        </w:rPr>
        <w:t xml:space="preserve">, 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tudents should firstly call Prof. Stoyanov (0895431177) 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ound 9.30 am and than get in touch with him via messenger apk by vide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istory of the Atlantic Democra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adline for submission of term assignments 30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202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internSendMess(&apos;mmanlihero@uni-sofia.bg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1:00Z</dcterms:created>
  <dc:creator>Kamelya</dc:creator>
  <dc:description/>
  <cp:keywords/>
  <dc:language>en-US</dc:language>
  <cp:lastModifiedBy>Kamelia Siarova</cp:lastModifiedBy>
  <cp:lastPrinted>2018-08-09T17:59:00Z</cp:lastPrinted>
  <dcterms:modified xsi:type="dcterms:W3CDTF">2020-08-04T14:34:00Z</dcterms:modified>
  <cp:revision>36</cp:revision>
  <dc:subject/>
  <dc:title/>
</cp:coreProperties>
</file>