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ugust - September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econd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nternational Ecоnоmic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1.08.2020, 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line exam on the </w:t>
      </w:r>
      <w:r>
        <w:rPr>
          <w:rFonts w:cs="Times New Roman" w:ascii="Times New Roman" w:hAnsi="Times New Roman"/>
          <w:sz w:val="26"/>
          <w:szCs w:val="26"/>
          <w:lang w:val="en-US"/>
        </w:rPr>
        <w:t>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national Relations Theor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Question N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: The theory of integration in I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finition, theoretic models. The case of European integ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25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eographical Structure of the EU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17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European Political System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09.09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Mass Communications Theor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01.09.2020, 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Zoo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teodora_p@yahoo.com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nglish Language and Culture: English as a Global Languag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Deadline for submission of term assignments 25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nglish Language and Culture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edia Text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eadline for submission of term assignments 03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national Public Law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dline for submission of term assignments 17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istory of European Integratio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dline for submission of term assignments 17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roduction to EU Law and Legal System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dline for submission of term assignments 30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ocial and Political Philosophies of Europ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9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nowledge Based Economics in the EU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, 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nglish Language and Culture: Literature in Englis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9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nglish Language and Culture: Writing of Media Text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dline for submission of term assignments 03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Bulgarian Language and Culture: Modern Bulgaria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Part III and Part IV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17.08.2020, 10.00, online exam on the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ky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econd Language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ren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rt III and Part I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1:00Z</dcterms:created>
  <dc:creator>Kamelya</dc:creator>
  <dc:description/>
  <cp:keywords/>
  <dc:language>en-US</dc:language>
  <cp:lastModifiedBy>Kamelia Siarova</cp:lastModifiedBy>
  <dcterms:modified xsi:type="dcterms:W3CDTF">2020-08-04T13:10:00Z</dcterms:modified>
  <cp:revision>81</cp:revision>
  <dc:subject/>
  <dc:title/>
</cp:coreProperties>
</file>