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bg-BG"/>
        </w:rPr>
        <w:t>Класическа филолог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bg-BG"/>
        </w:rPr>
        <w:t>Септемврийска изпитна сес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17.08. – 04.09.2020 г.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rFonts w:eastAsia="Times New Roman"/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bg-BG"/>
        </w:rPr>
        <w:t>учебна 2019/2020 година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126"/>
        <w:gridCol w:w="2236"/>
        <w:gridCol w:w="173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р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Учебна 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Преподавате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ата, ча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Специфик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ласическата фил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(зад.) 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Виолета Герджик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1.08.2020</w:t>
            </w:r>
            <w:r>
              <w:rPr>
                <w:lang w:val="bg-BG"/>
              </w:rPr>
              <w:t xml:space="preserve"> г. Начален час: </w:t>
            </w:r>
            <w:r>
              <w:rPr/>
              <w:t>16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латинското езикознание </w:t>
            </w:r>
            <w:r>
              <w:rPr>
                <w:color w:val="000000"/>
                <w:lang w:val="bg-BG"/>
              </w:rPr>
              <w:t>(зад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Проф. дфн Анастас Гердж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02.09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Стария свят </w:t>
            </w:r>
            <w:r>
              <w:rPr>
                <w:color w:val="000000"/>
                <w:lang w:val="bg-BG"/>
              </w:rPr>
              <w:t>(зад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Юлий Емил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9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рфология на латинския език и анализ на текст </w:t>
            </w:r>
            <w:r>
              <w:rPr>
                <w:color w:val="000000"/>
                <w:lang w:val="bg-BG"/>
              </w:rPr>
              <w:t>(зад. лет. сем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настас Гердж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9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ъведение в старогръцкия език </w:t>
            </w:r>
            <w:r>
              <w:rPr>
                <w:color w:val="000000"/>
                <w:lang w:val="bg-BG"/>
              </w:rPr>
              <w:t>(зад. лет. сем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</w:t>
            </w:r>
            <w:r>
              <w:rPr/>
              <w:t>л. ас. д-р Д</w:t>
            </w:r>
            <w:r>
              <w:rPr>
                <w:lang w:val="bg-BG"/>
              </w:rPr>
              <w:t xml:space="preserve">имитър </w:t>
            </w:r>
            <w:r>
              <w:rPr/>
              <w:t>Илие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bg-BG"/>
              </w:rPr>
              <w:t>.08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ен час: </w:t>
            </w:r>
            <w:r>
              <w:rPr/>
              <w:t>13</w:t>
            </w:r>
            <w:r>
              <w:rPr>
                <w:lang w:val="bg-BG"/>
              </w:rPr>
              <w:t xml:space="preserve"> </w:t>
            </w:r>
            <w:r>
              <w:rPr/>
              <w:t>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огръцка култура – </w:t>
            </w:r>
            <w:r>
              <w:rPr/>
              <w:t xml:space="preserve">I </w:t>
            </w:r>
            <w:r>
              <w:rPr>
                <w:lang w:val="bg-BG"/>
              </w:rPr>
              <w:t xml:space="preserve">част </w:t>
            </w:r>
            <w:r>
              <w:rPr>
                <w:color w:val="000000"/>
                <w:lang w:val="bg-BG"/>
              </w:rPr>
              <w:t xml:space="preserve">(зад. лет. сем.)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иолета Герджик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1.08.2020</w:t>
            </w:r>
            <w:r>
              <w:rPr>
                <w:lang w:val="bg-BG"/>
              </w:rPr>
              <w:t xml:space="preserve"> г. Начален час: </w:t>
            </w:r>
            <w:r>
              <w:rPr/>
              <w:t>16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общото езикознание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(от зимен сем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Албена Мирче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26.08.</w:t>
            </w:r>
            <w:r>
              <w:rPr>
                <w:lang w:val="bg-BG"/>
              </w:rPr>
              <w:t>2020 г.,</w:t>
            </w:r>
            <w:r>
              <w:rPr/>
              <w:t xml:space="preserve"> </w:t>
            </w:r>
            <w:r>
              <w:rPr>
                <w:lang w:val="bg-BG"/>
              </w:rPr>
              <w:t xml:space="preserve">Начален час: </w:t>
            </w:r>
            <w:r>
              <w:rPr/>
              <w:t>11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Античността в съвременната кино и медийна среда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bg-BG"/>
              </w:rPr>
              <w:t>изб.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bg-BG"/>
              </w:rPr>
              <w:t xml:space="preserve"> (от зимен сем.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-р Виолета Герджик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1.08.2020</w:t>
            </w:r>
            <w:r>
              <w:rPr>
                <w:lang w:val="bg-BG"/>
              </w:rPr>
              <w:t xml:space="preserve"> г. Начален час: </w:t>
            </w:r>
            <w:r>
              <w:rPr/>
              <w:t>16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гръцката литература през епохата на класикат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(изб.) 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Невена Пан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9</w:t>
            </w:r>
            <w:r>
              <w:rPr/>
              <w:t xml:space="preserve">.2020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.00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нтично и съвременно изкуство (изб.) 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лия Марин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lang w:val="bg-BG"/>
              </w:rPr>
              <w:t>.08.2020 г.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>12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итът ще е присъствен в 189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средновековния латински Запад (изб.) </w:t>
            </w:r>
            <w:r>
              <w:rPr>
                <w:color w:val="000000"/>
                <w:lang w:val="bg-BG"/>
              </w:rPr>
              <w:t>(от зимен сем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лександър Никол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9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 11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класическата археология (изб.) </w:t>
            </w:r>
            <w:r>
              <w:rPr>
                <w:color w:val="000000"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Ивайло Лозан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28.08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 10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нтични философски школи (изб.) </w:t>
            </w:r>
            <w:r>
              <w:rPr>
                <w:color w:val="000000"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Иван Хрис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01.09.2020 г. </w:t>
            </w:r>
            <w:r>
              <w:rPr>
                <w:lang w:val="bg-BG"/>
              </w:rPr>
              <w:t>Начален час:</w:t>
            </w:r>
            <w:r>
              <w:rPr/>
              <w:t xml:space="preserve"> 1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Увод в романското езикознание (изб. лет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Димитър Илие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bg-BG"/>
              </w:rPr>
              <w:t>.08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ен час: </w:t>
            </w:r>
            <w:r>
              <w:rPr/>
              <w:t>11</w:t>
            </w:r>
            <w:r>
              <w:rPr>
                <w:lang w:val="bg-BG"/>
              </w:rPr>
              <w:t xml:space="preserve"> </w:t>
            </w:r>
            <w:r>
              <w:rPr/>
              <w:t>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кадемично писане </w:t>
            </w:r>
            <w:r>
              <w:rPr/>
              <w:t>(</w:t>
            </w:r>
            <w:r>
              <w:rPr>
                <w:lang w:val="bg-BG"/>
              </w:rPr>
              <w:t>изб. лет. сем.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иолета Герджик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Невена Панов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8</w:t>
            </w:r>
            <w:r>
              <w:rPr/>
              <w:t xml:space="preserve">.2020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Начален час: </w:t>
            </w:r>
            <w:r>
              <w:rPr/>
              <w:t>14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(</w:t>
            </w:r>
            <w:r>
              <w:rPr>
                <w:lang w:val="bg-BG"/>
              </w:rPr>
              <w:t>изб. лет. сем.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мелия Личе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4.08.2020 г.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от 9.00 ч. нататъ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oodle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Точният час ще бъде зададен допълнител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Педагогика (изб. лет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>2.09</w:t>
            </w:r>
            <w:r>
              <w:rPr>
                <w:lang w:val="bg-BG"/>
              </w:rPr>
              <w:t>.2020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айна дата за предаване на задач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Moodle</w:t>
            </w:r>
            <w:r>
              <w:rPr>
                <w:lang w:val="bg-BG"/>
              </w:rPr>
              <w:t>: задачите ще бъдат качени в платформа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български език (изб. лет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ета Димитр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>3.09</w:t>
            </w:r>
            <w:r>
              <w:rPr>
                <w:lang w:val="bg-BG"/>
              </w:rPr>
              <w:t>.2020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чален час: 16 ч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Zoo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pic: Поправка Стб език - ФКНФ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me: Sep 3, 2020 04:00 PM Sof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oin Zoom Meet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ttps://us04web.zoom.us/j/74882183568?pwd=d1IrZkdkc0VPZGtZbVFqVUVuM3NiZz0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eting ID: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748 8218 3568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scode: STB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</w:tr>
      <w:tr>
        <w:trPr>
          <w:trHeight w:val="5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II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 xml:space="preserve">Старогръцка култура – </w:t>
            </w:r>
            <w:r>
              <w:rPr>
                <w:bCs/>
              </w:rPr>
              <w:t xml:space="preserve">II </w:t>
            </w:r>
            <w:r>
              <w:rPr>
                <w:bCs/>
                <w:lang w:val="bg-BG"/>
              </w:rPr>
              <w:t xml:space="preserve">част </w:t>
            </w:r>
            <w:r>
              <w:rPr>
                <w:color w:val="000000"/>
                <w:lang w:val="bg-BG"/>
              </w:rPr>
              <w:t xml:space="preserve">(зад.) </w:t>
            </w:r>
            <w:r>
              <w:rPr>
                <w:bCs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-р Виолета Герджик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1.08.2020</w:t>
            </w:r>
            <w:r>
              <w:rPr>
                <w:lang w:val="bg-BG"/>
              </w:rPr>
              <w:t xml:space="preserve"> г. Начален час: </w:t>
            </w:r>
            <w:r>
              <w:rPr/>
              <w:t>16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Синтаксис на латинския език и анализ на текст </w:t>
            </w:r>
            <w:r>
              <w:rPr>
                <w:color w:val="000000"/>
                <w:lang w:val="bg-BG"/>
              </w:rPr>
              <w:t xml:space="preserve">(зад.) </w:t>
            </w:r>
            <w:r>
              <w:rPr>
                <w:bCs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фн Анастас Гердж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9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Морфология</w:t>
            </w:r>
            <w:r>
              <w:rPr>
                <w:bCs/>
                <w:color w:val="000000"/>
              </w:rPr>
              <w:t xml:space="preserve"> на старогръцкия език</w:t>
            </w:r>
            <w:r>
              <w:rPr>
                <w:bCs/>
                <w:color w:val="000000"/>
                <w:lang w:val="bg-BG"/>
              </w:rPr>
              <w:t xml:space="preserve"> и анализ на текст –</w:t>
            </w:r>
            <w:r>
              <w:rPr>
                <w:bCs/>
                <w:color w:val="000000"/>
              </w:rPr>
              <w:t xml:space="preserve"> II </w:t>
            </w:r>
            <w:r>
              <w:rPr>
                <w:bCs/>
                <w:color w:val="000000"/>
                <w:lang w:val="bg-BG"/>
              </w:rPr>
              <w:t xml:space="preserve">част </w:t>
            </w:r>
            <w:r>
              <w:rPr>
                <w:color w:val="000000"/>
                <w:lang w:val="bg-BG"/>
              </w:rPr>
              <w:t>(зад. лет. сем.)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ф. дфн </w:t>
            </w:r>
            <w:r>
              <w:rPr>
                <w:bCs/>
                <w:color w:val="000000"/>
                <w:lang w:val="bg-BG"/>
              </w:rPr>
              <w:t>Мирена Слав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2.09.2020 </w:t>
            </w:r>
            <w:r>
              <w:rPr>
                <w:rFonts w:eastAsia="Times New Roman"/>
                <w:lang w:val="bg-BG"/>
              </w:rPr>
              <w:t>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lang w:val="bg-BG"/>
              </w:rPr>
              <w:t>.00</w:t>
            </w:r>
            <w:r>
              <w:rPr>
                <w:rFonts w:eastAsia="Times New Roman"/>
              </w:rPr>
              <w:t xml:space="preserve">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color w:val="000000"/>
              </w:rPr>
              <w:t>Латински език и автори - І част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(зад. лет. сем.)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. д-р Елия Марин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lang w:val="bg-BG"/>
              </w:rPr>
              <w:t>.08.2020 г.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>10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ът ще е присъствен в 189 каб.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Старогръцка литература - І част</w:t>
            </w: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(зад. лет. сем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 xml:space="preserve">Доц. д-р Николай Гоче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д-р Невена Пан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bg-BG"/>
              </w:rPr>
              <w:t>.09.2020 г.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7</w:t>
            </w:r>
            <w:r>
              <w:rPr>
                <w:lang w:val="bg-BG"/>
              </w:rPr>
              <w:t>.00</w:t>
            </w:r>
            <w:r>
              <w:rPr/>
              <w:t xml:space="preserve"> ч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Изпитът ще е присъствен в</w:t>
            </w:r>
            <w:r>
              <w:rPr/>
              <w:t xml:space="preserve"> 187 </w:t>
            </w:r>
            <w:r>
              <w:rPr>
                <w:lang w:val="bg-BG"/>
              </w:rPr>
              <w:t>ауд. (Библиотека Класическа филолог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Римска култура - І част</w:t>
            </w: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(зад. лет. сем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-р Виолета Герджик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1.08.2020</w:t>
            </w:r>
            <w:r>
              <w:rPr>
                <w:lang w:val="bg-BG"/>
              </w:rPr>
              <w:t xml:space="preserve"> г. Начален час: </w:t>
            </w:r>
            <w:r>
              <w:rPr/>
              <w:t>16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ъцка епиграфика (изб.) (от зим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Николай Шаран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bg-BG"/>
              </w:rPr>
              <w:t>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bg-BG"/>
              </w:rPr>
              <w:t>.09.2020 г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bg-BG"/>
              </w:rPr>
              <w:t xml:space="preserve">Начален час: </w:t>
            </w:r>
            <w:r>
              <w:rPr>
                <w:rFonts w:eastAsia="Times New Roman"/>
              </w:rPr>
              <w:t>14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инска юридическа терминология (изб.) (от зим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Люба Радул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02.09.2020 г.,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10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гръцката литература през епохата на архаиката (изб.) (от зим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Cs/>
              </w:rPr>
              <w:t>Доц. д-р Невена Пан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9</w:t>
            </w:r>
            <w:r>
              <w:rPr/>
              <w:t xml:space="preserve">.2020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.00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ите езици и езикът на философията (изб.) (от зим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Невена Пан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9</w:t>
            </w:r>
            <w:r>
              <w:rPr/>
              <w:t xml:space="preserve">.2020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.00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 xml:space="preserve">Психология (изб.) </w:t>
            </w:r>
          </w:p>
          <w:p>
            <w:pPr>
              <w:pStyle w:val="Normal"/>
              <w:rPr>
                <w:rFonts w:eastAsia="Times New Roman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псн Соня Карабель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1.08.2020 г. </w:t>
            </w:r>
            <w:r>
              <w:rPr>
                <w:lang w:val="bg-BG"/>
              </w:rPr>
              <w:t>– крайна дата за предаване на задачата по имейл на проф. Карабель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удентитеда пишат на следния имейл адрес на проф. Карабельова, която ще им даде задача: </w:t>
            </w:r>
            <w:hyperlink r:id="rId3">
              <w:r>
                <w:rPr>
                  <w:rStyle w:val="InternetLink"/>
                  <w:lang w:val="bg-BG"/>
                </w:rPr>
                <w:t>sonyakarabeliova@gmail.com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кадемично писане </w:t>
            </w:r>
            <w:r>
              <w:rPr/>
              <w:t>(</w:t>
            </w:r>
            <w:r>
              <w:rPr>
                <w:lang w:val="bg-BG"/>
              </w:rPr>
              <w:t>изб. лет. сем.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иолета Герджик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Невена Панов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8</w:t>
            </w:r>
            <w:r>
              <w:rPr/>
              <w:t xml:space="preserve">.2020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Начален час: </w:t>
            </w:r>
            <w:r>
              <w:rPr/>
              <w:t>14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романското езикознание (изб. лет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Димитър Илие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bg-BG"/>
              </w:rPr>
              <w:t>.08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ен час: </w:t>
            </w:r>
            <w:r>
              <w:rPr/>
              <w:t>11</w:t>
            </w:r>
            <w:r>
              <w:rPr>
                <w:lang w:val="bg-BG"/>
              </w:rPr>
              <w:t xml:space="preserve"> </w:t>
            </w:r>
            <w:r>
              <w:rPr/>
              <w:t>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гръцката литература през епохата на класиката (изб. лет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Cs/>
              </w:rPr>
              <w:t>Доц. д-р Невена Пан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9</w:t>
            </w:r>
            <w:r>
              <w:rPr/>
              <w:t xml:space="preserve">.2020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.00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Педагогика (изб. лет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>2.09</w:t>
            </w:r>
            <w:r>
              <w:rPr>
                <w:lang w:val="bg-BG"/>
              </w:rPr>
              <w:t>.2020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айна дата за предаване на задач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Moodle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i/>
                <w:iCs/>
              </w:rPr>
              <w:t xml:space="preserve">III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Старогръцка литература - ІІ част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(зад.) </w:t>
            </w:r>
            <w:r>
              <w:rPr>
                <w:bCs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 xml:space="preserve">Доц. д-р Николай Гочев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. д-р Невена Пан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bg-BG"/>
              </w:rPr>
              <w:t>.09.2020 г.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7</w:t>
            </w:r>
            <w:r>
              <w:rPr>
                <w:lang w:val="bg-BG"/>
              </w:rPr>
              <w:t>.00</w:t>
            </w:r>
            <w:r>
              <w:rPr/>
              <w:t xml:space="preserve"> ч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Изпитът ще е присъствен в</w:t>
            </w:r>
            <w:r>
              <w:rPr/>
              <w:t xml:space="preserve"> 187 </w:t>
            </w:r>
            <w:r>
              <w:rPr>
                <w:lang w:val="bg-BG"/>
              </w:rPr>
              <w:t>ауд. (Библиотека Класическа филолог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мска култура - ІІ част </w:t>
            </w:r>
            <w:r>
              <w:rPr>
                <w:color w:val="000000"/>
                <w:lang w:val="bg-BG"/>
              </w:rPr>
              <w:t xml:space="preserve">(зад.) </w:t>
            </w:r>
            <w:r>
              <w:rPr>
                <w:bCs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bg-BG"/>
              </w:rPr>
              <w:t>Проф</w:t>
            </w:r>
            <w:r>
              <w:rPr>
                <w:bCs/>
                <w:color w:val="000000"/>
              </w:rPr>
              <w:t>. д-р Виолета Герджик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1.08.2020</w:t>
            </w:r>
            <w:r>
              <w:rPr>
                <w:lang w:val="bg-BG"/>
              </w:rPr>
              <w:t xml:space="preserve"> г. Начален час: </w:t>
            </w:r>
            <w:r>
              <w:rPr/>
              <w:t>16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 xml:space="preserve">Синтаксис на старогръцкия език и нализ на текст </w:t>
            </w:r>
            <w:r>
              <w:rPr>
                <w:color w:val="000000"/>
                <w:lang w:val="bg-BG"/>
              </w:rPr>
              <w:t xml:space="preserve">(зад.) </w:t>
            </w:r>
            <w:r>
              <w:rPr>
                <w:bCs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фн Петя Яне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03.09.2020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lang w:val="bg-BG"/>
              </w:rPr>
              <w:t>11 – 14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color w:val="000000"/>
              </w:rPr>
              <w:t xml:space="preserve">Римска литература – </w:t>
            </w:r>
            <w:r>
              <w:rPr/>
              <w:t>ІІ част</w:t>
            </w: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(зад. лет. сем.)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. д-р Елия Марин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1.08.2020 г.,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1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ът ще е присъствен в 189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color w:val="000000"/>
              </w:rPr>
              <w:t>Старогръцки език и автори – I част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(зад. лет. сем.)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bg-BG"/>
              </w:rPr>
              <w:t xml:space="preserve">Проф. дфн Мирен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.</w:t>
            </w:r>
            <w:r>
              <w:rPr/>
              <w:t xml:space="preserve">2020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10.30 </w:t>
            </w:r>
            <w:r>
              <w:rPr/>
              <w:t>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color w:val="000000"/>
              </w:rPr>
              <w:t xml:space="preserve">Латински език и втори – III част </w:t>
            </w:r>
            <w:r>
              <w:rPr>
                <w:color w:val="000000"/>
                <w:lang w:val="bg-BG"/>
              </w:rPr>
              <w:t>(зад. лет. сем.)</w:t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оц. д-р Йоана Сирак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02</w:t>
            </w:r>
            <w:r>
              <w:rPr/>
              <w:t>.09</w:t>
            </w:r>
            <w:r>
              <w:rPr>
                <w:lang w:val="bg-BG"/>
              </w:rPr>
              <w:t>.2020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bg-BG"/>
              </w:rPr>
              <w:t xml:space="preserve">Начален час: </w:t>
            </w:r>
            <w:r>
              <w:rPr/>
              <w:t xml:space="preserve">12 </w:t>
            </w:r>
            <w:r>
              <w:rPr>
                <w:lang w:val="bg-BG"/>
              </w:rPr>
              <w:t>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:</w:t>
            </w:r>
          </w:p>
          <w:p>
            <w:pPr>
              <w:pStyle w:val="Normal"/>
              <w:rPr/>
            </w:pPr>
            <w:r>
              <w:rPr/>
              <w:t>BigBlueButton на страниците на кур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ъцка епиграфика (изб.) (от зим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Николай Шаран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bg-BG"/>
              </w:rPr>
              <w:t>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bg-BG"/>
              </w:rPr>
              <w:t>.09.2020 г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bg-BG"/>
              </w:rPr>
              <w:t xml:space="preserve">Начален час: </w:t>
            </w:r>
            <w:r>
              <w:rPr>
                <w:rFonts w:eastAsia="Times New Roman"/>
              </w:rPr>
              <w:t>14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инска юридическа терминология (изб.) (от зим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Люба Радул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02.09.2020 г.,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10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ласическата археология (изб.) (от зим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вайло Лозан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28.08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 10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 xml:space="preserve">Психология (изб.) </w:t>
            </w:r>
          </w:p>
          <w:p>
            <w:pPr>
              <w:pStyle w:val="Normal"/>
              <w:rPr>
                <w:rFonts w:eastAsia="Times New Roman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>(от зимен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псн Соня Карабель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1.08.2020 г. </w:t>
            </w:r>
            <w:r>
              <w:rPr>
                <w:lang w:val="bg-BG"/>
              </w:rPr>
              <w:t>– крайна дата за предаване на задачата по имейл на проф. Карабель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удентитеда пишат на следния имейл адрес на проф. Карабельова, която ще им даде задача: </w:t>
            </w:r>
            <w:hyperlink r:id="rId4">
              <w:r>
                <w:rPr>
                  <w:rStyle w:val="InternetLink"/>
                  <w:lang w:val="bg-BG"/>
                </w:rPr>
                <w:t>sonyakarabeliova@gmail.com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кадемично писане </w:t>
            </w:r>
            <w:r>
              <w:rPr/>
              <w:t>(</w:t>
            </w:r>
            <w:r>
              <w:rPr>
                <w:lang w:val="bg-BG"/>
              </w:rPr>
              <w:t>изб. лет. сем.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иолета Герджик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Невена Панов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8</w:t>
            </w:r>
            <w:r>
              <w:rPr/>
              <w:t xml:space="preserve">.2020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Начален час: </w:t>
            </w:r>
            <w:r>
              <w:rPr/>
              <w:t>14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романското езикознание (изб. лет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Димитър Илие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bg-BG"/>
              </w:rPr>
              <w:t>.08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ен час: </w:t>
            </w:r>
            <w:r>
              <w:rPr/>
              <w:t>11</w:t>
            </w:r>
            <w:r>
              <w:rPr>
                <w:lang w:val="bg-BG"/>
              </w:rPr>
              <w:t xml:space="preserve"> </w:t>
            </w:r>
            <w:r>
              <w:rPr/>
              <w:t>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български език (изб. лет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ета Димитр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>3.09</w:t>
            </w:r>
            <w:r>
              <w:rPr>
                <w:lang w:val="bg-BG"/>
              </w:rPr>
              <w:t>.2020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чален час: 16 ч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Zoo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pic: Поправка Стб език - ФКНФ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me: Sep 3, 2020 04:00 PM Sof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oin Zoom Meet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ttps://us04web.zoom.us/j/74882183568?pwd=d1IrZkdkc0VPZGtZbVFqVUVuM3NiZz0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eting ID: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748 8218 3568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scode: STB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Педагогика (изб. лет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>2.09</w:t>
            </w:r>
            <w:r>
              <w:rPr>
                <w:lang w:val="bg-BG"/>
              </w:rPr>
              <w:t>.2020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айна дата за предаване на задач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Moodle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AF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IV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Латински език и автори – IV </w:t>
            </w:r>
            <w:r>
              <w:rPr>
                <w:lang w:val="bg-BG"/>
              </w:rPr>
              <w:t xml:space="preserve">и </w:t>
            </w:r>
            <w:r>
              <w:rPr/>
              <w:t>V част</w:t>
            </w:r>
            <w:r>
              <w:rPr>
                <w:lang w:val="bg-BG"/>
              </w:rPr>
              <w:t xml:space="preserve"> (зад.) (зим. и лет. сем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Люба Радул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>2.09</w:t>
            </w:r>
            <w:r>
              <w:rPr>
                <w:lang w:val="bg-BG"/>
              </w:rPr>
              <w:t>.2020 г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огръцки език и автори – </w:t>
            </w:r>
            <w:r>
              <w:rPr/>
              <w:t xml:space="preserve">III </w:t>
            </w:r>
            <w:r>
              <w:rPr>
                <w:lang w:val="bg-BG"/>
              </w:rPr>
              <w:t>част (зад. лет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иколай Шаран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bg-BG"/>
              </w:rPr>
              <w:t>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bg-BG"/>
              </w:rPr>
              <w:t>.09.2020 г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bg-BG"/>
              </w:rPr>
              <w:t xml:space="preserve">Начален час: </w:t>
            </w:r>
            <w:r>
              <w:rPr>
                <w:rFonts w:eastAsia="Times New Roman"/>
              </w:rPr>
              <w:t>14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Увод в класическата археология</w:t>
            </w:r>
            <w:r>
              <w:rPr/>
              <w:t xml:space="preserve"> </w:t>
            </w:r>
            <w:r>
              <w:rPr>
                <w:lang w:val="bg-BG"/>
              </w:rPr>
              <w:t>(изб.) (от зим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Ивайло Лозан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28.08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 10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ъцка епиграфика (изб.) (от зим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Николай Шаран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bg-BG"/>
              </w:rPr>
              <w:t>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bg-BG"/>
              </w:rPr>
              <w:t>.09.2020 г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bg-BG"/>
              </w:rPr>
              <w:t xml:space="preserve">Начален час: </w:t>
            </w:r>
            <w:r>
              <w:rPr>
                <w:rFonts w:eastAsia="Times New Roman"/>
              </w:rPr>
              <w:t>14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Mood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Аудио-визуални и информационни технологии в обучението</w:t>
            </w:r>
            <w:r>
              <w:rPr>
                <w:rFonts w:cs="Calibri"/>
                <w:bCs/>
                <w:lang w:val="bg-BG"/>
              </w:rPr>
              <w:t xml:space="preserve"> (</w:t>
            </w:r>
            <w:r>
              <w:rPr>
                <w:lang w:val="bg-BG"/>
              </w:rPr>
              <w:t>АВИТО) (изб.) (от зим. с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с. Николина Искър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lang w:val="bg-BG"/>
              </w:rPr>
              <w:t>.08.2020 г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bg-BG"/>
              </w:rPr>
              <w:t>Крайна дата за предаване на курсов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ртуална стая  </w:t>
            </w:r>
            <w:hyperlink r:id="rId6">
              <w:r>
                <w:rPr>
                  <w:rStyle w:val="InternetLink"/>
                  <w:rFonts w:eastAsia="Times New Roman"/>
                </w:rPr>
                <w:t>https://elearn.uni-sofia.bg/mod/bigbluebuttonbn/view.php?id=314011</w:t>
              </w:r>
            </w:hyperlink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Интернет-информационни технологии </w:t>
            </w:r>
            <w:r>
              <w:rPr>
                <w:lang w:val="bg-BG"/>
              </w:rPr>
              <w:t xml:space="preserve">в чуждоезиковото обучение </w:t>
            </w:r>
            <w:r>
              <w:rPr/>
              <w:t>(изб.</w:t>
            </w:r>
            <w:r>
              <w:rPr>
                <w:lang w:val="bg-BG"/>
              </w:rPr>
              <w:t xml:space="preserve"> лет. сем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с. Николина Искър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bg-BG"/>
              </w:rPr>
              <w:t>.08.2020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>Крайна дата за предаване на курсов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oodle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ртуална стая   </w:t>
            </w:r>
            <w:hyperlink r:id="rId7">
              <w:r>
                <w:rPr>
                  <w:rStyle w:val="InternetLink"/>
                  <w:rFonts w:eastAsia="Times New Roman"/>
                </w:rPr>
                <w:t>https://elearn.uni-sofia.bg/mod/bigbluebuttonbn/view.php?id=314009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ЪРЖАВЕН ИЗПИ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8-10 септември 2020 г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ят, часът и мястото на изпита (писмен и устен) ще се уточнят допълнително и информацията ще бъде разпространена на общите имейли на студентите и преподавател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748 8218 3568" TargetMode="External"/><Relationship Id="rId3" Type="http://schemas.openxmlformats.org/officeDocument/2006/relationships/hyperlink" Target="mailto:sonyakarabeliova@gmail.com" TargetMode="External"/><Relationship Id="rId4" Type="http://schemas.openxmlformats.org/officeDocument/2006/relationships/hyperlink" Target="mailto:sonyakarabeliova@gmail.com" TargetMode="External"/><Relationship Id="rId5" Type="http://schemas.openxmlformats.org/officeDocument/2006/relationships/hyperlink" Target="callto:748 8218 3568" TargetMode="External"/><Relationship Id="rId6" Type="http://schemas.openxmlformats.org/officeDocument/2006/relationships/hyperlink" Target="https://elearn.uni-sofia.bg/mod/bigbluebuttonbn/view.php?id=314011" TargetMode="External"/><Relationship Id="rId7" Type="http://schemas.openxmlformats.org/officeDocument/2006/relationships/hyperlink" Target="https://elearn.uni-sofia.bg/mod/bigbluebuttonbn/view.php?id=3140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5:00Z</dcterms:created>
  <dc:creator>User</dc:creator>
  <dc:description/>
  <cp:keywords/>
  <dc:language>en-US</dc:language>
  <cp:lastModifiedBy>Marina</cp:lastModifiedBy>
  <cp:lastPrinted>2016-07-29T10:57:00Z</cp:lastPrinted>
  <dcterms:modified xsi:type="dcterms:W3CDTF">2020-07-29T19:20:00Z</dcterms:modified>
  <cp:revision>113</cp:revision>
  <dc:subject/>
  <dc:title>Септемврийска изпитна сесия 24</dc:title>
</cp:coreProperties>
</file>