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80"/>
        <w:gridCol w:w="2070"/>
        <w:gridCol w:w="1350"/>
        <w:gridCol w:w="1620"/>
        <w:gridCol w:w="1301"/>
      </w:tblGrid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  <w:t xml:space="preserve">Дати за поправителната сесия   авг.-сеп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  <w:t>Преподават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  <w:t>Аудитория</w:t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1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на дис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уденти от предишни години с индивидуалнви прото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Георги Жечев, доц. д-р Маргарита Рус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 xml:space="preserve">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>Френска фил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 френски 2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 френски 2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нкофонски цивилизации, 1 ча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Жана Кръсте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дъл</w:t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нкофонски цивилизации, 2 ча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Жана Кръсте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дъл</w:t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та във Френското средновеков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Малинка Вели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30-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Аналитични прочити на художествен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ча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л. ас. д-р Антоанета Роб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ис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0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вод в общото и романското език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фн Ивайло Бу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дъл</w:t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9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спресивна 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Георги Жеч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.2020 г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ст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вод в общото и романското език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фн Ивайло Бу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дъ Мудъл л</w:t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стория на езикознанието и на лингвистичните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фн Ивайло Бу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 xml:space="preserve">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>Френска фил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 френски 4 ча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 френски 4 ча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8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стория на френския ези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ча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-р Малинка Вели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8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История на френския ези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 ча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-р Малинка Вели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8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История на френската литература – Средновеков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фн Весела Ге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 xml:space="preserve">(В началото на август в курса в </w:t>
            </w:r>
            <w:r>
              <w:rPr/>
              <w:t>Moodle</w:t>
            </w:r>
            <w:r>
              <w:rPr>
                <w:lang w:val="bg-BG"/>
              </w:rPr>
              <w:t xml:space="preserve"> ще бъдат качени конкретни пояснения за съдържанието на изпита и начина на провеждане)</w:t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синтаксис 1 ча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-р Петър Рогалс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9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ка и фо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Георги Жечев, гл. ас. дфн Ивайло Бу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.09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ка и фо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Георги Жечев, гл. ас. дфн Ивайло Бу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 xml:space="preserve">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>Френска фил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ридически френски език, 1 част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24 август, 16,00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Жана Кръсте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 френски 6 ча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 френски 6 ча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-10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од в семантик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Маргарита Рус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дъл</w:t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30-15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Маргарита Рус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дъл</w:t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История на френската литература – Класицизъ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фн Весела Ге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 xml:space="preserve">(В началото на август в курса в </w:t>
            </w:r>
            <w:r>
              <w:rPr/>
              <w:t>Moodle</w:t>
            </w:r>
            <w:r>
              <w:rPr>
                <w:lang w:val="bg-BG"/>
              </w:rPr>
              <w:t xml:space="preserve"> ще бъдат качени конкретни пояснения за съдържанието на изпита и начина на провеждане)</w:t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9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синтаксис 2 ча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-р Петър Рогалс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bg-BG"/>
              </w:rPr>
              <w:t xml:space="preserve">02.09.2020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bg-BG"/>
              </w:rPr>
              <w:t>1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highlight w:val="cyan"/>
                <w:shd w:fill="FFFFFF" w:val="clear"/>
              </w:rPr>
              <w:t>Техники на професионалната комуник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bg-BG"/>
              </w:rPr>
              <w:t>Хон. Албена Василе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 xml:space="preserve">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>Френска фил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актически френски 8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ски френски 8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8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 френски език,  2 ча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Жана Кръсте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30-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ренска литература – Модернизъм и Авангардизъ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л. ас. д-р Антоанета Роб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лобални симул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Михал Пав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8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-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еория и практика на прев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фн Ирена Кръсте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-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ренска литература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реализъм и символизъ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фн Ирена Кръсте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3:00Z</dcterms:created>
  <dc:creator>English 163</dc:creator>
  <dc:description/>
  <dc:language>en-US</dc:language>
  <cp:lastModifiedBy>sys</cp:lastModifiedBy>
  <cp:lastPrinted>2019-01-07T15:45:00Z</cp:lastPrinted>
  <dcterms:modified xsi:type="dcterms:W3CDTF">2020-08-04T09:33:00Z</dcterms:modified>
  <cp:revision>2</cp:revision>
  <dc:subject/>
  <dc:title/>
</cp:coreProperties>
</file>