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574" w:hanging="0"/>
        <w:jc w:val="center"/>
        <w:rPr>
          <w:rFonts w:eastAsia="SimSun;宋体"/>
          <w:b/>
          <w:b/>
          <w:sz w:val="28"/>
          <w:szCs w:val="28"/>
          <w:lang w:val="bg-BG" w:eastAsia="zh-CN"/>
        </w:rPr>
      </w:pPr>
      <w:r>
        <w:rPr>
          <w:rFonts w:eastAsia="SimSun;宋体"/>
          <w:b/>
          <w:sz w:val="28"/>
          <w:szCs w:val="28"/>
          <w:lang w:val="bg-BG" w:eastAsia="zh-CN"/>
        </w:rPr>
        <w:t>КОНСПЕКТ</w:t>
      </w:r>
    </w:p>
    <w:p>
      <w:pPr>
        <w:pStyle w:val="TextBody"/>
        <w:ind w:left="-284" w:right="-5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конкурсен изпит за докторантура</w:t>
      </w:r>
    </w:p>
    <w:p>
      <w:pPr>
        <w:pStyle w:val="TextBody"/>
        <w:ind w:left="-284" w:right="-574" w:hanging="0"/>
        <w:jc w:val="center"/>
        <w:rPr/>
      </w:pPr>
      <w:r>
        <w:rPr>
          <w:b/>
          <w:sz w:val="28"/>
          <w:szCs w:val="28"/>
          <w:lang w:val="ru-RU"/>
        </w:rPr>
        <w:t>по 1.2. Педагогика (</w:t>
      </w:r>
      <w:r>
        <w:rPr>
          <w:b/>
          <w:sz w:val="28"/>
          <w:szCs w:val="28"/>
          <w:lang w:val="bg-BG"/>
        </w:rPr>
        <w:t>Теория на възпитанието</w:t>
      </w:r>
      <w:r>
        <w:rPr>
          <w:b/>
          <w:sz w:val="28"/>
          <w:szCs w:val="28"/>
          <w:lang w:val="ru-RU"/>
        </w:rPr>
        <w:t>)</w:t>
      </w:r>
    </w:p>
    <w:p>
      <w:pPr>
        <w:pStyle w:val="TextBody"/>
        <w:ind w:left="-284" w:right="-5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284" w:right="-5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bg-BG"/>
        </w:rPr>
        <w:t>Научен статут на теорията на възпитанието</w:t>
      </w:r>
    </w:p>
    <w:p>
      <w:pPr>
        <w:pStyle w:val="Normal"/>
        <w:ind w:right="-574" w:firstLine="720"/>
        <w:jc w:val="both"/>
        <w:rPr/>
      </w:pPr>
      <w:r>
        <w:rPr>
          <w:sz w:val="28"/>
          <w:szCs w:val="28"/>
          <w:lang w:val="bg-BG"/>
        </w:rPr>
        <w:t xml:space="preserve">Обект, предмет, основни категории и понятия, функции и задачи на теорията на възпитанието. Теорията на възпитанието в системата на педагогическите науки и връзките й с другите науки. Източници на теорията на възпитанието. </w:t>
      </w:r>
    </w:p>
    <w:p>
      <w:pPr>
        <w:pStyle w:val="Normal"/>
        <w:ind w:left="-284" w:right="-574" w:firstLine="42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74" w:hanging="0"/>
        <w:jc w:val="both"/>
        <w:rPr/>
      </w:pPr>
      <w:r>
        <w:rPr>
          <w:b/>
          <w:i/>
          <w:sz w:val="28"/>
          <w:szCs w:val="28"/>
          <w:lang w:val="bg-BG"/>
        </w:rPr>
        <w:t>2. Възпитанието като социален феномен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57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ествената необходимост от възпитанието. Биологични предпоставки на възпитанието. Възпитанието и другите социални феномени. Социални функции на възпитанието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Times New Roman"/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 w:eastAsia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3. Възпитанието като процес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ност на възпитателния процес. Компоненти и етапност. Специфика на реализирането му на макро-, мезо- и микро- ниво. Отношението възпитателен процес – процес на обучение, възпитание – образование. Компетентностен подход към възпитателните цели и резултати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4. Цели на възпитанието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рмиираност на целите на възпитанието. Отношението цел – идеал – прогноза. Нива на дефиниране на възпитателните цели. Качественост на възпитателния процес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5. Самовъзпитание на личността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питанието като подготвящо самовъзпитанието. Измерения, функции, характеристики на самовъзпитанието. Отношенията самовъзпитание – самоусъвършенстване – самооценка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6. Принципи на възпитанието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рминираност на принципите на възпитанието. Основни принципи на възпитанието – същност и характеристики.</w:t>
      </w:r>
    </w:p>
    <w:p>
      <w:pPr>
        <w:pStyle w:val="Normal"/>
        <w:ind w:left="-284" w:right="-574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284" w:right="-574" w:firstLine="426"/>
        <w:jc w:val="both"/>
        <w:rPr/>
      </w:pPr>
      <w:r>
        <w:rPr>
          <w:b/>
          <w:i/>
          <w:sz w:val="28"/>
          <w:szCs w:val="28"/>
          <w:lang w:val="bg-BG"/>
        </w:rPr>
        <w:t xml:space="preserve">7. Методи на възпитанието 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ност и детерминираност на методите на възпитанието. Съдържателна характеристика на основни методи на възпитанието. Изисквания за ефективно прилагане на методите на възпитание. </w:t>
      </w:r>
    </w:p>
    <w:p>
      <w:pPr>
        <w:pStyle w:val="Normal"/>
        <w:ind w:left="-284" w:right="-574" w:firstLine="426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284" w:right="-574" w:firstLine="426"/>
        <w:jc w:val="both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8. Класически компоненти на съдържанието на възпитанието – интелектуално, нравствено, естетическо, физическо, трудово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рминираност на съдържанието на възпитанието. Същност и основни характеристики на интелектуалното, нравственото, естетическото, физическото и трудовото възпитание. Взаимоотношения и взаимна детерминираност.</w:t>
      </w:r>
    </w:p>
    <w:p>
      <w:pPr>
        <w:pStyle w:val="Normal"/>
        <w:ind w:left="-284" w:right="-574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284" w:right="-574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9. Съвременни аспекти на съдържанието на възпитанието – детерминанти, видове, специфични особености (1 част)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рминираност на обособяването на производни на класическите компоненти на съдържанието на възпитанието. Същност и основни характеристики на светогледното, интеркултурното, патриотичното и религиозното възпитание. Взаимоотношения и взаимна детерминираност.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284" w:right="-574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0. Съвременни аспекти на съдържанието на възпитанието – детерминанти, видове, специфични особености (2 част)</w:t>
      </w:r>
    </w:p>
    <w:p>
      <w:pPr>
        <w:pStyle w:val="Normal"/>
        <w:ind w:left="-284" w:right="-574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ерминираност на обособяването на производни на класическите компоненти на съдържанието на възпитанието. Същност и основни характеристики на правното, екологичното и половото възпитание. Взаимоотношения и взаимна детерминираност.</w:t>
      </w:r>
    </w:p>
    <w:p>
      <w:pPr>
        <w:pStyle w:val="Normal"/>
        <w:ind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57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1. </w:t>
      </w:r>
      <w:r>
        <w:rPr>
          <w:b/>
          <w:i/>
          <w:sz w:val="28"/>
          <w:szCs w:val="28"/>
          <w:lang w:val="bg-BG"/>
        </w:rPr>
        <w:t>Семейството като възпитателен фактор</w:t>
      </w:r>
    </w:p>
    <w:p>
      <w:pPr>
        <w:pStyle w:val="Normal"/>
        <w:ind w:right="-574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ни възпитателни характеристики на семейната среда. Биологичното и социалното в семейните влияния върху формирането на личността. </w:t>
      </w:r>
    </w:p>
    <w:p>
      <w:pPr>
        <w:pStyle w:val="Normal"/>
        <w:ind w:right="-57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2.Училището като възпитателен фактор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компоненти на училищната среда, оказващи възпитателно влияние върху формирането на личността на ученика. Учителят като възпитател.</w:t>
      </w:r>
    </w:p>
    <w:p>
      <w:pPr>
        <w:pStyle w:val="ListParagraph"/>
        <w:spacing w:lineRule="auto" w:line="276" w:before="0" w:after="20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3.Средствата за масова комуникация като възпитателен фактор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начимост на влиянията на средствата за масова комуникация върху формирането на личността. Позитивни и негативни влияния от възпитателна гледна точка. 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4. Българската традиция във възпитанието и в педагогическата теория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57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зпитателни послания на българската народна педагогика. </w:t>
      </w:r>
      <w:r>
        <w:rPr>
          <w:sz w:val="28"/>
          <w:szCs w:val="28"/>
          <w:lang w:val="ru-RU"/>
        </w:rPr>
        <w:t>Българс</w:t>
      </w:r>
      <w:r>
        <w:rPr>
          <w:sz w:val="28"/>
          <w:szCs w:val="28"/>
          <w:lang w:val="bg-BG"/>
        </w:rPr>
        <w:t xml:space="preserve">кият принос в развитието на теорията на възпитанието. 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5. Алтернативни идеи и концепции за възпитанието</w:t>
      </w:r>
    </w:p>
    <w:p>
      <w:pPr>
        <w:pStyle w:val="Normal"/>
        <w:ind w:right="-57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 концепции и идеи за възпитанието през 20 век. Алтернативното в новите концепции и идеи за възпитанието. Отношението традиционно-алтернативно в тези концепции.</w:t>
      </w:r>
    </w:p>
    <w:p>
      <w:pPr>
        <w:pStyle w:val="Normal"/>
        <w:ind w:left="-284" w:right="-57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284" w:right="-574" w:hanging="0"/>
        <w:jc w:val="both"/>
        <w:rPr/>
      </w:pPr>
      <w:r>
        <w:rPr>
          <w:b/>
          <w:i/>
          <w:sz w:val="28"/>
          <w:szCs w:val="28"/>
          <w:lang w:val="bg-BG"/>
        </w:rPr>
        <w:t>16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Обучението като процес и дейност </w:t>
      </w:r>
    </w:p>
    <w:p>
      <w:pPr>
        <w:pStyle w:val="Normal"/>
        <w:ind w:left="-284" w:right="-574" w:firstLine="100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ност и специфика. Дидактически подход за дефиниране на обучението.</w:t>
      </w:r>
    </w:p>
    <w:p>
      <w:pPr>
        <w:pStyle w:val="Normal"/>
        <w:ind w:left="-284" w:right="-574" w:firstLine="426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284" w:right="-574" w:hanging="0"/>
        <w:jc w:val="both"/>
        <w:rPr/>
      </w:pPr>
      <w:r>
        <w:rPr>
          <w:b/>
          <w:i/>
          <w:sz w:val="28"/>
          <w:szCs w:val="28"/>
          <w:lang w:val="bg-BG"/>
        </w:rPr>
        <w:t>17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Цели на обучението. Таксономии на обучението </w:t>
      </w:r>
    </w:p>
    <w:p>
      <w:pPr>
        <w:pStyle w:val="Normal"/>
        <w:ind w:left="-284" w:right="-574" w:firstLine="100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ели на обучение. Видове цели: цели на обучението като преподаване и учене; цели на учебна програма; цели на учебен курс/предмет; цели на учебна тема. Определяне и функциониране на целите на обучение (дейности и съдържателен дискурс). Разновидности на таксономични модели. Ефективност. </w:t>
      </w:r>
    </w:p>
    <w:p>
      <w:pPr>
        <w:pStyle w:val="Normal"/>
        <w:ind w:left="-284" w:right="-57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284" w:right="-574" w:hanging="0"/>
        <w:jc w:val="both"/>
        <w:rPr/>
      </w:pPr>
      <w:r>
        <w:rPr>
          <w:b/>
          <w:i/>
          <w:sz w:val="28"/>
          <w:szCs w:val="28"/>
          <w:lang w:val="bg-BG"/>
        </w:rPr>
        <w:t xml:space="preserve">18.Съдържание на обучението </w:t>
      </w:r>
    </w:p>
    <w:p>
      <w:pPr>
        <w:pStyle w:val="Normal"/>
        <w:ind w:left="-284" w:right="-574" w:firstLine="100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ържание на обучението и учебно съдържание. Развитие на научното познание и дидактически последици. Цели и съдържание на обучението. Научно познание – учебен предмет. Принципи на селекция на учебното съдържание. Държавни стандарти в областта на учебното съдържание.</w:t>
      </w:r>
    </w:p>
    <w:p>
      <w:pPr>
        <w:pStyle w:val="Normal"/>
        <w:ind w:left="-284" w:right="-57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284" w:right="-574" w:hanging="0"/>
        <w:jc w:val="both"/>
        <w:rPr/>
      </w:pPr>
      <w:r>
        <w:rPr>
          <w:b/>
          <w:i/>
          <w:sz w:val="28"/>
          <w:szCs w:val="28"/>
          <w:lang w:val="bg-BG"/>
        </w:rPr>
        <w:t xml:space="preserve">19. Технологични модели на обучение </w:t>
      </w:r>
    </w:p>
    <w:p>
      <w:pPr>
        <w:pStyle w:val="Normal"/>
        <w:ind w:left="-284" w:right="-574" w:firstLine="100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ност, компоненти и видове технологии.</w:t>
      </w:r>
    </w:p>
    <w:p>
      <w:pPr>
        <w:pStyle w:val="Normal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tabs>
          <w:tab w:val="left" w:pos="426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итература:</w:t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>Александрова, А. (2008) Теории за училищното възпитание. УИ „П. Хилендарски”, Пл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монашвили, Ш. (1989) Здравейте, деца! Как сте, деца? Изд. „Прогрес”, „Народна просвета”,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дреев, М. (2001) Процесът на обучението. Дидактика.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ология по теория на възпитанието. (1997)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ргайл, М. М. Хендерсън. (1989) Анатомия на човешките отношения.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Белова, М., Г. Димитрова, Н. Бояджиева, Кл. Сапунджиева. </w:t>
      </w:r>
      <w:r>
        <w:rPr>
          <w:sz w:val="28"/>
          <w:szCs w:val="28"/>
          <w:lang w:val="bg-BG"/>
        </w:rPr>
        <w:t xml:space="preserve">(1997) </w:t>
      </w:r>
      <w:r>
        <w:rPr>
          <w:rFonts w:eastAsia="Times New Roman"/>
          <w:sz w:val="28"/>
          <w:szCs w:val="28"/>
          <w:lang w:val="bg-BG"/>
        </w:rPr>
        <w:t>Теоретични основни на възпитанието. Изд. „Веда Словена – ЖТ”,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rFonts w:eastAsia="Times New Roman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Бижков, Г. (2001) Реформаторска педагогика. История и съвременност. С. 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ояджиева, Н. (1994) Възпитание чрез изкуството. С.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Бъчева, С. </w:t>
      </w:r>
      <w:r>
        <w:rPr>
          <w:sz w:val="28"/>
          <w:szCs w:val="28"/>
          <w:lang w:val="bg-BG"/>
        </w:rPr>
        <w:t xml:space="preserve">(2009) </w:t>
      </w:r>
      <w:r>
        <w:rPr>
          <w:sz w:val="28"/>
          <w:szCs w:val="28"/>
          <w:lang w:val="ru-RU"/>
        </w:rPr>
        <w:t>Семейство и дете (концептуален аспект, алтернативни форми, актуални проблеми). Изд. „Колбис”, С.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ъзпитанието (съдържателни и процесуални измерения).  Съст. С. Чавдарова – Костова, УИ „Св. Климент Охридски”, С., 2016.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ов, В. (2013) Аспекти на релацията „екология–възпитание” в социална мрежа. – В: Сб. с научни статии „</w:t>
      </w:r>
      <w:r>
        <w:rPr>
          <w:bCs/>
          <w:sz w:val="28"/>
          <w:szCs w:val="28"/>
          <w:lang w:val="ru-RU"/>
        </w:rPr>
        <w:t>Екология и хуманизъм</w:t>
      </w:r>
      <w:r>
        <w:rPr>
          <w:sz w:val="28"/>
          <w:szCs w:val="28"/>
          <w:lang w:val="ru-RU"/>
        </w:rPr>
        <w:t>”. С.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/>
      </w:pPr>
      <w:r>
        <w:rPr>
          <w:sz w:val="28"/>
          <w:szCs w:val="28"/>
          <w:lang w:val="ru-RU"/>
        </w:rPr>
        <w:t>Господинов, В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Възпитателни възможности на университетската среда</w:t>
      </w:r>
      <w:r>
        <w:rPr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–  </w:t>
      </w:r>
      <w:r>
        <w:rPr>
          <w:iCs/>
          <w:sz w:val="28"/>
          <w:szCs w:val="28"/>
          <w:lang w:val="ru-RU"/>
        </w:rPr>
        <w:t>Годишник на СУ „Св. Климент Охридски”, Книга Педагогика, Т. 104. С., 2011</w:t>
      </w:r>
      <w:r>
        <w:rPr>
          <w:sz w:val="28"/>
          <w:szCs w:val="28"/>
          <w:lang w:val="ru-RU"/>
        </w:rPr>
        <w:t xml:space="preserve">. </w:t>
      </w:r>
      <w:hyperlink r:id="rId2">
        <w:r>
          <w:rPr>
            <w:rStyle w:val="InternetLink"/>
            <w:sz w:val="28"/>
            <w:szCs w:val="28"/>
            <w:lang w:val="ru-RU"/>
          </w:rPr>
          <w:t>http://www.unisofia.bg/index.php/bul/fakulteti/fakultet_po_pedagogika/oficialni_izdaniya</w:t>
        </w:r>
      </w:hyperlink>
      <w:r>
        <w:rPr>
          <w:sz w:val="28"/>
          <w:szCs w:val="28"/>
          <w:lang w:val="ru-RU"/>
        </w:rPr>
        <w:t xml:space="preserve">   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/>
      </w:pPr>
      <w:r>
        <w:rPr>
          <w:sz w:val="28"/>
          <w:szCs w:val="28"/>
          <w:lang w:val="bg-BG"/>
        </w:rPr>
        <w:t xml:space="preserve">Господинов, Вл. (2010) </w:t>
      </w:r>
      <w:r>
        <w:rPr>
          <w:sz w:val="28"/>
          <w:szCs w:val="28"/>
          <w:lang w:val="ru-RU"/>
        </w:rPr>
        <w:t xml:space="preserve">Предпоставки за появата на различните различни деца. </w:t>
      </w:r>
      <w:r>
        <w:rPr>
          <w:iCs/>
          <w:sz w:val="28"/>
          <w:szCs w:val="28"/>
          <w:lang w:val="bg-BG"/>
        </w:rPr>
        <w:t>– В: Сб. Диалогът между поколенията и обществените структури чрез училищната институция. Материали от научно-практическа конференция с международно участие. С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/>
      </w:pPr>
      <w:r>
        <w:rPr>
          <w:sz w:val="28"/>
          <w:szCs w:val="28"/>
          <w:lang w:val="bg-BG"/>
        </w:rPr>
        <w:t>Господинов, Вл. (2010) Юноши – Девиации – Емоционална интелигентност. С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Господинов, Вл. и  </w:t>
      </w:r>
      <w:r>
        <w:rPr>
          <w:sz w:val="28"/>
          <w:szCs w:val="28"/>
          <w:lang w:val="bg-BG"/>
        </w:rPr>
        <w:t xml:space="preserve">П. Трендафилова. (2012) Физическо възпитание. – В: Педагогика, Първа част: Теория на възпитанието. Учебник за студенти от Факултет по обществено здраве, Медицински университет – София. Г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ов, Вл. (2011) (Н)етикет и възпитание с фокус към юношите. С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/>
      </w:pPr>
      <w:r>
        <w:rPr>
          <w:sz w:val="28"/>
          <w:szCs w:val="28"/>
          <w:lang w:val="ru-RU"/>
        </w:rPr>
        <w:t xml:space="preserve">Господинов, Вл. </w:t>
      </w:r>
      <w:r>
        <w:rPr>
          <w:sz w:val="28"/>
          <w:szCs w:val="28"/>
          <w:lang w:val="bg-BG"/>
        </w:rPr>
        <w:t xml:space="preserve">(2013) </w:t>
      </w:r>
      <w:r>
        <w:rPr>
          <w:sz w:val="28"/>
          <w:szCs w:val="28"/>
          <w:lang w:val="ru-RU"/>
        </w:rPr>
        <w:t>Социалната мрежа като пространство за визуализиране и формиране на гражданска позиция. – В: Сб. с научни статии „</w:t>
      </w:r>
      <w:r>
        <w:rPr>
          <w:bCs/>
          <w:sz w:val="28"/>
          <w:szCs w:val="28"/>
          <w:lang w:val="ru-RU"/>
        </w:rPr>
        <w:t>Формиране на гражданина и професионалиста в условията на университетското образование</w:t>
      </w:r>
      <w:r>
        <w:rPr>
          <w:sz w:val="28"/>
          <w:szCs w:val="28"/>
          <w:lang w:val="ru-RU"/>
        </w:rPr>
        <w:t xml:space="preserve">”. Втора книга, Т. І. Габрово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подинов, В. (2015) Предизвикателства пред съвременното възпитание според студенти педагози. </w:t>
      </w:r>
      <w:r>
        <w:rPr>
          <w:i/>
          <w:iCs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: Сб. с доклади от Конференция с международно участие, 6–8 юни 2014 г., организира от ФП на СУ „Св. Климент Охридски“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С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осподинов, В. (2015) 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ъвременното образование и възпитание в училище – между предизвикателствата и възможностите за хуманното им преодоляване. – В: Сб. с научни стат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„Образование и възпитание за утре – между традицията и иновациите“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юрова, В. (2002) </w:t>
      </w:r>
      <w:r>
        <w:rPr>
          <w:sz w:val="28"/>
          <w:szCs w:val="28"/>
          <w:lang w:val="ru-RU"/>
        </w:rPr>
        <w:t>Културата по правата на децата – шанс и предизвикателство за учителите.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елибалтова, В. </w:t>
      </w:r>
      <w:r>
        <w:rPr>
          <w:sz w:val="28"/>
          <w:szCs w:val="28"/>
          <w:lang w:val="bg-BG"/>
        </w:rPr>
        <w:t xml:space="preserve">(2002) </w:t>
      </w:r>
      <w:r>
        <w:rPr>
          <w:sz w:val="28"/>
          <w:szCs w:val="28"/>
          <w:lang w:val="ru-RU"/>
        </w:rPr>
        <w:t xml:space="preserve">Оценяването на учениците (дидактически аспекти). </w:t>
      </w:r>
    </w:p>
    <w:p>
      <w:pPr>
        <w:pStyle w:val="ListParagraph"/>
        <w:spacing w:before="60" w:after="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либалтова. В. (2011) </w:t>
      </w:r>
      <w:r>
        <w:rPr>
          <w:sz w:val="28"/>
          <w:szCs w:val="28"/>
          <w:lang w:val="ru-RU"/>
        </w:rPr>
        <w:t>Възпитаващо обучение, възпитание в процеса на обучение или възпитаващият характер като иманентна характеристика на обучението?</w:t>
      </w:r>
      <w:r>
        <w:rPr>
          <w:sz w:val="28"/>
          <w:szCs w:val="28"/>
          <w:lang w:val="bg-BG"/>
        </w:rPr>
        <w:t xml:space="preserve"> В: Иновационни практики в образованието, Благоевград.</w:t>
      </w:r>
    </w:p>
    <w:p>
      <w:pPr>
        <w:pStyle w:val="TextBody"/>
        <w:widowControl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284" w:right="-57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либалтова, В. (2004) За обучението между даденото и конструираното.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АС. Ръководство за обучение по правата на човека за млади хора (2004). </w:t>
      </w:r>
      <w:r>
        <w:rPr>
          <w:sz w:val="28"/>
          <w:szCs w:val="28"/>
        </w:rPr>
        <w:t>Counci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urope</w:t>
      </w:r>
      <w:r>
        <w:rPr>
          <w:sz w:val="28"/>
          <w:szCs w:val="28"/>
          <w:lang w:val="bg-BG"/>
        </w:rPr>
        <w:t xml:space="preserve"> Publishing. Национална асоциация Дебати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ов, Л. (1996) Традиции, съвременност, възпитание,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ов, Л. (2003) Научното познание за възпитанието в контекста на прогреса на цивилизацията. – Педагогика, №1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ов, Л. (2006) Български възрожденски колоси на духа за просветата и възпитанието (Трилогия за Раковски, Левски и Ботев),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юркем, Ем. (2006) Да мислим възпитанието. Изд. „Сонм”.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насиева, Т. (2003) Цели и резултати при приложението на метода наказание. – Годишник на СУ „Св. Климент Охридски”, Факултет по педагогика, т. 95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насиева Т. (2003) От семейството до възпитателното училище-интернат, С. 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ханджийска, Г. (2002) Възпитателно взаимодействие на телевизията и юношеската аудитория. – Годишник на СУ „Св. Климент Охридски”, Книга Педагогика, Т.90-91.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дагогика. Съст. Пл. Радев (2007) Изд. къща „Хермес”, Пл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>Попов, Ат. Сн. Попова. (2000) Теория на възпитанието. УИ „Неофит Рилски”, Бл.</w:t>
      </w:r>
    </w:p>
    <w:p>
      <w:pPr>
        <w:pStyle w:val="ListParagraph"/>
        <w:autoSpaceDE w:val="false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дев, Пл. (2003) Теории на училищното възпитание в контекста на теориите за личността. Пловдивско университетско издателство. Пл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дев, Пл. (2013) Енциклопедия на науките за образованието. УИ „П. Хилендарски”. Пл. 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нгелова, Ем. (2005) Методика на възпитателната дейност.Изд. „Екс-прес”, Г.</w:t>
      </w:r>
    </w:p>
    <w:p>
      <w:pPr>
        <w:pStyle w:val="BodyText2"/>
        <w:spacing w:lineRule="auto" w:line="240"/>
        <w:ind w:left="-284" w:right="-574" w:hanging="0"/>
        <w:jc w:val="both"/>
        <w:rPr/>
      </w:pPr>
      <w:r>
        <w:rPr>
          <w:sz w:val="28"/>
          <w:szCs w:val="28"/>
          <w:lang w:val="bg-BG"/>
        </w:rPr>
        <w:t>Теория на възпитанието (2015) Съст. Л. Димитров.Изд.„Авангард Прима”,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авдарова – Костова, С. (2001). Интеркултурно възпитание. Изд. „Веда Словена – ЖГ”. С. 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0). Съвременни предизвикателства пред интеркултурното възпитание. Изд. „Образование”, С.</w:t>
      </w:r>
    </w:p>
    <w:p>
      <w:pPr>
        <w:pStyle w:val="BodyText2"/>
        <w:spacing w:lineRule="auto" w:line="240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1) Идеята „Равен достъп до образованието” (политически и концептуални основания”. Изд. „Образование”, С.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авдарова – Костова, С. (2011) Съвременни интерпретации на възпитанието в научно-педагогическата литература и проекциите им върху педагогическата практика. Във: Взаимодействието теория – практика: ключови проблеми и решения. Т. ІV. БСУ, Б.; </w:t>
      </w:r>
    </w:p>
    <w:p>
      <w:pPr>
        <w:pStyle w:val="ListParagraph"/>
        <w:ind w:left="-284" w:right="-574" w:hanging="0"/>
        <w:jc w:val="both"/>
        <w:rPr/>
      </w:pPr>
      <w:r>
        <w:rPr>
          <w:sz w:val="28"/>
          <w:szCs w:val="28"/>
          <w:lang w:val="bg-BG"/>
        </w:rPr>
        <w:t>Чавдарова – Костова, С. (2011) Детерминанти на иновациите във възпитанието (на базата на емпирични данни). В: Иновационни практики в образованието. УИ „Неофит Рилски”, Бл.;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авдарова – Костова, С. (2011) Възпитанието – във и между интерпретациите за неговата същност, място и съдържание. - Педагогика, №4; 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теркултурността между образованието и възпитанието. – Образование, №4</w:t>
      </w:r>
    </w:p>
    <w:p>
      <w:pPr>
        <w:pStyle w:val="ListParagraph"/>
        <w:ind w:left="-284" w:right="-574" w:hanging="0"/>
        <w:jc w:val="both"/>
        <w:rPr/>
      </w:pPr>
      <w:r>
        <w:rPr>
          <w:sz w:val="28"/>
          <w:szCs w:val="28"/>
          <w:lang w:val="bg-BG"/>
        </w:rPr>
        <w:t xml:space="preserve">Чавдарова - Костова, С. </w:t>
      </w:r>
      <w:r>
        <w:rPr>
          <w:bCs/>
          <w:sz w:val="28"/>
          <w:szCs w:val="28"/>
          <w:lang w:val="bg-BG"/>
        </w:rPr>
        <w:t>(2011) Компетентностите като резултат от възпитателния процес. В: Обучението като път към образованието. УИ „П. Хилендарски”. Пловдив</w:t>
      </w:r>
      <w:r>
        <w:rPr>
          <w:sz w:val="28"/>
          <w:szCs w:val="28"/>
          <w:lang w:val="bg-BG"/>
        </w:rPr>
        <w:t>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Чавдарова – Костова, С. Б. Господинов, В. Делибалтова. (2012) Педагогика</w:t>
      </w:r>
      <w:r>
        <w:rPr>
          <w:sz w:val="28"/>
          <w:szCs w:val="28"/>
          <w:lang w:val="ru-RU"/>
        </w:rPr>
        <w:t>, УИ «Св. Климент Охридски», С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 Възпитание и образование в мултикултурна среда. В: Педагогика. Теория на възпитанието. Под ред. на Т. Попов. Изд. „Екс-прес”, Г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 Алтруизъм и възпитание. Изд. „Образование”, С., 2012.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 Интелектуално развитие и възпитание. В: Педагогика. Теория на възпитанието. Под ред. на Т. Попов. Изд. „Екс-прес”, Г.</w:t>
      </w:r>
    </w:p>
    <w:p>
      <w:pPr>
        <w:pStyle w:val="ListParagraph"/>
        <w:ind w:left="-284" w:right="-57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 Възпитанието в съвременното българско училище. – Образование, №2;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2) Педагогически проекции на идеята за „космополитното гражданство”. – Педагогика, №6.</w:t>
      </w:r>
    </w:p>
    <w:p>
      <w:pPr>
        <w:pStyle w:val="ListParagraph"/>
        <w:spacing w:before="0" w:after="200"/>
        <w:ind w:left="-284" w:right="-57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Чавдарова – Костова, С. (2012) Съвременен отзвук на посланията на Януш Корчак за детството, децата и техните права. – Педагогика, №9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3) Перспективи пред развитието на теорията на възпитанието. В: Знанието – традиции, иновации, перспективи. Т.1, БСУ, Бургас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 – Костова, С. (2013) Възпитанието между потребностите на практиката и науката. В: Детето във фокуса на педагогическото взаимодействие и социалната работа. УИ „Св. Климент Охридски”, С.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вдарова-Костова, С. (2015) Отраженията на педагогическата практика в понятийния апарат на теорията на възпитанието – предизвикателство на съвремието. – В: Съвременни предизвикателства пред педагогическата наука. УИ „Св. Климент Охридски”, С.</w:t>
      </w:r>
    </w:p>
    <w:p>
      <w:pPr>
        <w:pStyle w:val="ListParagraph"/>
        <w:ind w:left="-284" w:right="-574" w:hanging="0"/>
        <w:jc w:val="both"/>
        <w:rPr/>
      </w:pPr>
      <w:r>
        <w:rPr>
          <w:sz w:val="28"/>
          <w:szCs w:val="28"/>
          <w:lang w:val="bg-BG"/>
        </w:rPr>
        <w:t>Чавдарова-Костова, С. (2015) За смисъла на възпитанието днес. – В: Образование и възпитание за утре – между традицията и иновациите. Изд.  „Авангард Прима”, С.</w:t>
      </w:r>
    </w:p>
    <w:p>
      <w:pPr>
        <w:pStyle w:val="ListParagraph"/>
        <w:ind w:left="-284" w:right="-57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284" w:right="-57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ind w:left="-284" w:right="-57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Вносители:</w:t>
      </w:r>
    </w:p>
    <w:p>
      <w:pPr>
        <w:pStyle w:val="Normal"/>
        <w:ind w:left="-284" w:right="-574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пн Сийка Чавдарова – Костова</w:t>
      </w:r>
    </w:p>
    <w:p>
      <w:pPr>
        <w:pStyle w:val="Normal"/>
        <w:ind w:left="-284" w:right="-574" w:hanging="0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>доц. д-р Владислав Господинов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 Yor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BodyTextIndent2Char">
    <w:name w:val="Body Text Indent 2 Char"/>
    <w:qFormat/>
    <w:rPr/>
  </w:style>
  <w:style w:type="character" w:styleId="TitleChar">
    <w:name w:val="Title Char"/>
    <w:qFormat/>
    <w:rPr>
      <w:b/>
      <w:sz w:val="28"/>
      <w:lang w:val="bg-BG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/>
  </w:style>
  <w:style w:type="character" w:styleId="BodyText2Char1">
    <w:name w:val="Body Text 2 Char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FootnoteTextChar1">
    <w:name w:val="Footnote Text Char1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sz w:val="28"/>
      <w:lang w:val="bg-BG" w:bidi="ar-SA"/>
    </w:rPr>
  </w:style>
  <w:style w:type="character" w:styleId="TimesChar">
    <w:name w:val="times Char"/>
    <w:qFormat/>
    <w:rPr>
      <w:rFonts w:ascii="New York" w:hAnsi="New York" w:cs="New York"/>
      <w:sz w:val="24"/>
      <w:lang w:val="fr-FR"/>
    </w:rPr>
  </w:style>
  <w:style w:type="character" w:styleId="CharChar">
    <w:name w:val="Char Char"/>
    <w:qFormat/>
    <w:rPr>
      <w:sz w:val="28"/>
      <w:lang w:val="bg-BG" w:bidi="ar-SA"/>
    </w:rPr>
  </w:style>
  <w:style w:type="character" w:styleId="SubtitleChar">
    <w:name w:val="Subtitle Char"/>
    <w:qFormat/>
    <w:rPr>
      <w:b/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Skypetbinnertext">
    <w:name w:val="skype_tb_innertex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ListParagraphChar">
    <w:name w:val="List Paragraph Char"/>
    <w:qFormat/>
    <w:rPr>
      <w:rFonts w:eastAsia="Calibri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100" w:leader="none"/>
      </w:tabs>
      <w:jc w:val="both"/>
    </w:pPr>
    <w:rPr>
      <w:rFonts w:ascii="New York" w:hAnsi="New York" w:cs="New York"/>
      <w:sz w:val="24"/>
      <w:lang w:val="fr-FR"/>
    </w:rPr>
  </w:style>
  <w:style w:type="paragraph" w:styleId="BlockText">
    <w:name w:val="Block Text"/>
    <w:basedOn w:val="Normal"/>
    <w:qFormat/>
    <w:pPr>
      <w:spacing w:lineRule="atLeast" w:line="460"/>
      <w:ind w:left="288" w:right="567" w:firstLine="851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00H0Title">
    <w:name w:val="00.H0-Title"/>
    <w:next w:val="Normal"/>
    <w:qFormat/>
    <w:pPr>
      <w:keepNext w:val="true"/>
      <w:widowControl/>
      <w:tabs>
        <w:tab w:val="clear" w:pos="720"/>
        <w:tab w:val="left" w:pos="567" w:leader="none"/>
        <w:tab w:val="right" w:pos="9072" w:leader="dot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b/>
      <w:color w:val="auto"/>
      <w:sz w:val="44"/>
      <w:szCs w:val="28"/>
      <w:lang w:val="en-GB" w:bidi="ar-SA" w:eastAsia="zh-CN"/>
    </w:rPr>
  </w:style>
  <w:style w:type="paragraph" w:styleId="Fr2">
    <w:name w:val="fr2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03H2">
    <w:name w:val="03.H2"/>
    <w:basedOn w:val="Normal"/>
    <w:next w:val="Normal"/>
    <w:qFormat/>
    <w:pPr>
      <w:keepNext w:val="true"/>
      <w:shd w:fill="00FF00" w:val="clear"/>
      <w:tabs>
        <w:tab w:val="clear" w:pos="720"/>
        <w:tab w:val="left" w:pos="851" w:leader="none"/>
        <w:tab w:val="left" w:pos="1701" w:leader="none"/>
      </w:tabs>
      <w:spacing w:before="100" w:after="100"/>
      <w:ind w:left="851" w:hanging="851"/>
      <w:outlineLvl w:val="2"/>
    </w:pPr>
    <w:rPr>
      <w:b/>
      <w:sz w:val="28"/>
      <w:szCs w:val="28"/>
      <w:lang w:val="en-GB"/>
    </w:rPr>
  </w:style>
  <w:style w:type="paragraph" w:styleId="CharChar1">
    <w:name w:val=" Знак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ofia.bg/index.php/bul/fakulteti/fakultet_po_pedagogika/oficialni_izdan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5:00Z</dcterms:created>
  <dc:creator>verji</dc:creator>
  <dc:description/>
  <cp:keywords/>
  <dc:language>en-US</dc:language>
  <cp:lastModifiedBy>SU</cp:lastModifiedBy>
  <cp:lastPrinted>2001-12-02T10:17:00Z</cp:lastPrinted>
  <dcterms:modified xsi:type="dcterms:W3CDTF">2022-08-01T10:29:00Z</dcterms:modified>
  <cp:revision>4</cp:revision>
  <dc:subject/>
  <dc:title>КОНСПЕКТ</dc:title>
</cp:coreProperties>
</file>