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ТЕТ ПО КЛАСИЧЕСКИ И НОВИ ФИЛ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/</w:t>
      </w:r>
      <w:r>
        <w:rPr>
          <w:sz w:val="28"/>
          <w:szCs w:val="28"/>
        </w:rPr>
        <w:t>име, презиме, фамилия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. №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от Мудъл (elearn.uni-sofia.b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ля да се явя на поправителен изпит по следните дисципли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на дисциплината, преподавател, зимен/летен семестър)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</w:t>
      </w:r>
    </w:p>
    <w:p>
      <w:pPr>
        <w:pStyle w:val="ListParagraph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/име и фамилия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8:00Z</dcterms:created>
  <dc:creator>G.Pelova</dc:creator>
  <dc:description/>
  <cp:keywords/>
  <dc:language>en-US</dc:language>
  <cp:lastModifiedBy>sys</cp:lastModifiedBy>
  <dcterms:modified xsi:type="dcterms:W3CDTF">2020-06-30T06:58:00Z</dcterms:modified>
  <cp:revision>2</cp:revision>
  <dc:subject/>
  <dc:title/>
</cp:coreProperties>
</file>