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оцедура по избор на факултативен модул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Философски дисциплини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Решение на АС от 16.10.2016 г. (Протокол № 1) е направено актуализиране на учебните планове, за редовна и задочна форма на обучение, в спец. Педагогика. На основание чл.26, ал.1 от Правилника за образователните дейности в СУ „Св. Кл. Охридски“ е включен факултативен модул, който дава възможност за придобиване на допълнителна квалификация „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чител по философия и гражданско образова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“.</w:t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процедура им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цел да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ламентира технологията по неговия избор и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и времевия период за избор.</w:t>
      </w:r>
    </w:p>
    <w:p>
      <w:pPr>
        <w:pStyle w:val="ListParagraph"/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информация</w:t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то по факултативния модул започва от II курс, 3 семестър за студентите от редовна форма на обучение и III курс, 5 семестър, за студентите от задочна форма на обучение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ОЛОГИЯ ПО ИЗБОРА НА ФАКУЛТАТИВНИЯ МОДУЛ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ведомяването на студентите за възможностите за записване на факултативния модул се извършва още на първия учебен ден от тяхното записване в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урс или през първата адаптационна седмица от началото на обучението. Информирането се осъществява от: зам-декана по учебната дейност, ОКС „Бакалавър“ и Ръководителя на факултативния модул – проф. дпн Яна Мерджано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а и подробна информация за начина на избор и обучението по модула се осъществява през 2-рия семестър на I курс (за студентите от редовно обучение) и през очните занятия на 4 семестър на II курс, (за студентите от задочна форма на обучение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с желаещите студенти се предава на специалист Радмила Луканова в 56 кабинет – Деканат на ФП до 30 май на съответната година, на г-жа Светлана Илиева в отдел Учебен и на екипа на модула проф. Яна Мерджанова и ас. Катя Димитро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учението по базовите философски дисциплини в модула, водено от преподаватели от Философски факултет,  започва от есента на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урс за редовните студенти и от есента на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урс за задочните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учебния план на специалност „педагогика“ задължителни за модула са дисциплините „Гражданско образование“ при проф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-р Лиляна Стракова, „Философия на образованието“ при проф. дпн Яна Мерджанова и ас. Катя Димитрова, „Методика на обучението по философия и гражданско образование“ при проф. дпн Яна Мерджанова и ас. Катя Димитро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 за начина на избор и обучението по модула се публикува и на вътрешната страница на факултета. Уточняват се сроковете за записване, учебните дисциплини, които се изучават, и тяхното разпределение по семестри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модулът бъде избран, дисциплините в него стават задължителни. При непосещаване на занятия и полагане на изпити студентът отпада от него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педагогически практики (текуща и стажантска) се допуска студент, който е преминал успешно задължителните за модула семестриални изпити по философските и педагогически дисципли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итите по философския модул, както и текущата и стажантска практика, трябва да бъдат положени в рамките на обучението по специалност Педагогика, ОКС „Бакалавър“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бните дисциплини от избрания модул се вписват в дипломата като допълнителни и носят екстра-кредити на студен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ипломата се записва и допълнителната придобита професионална квалификация „Учител по философия и гражданско образование“ – при положени успешно всички изпити от модула и успешно завършени текуща педагогическа практика и държавна практ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ндивидуалната книжка за учебния план на специалност Педагогика редовна и задочна форма на обучение изрично със звездичка и пояснение са указани задължителните за модула дисциплини в процеса на обучение – които са извън обособеното каре в края на плана. Това са „Философия на образованието“, „Гражданско образование“, „Компетентностен подход и иновации в образованието“  и определен, според нормативната уредба, брой избираеми дисциплини.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РЕМЕВИ ПЕРИОД ЗА ИЗБОР НА ФАКУЛТАТИВНИЯ МОДУЛ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 студентите от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овна форма на обуч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дочна форма на обучени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формационна срещ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з деветата/десета седмица от началото на летния семестър на I ку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з втората седмица от очните занятия за летен семестър на II курс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тавяне на списъци от студентите, избрали моду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 периода 15-30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съответната първа учебна год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о 28 февру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съответната втора учебна годин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формиране на екипа, водещ учебните зан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 30 ма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 30 март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52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ru-RU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5.6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ru-RU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ru-RU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60" w:leader="none"/>
      </w:tabs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508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4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270</wp:posOffset>
              </wp:positionH>
              <wp:positionV relativeFrom="paragraph">
                <wp:posOffset>89535</wp:posOffset>
              </wp:positionV>
              <wp:extent cx="2813685" cy="452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ru-RU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5.6pt;mso-wrap-distance-left:9.05pt;mso-wrap-distance-right:9.05pt;mso-wrap-distance-top:0pt;mso-wrap-distance-bottom:0pt;margin-top:7.0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ru-RU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ru-RU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9485</wp:posOffset>
              </wp:positionH>
              <wp:positionV relativeFrom="paragraph">
                <wp:posOffset>89535</wp:posOffset>
              </wp:positionV>
              <wp:extent cx="2734310" cy="477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0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06:00Z</dcterms:created>
  <dc:creator>Gorok</dc:creator>
  <dc:description/>
  <cp:keywords/>
  <dc:language>en-US</dc:language>
  <cp:lastModifiedBy>verzhiniya raykova</cp:lastModifiedBy>
  <cp:lastPrinted>2016-09-08T14:26:00Z</cp:lastPrinted>
  <dcterms:modified xsi:type="dcterms:W3CDTF">2023-02-08T06:48:00Z</dcterms:modified>
  <cp:revision>13</cp:revision>
  <dc:subject/>
  <dc:title/>
</cp:coreProperties>
</file>