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0" w:after="0"/>
        <w:jc w:val="center"/>
        <w:rPr>
          <w:b/>
          <w:b/>
          <w:sz w:val="48"/>
          <w:szCs w:val="48"/>
        </w:rPr>
      </w:pPr>
      <w:r>
        <w:rPr>
          <w:b/>
          <w:spacing w:val="100"/>
          <w:sz w:val="48"/>
          <w:szCs w:val="48"/>
        </w:rPr>
        <w:t>СТАНОВИЩЕ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/>
        <w:t>от проф. дин Илия ТОДЕВ за дисертационния труд на</w:t>
      </w:r>
    </w:p>
    <w:p>
      <w:pPr>
        <w:pStyle w:val="Normal"/>
        <w:spacing w:lineRule="auto" w:line="360"/>
        <w:jc w:val="center"/>
        <w:rPr>
          <w:bCs/>
        </w:rPr>
      </w:pPr>
      <w:r>
        <w:rPr/>
        <w:t xml:space="preserve">Александър Анимиров ЗЛАТАНОВ </w:t>
        <w:br/>
      </w:r>
      <w:r>
        <w:rPr>
          <w:bCs/>
          <w:i/>
        </w:rPr>
        <w:t>„КАЗАК АЛАЯТ НА МИХАИЛ ЧАЙКОВСКИ – МЕЖДУ ЕВРОПА</w:t>
        <w:br/>
        <w:t xml:space="preserve"> И ОСМАНСКАТА ИМПЕРИЯ”,</w:t>
      </w:r>
      <w:r>
        <w:rPr>
          <w:b/>
          <w:bCs/>
        </w:rPr>
        <w:t xml:space="preserve">  </w:t>
        <w:br/>
      </w:r>
      <w:r>
        <w:rPr/>
        <w:t xml:space="preserve">представен за присъждане на образователната и научна степен </w:t>
      </w:r>
      <w:r>
        <w:rPr>
          <w:i/>
        </w:rPr>
        <w:t>„доктор”</w:t>
      </w:r>
      <w:r>
        <w:rPr/>
        <w:t xml:space="preserve"> по професионално направление 2.2. История и археология към катедра </w:t>
      </w:r>
      <w:r>
        <w:rPr>
          <w:i/>
        </w:rPr>
        <w:t>„История на България”,</w:t>
      </w:r>
      <w:r>
        <w:rPr/>
        <w:t xml:space="preserve"> Исторически факултет на СУ </w:t>
      </w:r>
      <w:r>
        <w:rPr>
          <w:i/>
        </w:rPr>
        <w:t>„Св. Климент Охридски“</w:t>
      </w:r>
    </w:p>
    <w:p>
      <w:pPr>
        <w:pStyle w:val="Default"/>
        <w:spacing w:lineRule="auto" w:line="360" w:before="120" w:after="600"/>
        <w:jc w:val="both"/>
        <w:rPr/>
      </w:pPr>
      <w:r>
        <w:rPr>
          <w:rFonts w:cs="Times New Roman" w:ascii="Times New Roman" w:hAnsi="Times New Roman"/>
          <w:b/>
          <w:bCs/>
        </w:rPr>
        <w:t xml:space="preserve">НАУЧЕН РЪКОВОДИТЕЛ: </w:t>
      </w:r>
      <w:r>
        <w:rPr>
          <w:rFonts w:cs="Times New Roman" w:ascii="Times New Roman" w:hAnsi="Times New Roman"/>
        </w:rPr>
        <w:t>проф. д-р Пламен Димитров МИТЕВ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исертацията е посветена на важен, интересен и актуален проблем с международни измерения</w:t>
      </w:r>
      <w:r>
        <w:rPr>
          <w:lang w:val="ru-RU"/>
        </w:rPr>
        <w:t xml:space="preserve"> </w:t>
      </w:r>
      <w:r>
        <w:rPr/>
        <w:t>– това е съставеното главно от християни военно формирование (казак алай) на известния полски емигрант в Турция Михаил Чайка-Чайковски (Садък паша). Този оказал се в крайна сметка неуспешен в контекста на османските модернизационни усилия експеримент е докосван повече или по-малко плътно в много исторически съчинения, има и специално нему посветени заглавия. Дисертацията на Александър ЗЛАТАНОВ представлява относително цялостна трактовка на тази тема със стремеж както да се отчете всичкият релевантен историографски материал, така и да се осмислят много нови изворови сведения, извлечени най-вече от полски, но също и от български, руски, украински и английски архиви. Той е сполучлив опит и за пълна и подробна история на казак алая, и за допъл</w:t>
        <w:softHyphen/>
        <w:t>ва</w:t>
        <w:softHyphen/>
        <w:t>не и доизясняване биографията на неговия създател. Разбира се, дисертан</w:t>
        <w:softHyphen/>
        <w:t>тът си дава ясна сметка, че може да говори само за относителна завърше</w:t>
        <w:softHyphen/>
        <w:t>ност на темата, напълно основателно допускайки, че нови изворови данни биха могли да се открият във френски и турски архивохранилища, които да променят в някаква степен един или друг от нейните многобройни аспекти.</w:t>
      </w:r>
      <w:r>
        <w:rPr>
          <w:lang w:val="ru-RU"/>
        </w:rPr>
        <w:t xml:space="preserve"> </w:t>
      </w:r>
      <w:r>
        <w:rPr/>
        <w:t>При общо взето добра библиографска осведоменост, могат да се намерят и отсъствия на важни публикации (например, дипломатическите записки</w:t>
      </w:r>
      <w:r>
        <w:rPr>
          <w:lang w:val="ru-RU"/>
        </w:rPr>
        <w:t xml:space="preserve"> </w:t>
      </w:r>
      <w:r>
        <w:rPr/>
        <w:t>(1864-74) на граф. Игнатиев); забелязват се и заглавия с непълно библиографско описание (например, дневника на Галабер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ато концепция, дисертацията на първо място създава усещане за академичен труд. Симпатиите на автора към неговия главен персонаж са видими, но изпъква и неговият стремеж към обективност – и в оценките, и в подбора на фактите, и в пресяването на детайлите, и в тяхната интерпретация. За дисертанта Садък паша е крупна и интересна фигура със значим и позитивен импакт върху историческите процеси на Балканите – и като главен шеф на Източната полска агенция на </w:t>
      </w:r>
      <w:r>
        <w:rPr>
          <w:i/>
        </w:rPr>
        <w:t>„Отел Ламбер”,</w:t>
      </w:r>
      <w:r>
        <w:rPr/>
        <w:t xml:space="preserve"> и като създател и </w:t>
      </w:r>
      <w:r>
        <w:rPr>
          <w:i/>
        </w:rPr>
        <w:t>атаман</w:t>
      </w:r>
      <w:r>
        <w:rPr/>
        <w:t xml:space="preserve"> на казак алая, който издига статуса и самочувствието на славяните, респектирайки мюсюлманите и вдъхвайки завист у гърци и арменци. Обективно, без много патос в една или друга посока, е представено и второто ренегатство (1872) на Чайковски, когато той измолва прошка от Александър ІІ, приема православието и се установява в Руската империя до края на дните с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структурно отношение трудът е добре изграден. Той се състои от традиционните три глави (разбити на параграфи) плюс увод, заключение, приложения, библиография. Централната роля принадлежи на втора глава (озаглавена </w:t>
      </w:r>
      <w:r>
        <w:rPr>
          <w:i/>
        </w:rPr>
        <w:t>„Мехмед Садък и неговият казак алай”)</w:t>
      </w:r>
      <w:r>
        <w:rPr/>
        <w:t xml:space="preserve"> – тя е най-задълбочена, най-приносна и най-голяма (170 страници - т.е. половината от обема  на дисертацията). В името на по-добър баланс на основните композиционни елементи, тази глава би могла да се раздели на две (до Кримската война включително и след това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ато обем, темпорални и пространствени граници текстът предлага оптимални пропорции; същото следва да се каже и за съотношението общо- и частноисторическо. Александър ЗЛАТАНОВ е начетен, той добре познава Източния въпрос през 19 век и умело го използва за фон на своето изследван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Изказът на дисертанта е точен, богат и четивен – макар тук-таме да се наблюдава езиково разностилие, както и тромави или граматически и смислово не съвсем правилни изрази (например, </w:t>
      </w:r>
      <w:r>
        <w:rPr>
          <w:i/>
        </w:rPr>
        <w:t xml:space="preserve">„…Иля Еренбург (1891 – 1967) и Ерик Хобсбом (1917 – 2012) ще го нарекат „дългият 19-ти век” по почин на Броделовия термин „longue durée”…”; </w:t>
      </w:r>
      <w:r>
        <w:rPr/>
        <w:t>вярно е, че първото се смята за адаптация на второто</w:t>
      </w:r>
      <w:r>
        <w:rPr>
          <w:i/>
        </w:rPr>
        <w:t>,</w:t>
      </w:r>
      <w:r>
        <w:rPr/>
        <w:t xml:space="preserve"> но не може да се каже, че едното е станало </w:t>
      </w:r>
      <w:r>
        <w:rPr>
          <w:i/>
        </w:rPr>
        <w:t xml:space="preserve">„по почин” </w:t>
      </w:r>
      <w:r>
        <w:rPr/>
        <w:t>на другото</w:t>
      </w:r>
      <w:r>
        <w:rPr>
          <w:i/>
        </w:rPr>
        <w:t>.</w:t>
      </w:r>
      <w:r>
        <w:rPr/>
        <w:t xml:space="preserve"> Словосъчетанието </w:t>
      </w:r>
      <w:r>
        <w:rPr>
          <w:i/>
        </w:rPr>
        <w:t>„извори и спомени”</w:t>
      </w:r>
      <w:r>
        <w:rPr/>
        <w:t xml:space="preserve"> е тавтологично от гледна точка на йерархичната таксономия (спомените са вид исторически извор)</w:t>
      </w:r>
      <w:r>
        <w:rPr>
          <w:i/>
        </w:rPr>
        <w:t>.</w:t>
      </w:r>
      <w:r>
        <w:rPr/>
        <w:t xml:space="preserve"> На места из текста се създава усещане, че дисертантът съвсем неуместно и в дисонанс с общото звучене на своя труд се е вживял прекалено много във възторженото вер</w:t>
        <w:softHyphen/>
        <w:t>но</w:t>
        <w:softHyphen/>
        <w:t xml:space="preserve">поданичество на Садък паша, употребявайки от свое име (а не като цитат) неакадемични в своя патос изрази като </w:t>
      </w:r>
      <w:r>
        <w:rPr>
          <w:i/>
        </w:rPr>
        <w:t>„Негово Величество султанът”</w:t>
      </w:r>
      <w:r>
        <w:rPr/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Авторефератът коректно отразява съдържанието на дисертацията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аучните приноси, за които претендира с труда си, Александър ЗЛАТАНОВ </w:t>
      </w:r>
      <w:r>
        <w:rPr>
          <w:lang w:val="ru-RU"/>
        </w:rPr>
        <w:t>подрежда в 8 точки на с. 30 от своя автореферат</w:t>
      </w:r>
      <w:r>
        <w:rPr>
          <w:bCs/>
        </w:rPr>
        <w:t>. Според мен те правилно отразяват новосъздаденото от него знание.</w:t>
      </w: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Александър ЗЛАТАНОВ е регистрирал значителна научноизсле</w:t>
        <w:softHyphen/>
        <w:t>дователска активност: изнасял е доклади пред научни форуми, участвал е в научни проекти, членува в научни организации и е получавал научни награди, реализирал е научни специализации; той има и 12 научни публикации, 3 (две от тях имат варианти на полски и английски) от които по темата на дисертацията. Публикациите (една от които е под печат) са на високо научно равнищ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Заключение: </w:t>
      </w:r>
      <w:r>
        <w:rPr/>
        <w:t>Въпреки че не е лишен от някои дребни недостатъци, дисертаци</w:t>
        <w:softHyphen/>
        <w:t>он</w:t>
        <w:softHyphen/>
        <w:t>ният труд на</w:t>
      </w:r>
      <w:r>
        <w:rPr>
          <w:b/>
        </w:rPr>
        <w:t xml:space="preserve"> </w:t>
      </w:r>
      <w:r>
        <w:rPr/>
        <w:t>Александър Анимиров ЗЛАТАНОВ е изпълнен на добро професио</w:t>
        <w:softHyphen/>
        <w:t xml:space="preserve">нално равнище. Той притежава всички необходими качества на докторска теза. Препоръчвам въз основа на него на Александър Анимиров ЗЛАТАНОВ да бъде присъдена образователната и научна степен </w:t>
      </w:r>
      <w:r>
        <w:rPr>
          <w:i/>
        </w:rPr>
        <w:t>„доктор”</w:t>
      </w:r>
      <w:r>
        <w:rPr/>
        <w:t xml:space="preserve"> по професионално направление 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2</w:t>
      </w:r>
      <w:r>
        <w:rPr/>
        <w:t>. История и археология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before="360" w:after="0"/>
        <w:jc w:val="both"/>
        <w:rPr/>
      </w:pPr>
      <w:r>
        <w:rPr/>
        <w:t>28 април</w:t>
      </w:r>
      <w:r>
        <w:rPr>
          <w:rStyle w:val="Style15"/>
          <w:sz w:val="24"/>
          <w:szCs w:val="24"/>
        </w:rPr>
        <w:t xml:space="preserve"> </w:t>
      </w:r>
      <w:r>
        <w:rPr/>
        <w:t>2020, София                                        Подпис:</w:t>
      </w:r>
    </w:p>
    <w:p>
      <w:pPr>
        <w:pStyle w:val="Normal"/>
        <w:spacing w:before="360" w:after="0"/>
        <w:jc w:val="both"/>
        <w:rPr/>
      </w:pPr>
      <w:r>
        <w:rPr/>
        <w:t xml:space="preserve">                                                                                    </w:t>
      </w:r>
      <w:r>
        <w:rPr/>
        <w:t>/проф. Ил. Тодев/</w:t>
      </w:r>
    </w:p>
    <w:p>
      <w:pPr>
        <w:pStyle w:val="Normal"/>
        <w:spacing w:lineRule="auto" w:line="360" w:before="360" w:after="0"/>
        <w:jc w:val="both"/>
        <w:rPr/>
      </w:pPr>
      <w:r>
        <w:rPr/>
        <w:t xml:space="preserve">       </w:t>
      </w:r>
    </w:p>
    <w:p>
      <w:pPr>
        <w:pStyle w:val="Normal"/>
        <w:spacing w:lineRule="auto" w:line="360" w:before="360" w:after="0"/>
        <w:jc w:val="both"/>
        <w:rPr/>
      </w:pPr>
      <w:r>
        <w:rPr/>
        <w:t xml:space="preserve">                                        </w:t>
      </w:r>
    </w:p>
    <w:p>
      <w:pPr>
        <w:pStyle w:val="Normal"/>
        <w:spacing w:lineRule="auto" w:line="360" w:before="360" w:after="0"/>
        <w:jc w:val="both"/>
        <w:rPr/>
      </w:pPr>
      <w:r>
        <w:rPr/>
        <w:t xml:space="preserve">                     </w:t>
      </w:r>
    </w:p>
    <w:p>
      <w:pPr>
        <w:pStyle w:val="Normal"/>
        <w:spacing w:lineRule="auto" w:line="360" w:before="36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Препратка към коментар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11:00Z</dcterms:created>
  <dc:creator>ITodev</dc:creator>
  <dc:description/>
  <cp:keywords/>
  <dc:language>en-US</dc:language>
  <cp:lastModifiedBy>Donka</cp:lastModifiedBy>
  <dcterms:modified xsi:type="dcterms:W3CDTF">2020-05-01T11:10:00Z</dcterms:modified>
  <cp:revision>6</cp:revision>
  <dc:subject/>
  <dc:title>СТАНОВИЩЕ</dc:title>
</cp:coreProperties>
</file>