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   Т   А   Н   О   В   И   Щ   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 проф. д-р Петко Стефанов Петк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 дисертационния труд на Александър Анимиров Златан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 тема „Казак алаят на Михаил Чайковски – между Европа и Османската импер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за присъждане на образователната и научна степен „доктор”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професионално направление 2.2. История и Археолог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Александър Златанов е възпитаник на Великотърновския (бакалавър от 2013 г.) и на Софийския университет (магистър по история от 2015 г.). От 2016 до 2019 г. е редовен докторант в Историческия факултет на СУ „Св. Климент Охридски“ с научен ръководител проф. Пламен Митев. Изпълнява стриктно индивидуалния си план и в срок представя дисертационния си тру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Дисертацията на Александър Златанов съдържа 341 страници, от които 33 са приложения. Трудът е структуриран съобразно с поставените изследователски задачи. Съдържа увод, три глави, всяка от които е с по няколко параграфа, заключение, библиография и няколко различни приложения, сполучливо илюстриращи и допълващи изложението.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увода авторът уточнява хронологичните и пространствените граници на изследването, прави преглед на историческата литература по темата като показва, че познава добре и българските, и чуждестранните проучвания (с. 7-11). Специално внимание е отделено на изворите за написването на труда, доколкото една от основните задачи на изследването е „издирването и използването на нови и непознати исторически извори“ (с. 12). Направен е и анализ на международната обстановка през 30-те и 40-те години на ХІХ в. Основната цел, която си поставя докторантът, е установяването и разкриването на факторите, ролята и дейността на полския агент Михаил Чайковски в европейската част на Османската империя след 1850 г. (с. 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първата глава авторът разказва биографията на Михаил Чайковски до средата на ХІХ в. Показани са етапите, през които минава политическата му дейност, като основателно се акцентира върху работата му като главен агент на Източната агенция на „Отел Ламбер“ през 40-те години. Аргументиран е изводът, че Агенцията всъщност е полски агентурен център, който се съобразява с принципите на френската външна политика на Балканите.</w:t>
      </w:r>
    </w:p>
    <w:p>
      <w:pPr>
        <w:pStyle w:val="Default"/>
        <w:spacing w:lineRule="auto" w:line="360"/>
        <w:ind w:firstLine="709"/>
        <w:jc w:val="both"/>
        <w:rPr>
          <w:rFonts w:ascii="Times New Roman" w:hAnsi="Times New Roman" w:cs="Times New Roman"/>
        </w:rPr>
      </w:pPr>
      <w:r>
        <w:rPr>
          <w:rFonts w:cs="Times New Roman" w:ascii="Times New Roman" w:hAnsi="Times New Roman"/>
        </w:rPr>
        <w:t>Втората глава „Мехмед Садък и неговият казак алай“ е с основна тежест в цялото изложение.</w:t>
      </w:r>
      <w:r>
        <w:rPr>
          <w:b/>
          <w:bCs/>
          <w:sz w:val="26"/>
          <w:szCs w:val="26"/>
        </w:rPr>
        <w:t xml:space="preserve"> </w:t>
      </w:r>
      <w:r>
        <w:rPr>
          <w:rFonts w:cs="Times New Roman" w:ascii="Times New Roman" w:hAnsi="Times New Roman"/>
        </w:rPr>
        <w:t>На широк геополитически фон, умело показан от автора, отчитайки променящите се отношения между големите държави по Източния въпрос, Ал. Златанов проследява политическата и военната дейност на Садък паша преди, по време и след Кримската война. Акцентите са няколко: формирането, въоръжаването и обучението на бойците в казак алая, участието на полка във войната, отношението на местното християнско население към формацията и по-сетнешната й съдб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трета глава авторът разкрива съществените промени, настъпили в живота на Михаил Чайковски и на казашкия алай от началото на 70-те години на ХІХ в. насетне. Показан е ясно поредният обрат в политическите предпочитания на поляка – от дългогодишно сътрудничество с османските власти с антируска насоченост към пълно и дори самоунизително подчинение и сътрудничество в полза на руската политика в османската държава. Разкрити са и промените в казашкия алай и постепенното му „турцизиране“ според оценката на автора (с. 273-274) през 70-те години на ХІХ 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заключението са обобщени наблюденията и изводите от труда. Авторът предпочита да представи цялостния образ на Михаил Чайковски като политически и идеен прагматик, умеещ да се ориентира много добре в международната обстановка (с. 282), макар самото изложение да не потвърждава напълно този основен извод за целия период на живота и дейността му. Затова със същото сериозно основание Ал. Златанов определя героя си и като „полски ренегат“ – католик, мюсюлманин, а накрая и православен християнин, воден винаги от лични, политически и кариерни съображения. Може би нямаше да е пресилено и излишно, ако си беше позволил да го сравни по линия на политическото кариерно развитие с други подобни противоречиви образи на ХІХ в. – напр. с Драган Цанков.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вторефератът, включващ 31 страници, представя пълно и коректно както съдържанието на дисертационния труд с основните акценти и изводи, така и приносите на автора в дисертация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Александър Златанов е посочил осем конкретни научни приноса. Като ги приемам за основателни, ще си позволя да акцентирам на някои от тях, както и да изтъкна други, непосочени от автор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Широката изворова база на изследването и новите архивни материали, включени в обръщение от автора, са благоприятна предпоставка за амбицията му да предложи на читателите добре аргументирани и документално защитими изводи. При това, на места той посочва и възможности за разширяване и укрепване на източниковата основа в бъдеще – напр. информацията, съобщена в бел. 114 на с. 280 за открита от автора архивна единица в Британския национален архив за християнски полк в Бейрут през 1877 г., която не е успял да прегледа, но е възможно да съдържа интересни данни по тема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ериозен конкретен принос представляват подробните проучвания на автора за дислокацията на казашкия алай (вкл. изготвените карти), уточнените имена и позиции в частта на командири и други чинове, както и на служилите в него над 100 българ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лезна и приносна, особено с оглед на бъдещи изследвания, е следваната от автора линия във всички възможни случаи, когато има достоверна информация, да показва връзката и ролята на участниците в казашкия алай в различни обществени и политически процеси и движения в българското общество – от чисто просветни начинания и музикален съпровод при четенето на фермана за Екзархията до натрупания военен опит, пренесен от някои от тях в собствено български националноосвободителни ак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Част от посочените приноси Александър Златанов вече е представил пред широката читателска аудитория чрез петте публикации по темата на доктората си, както и чрез участието му с доклади и съобщения, свързани с темата на труда, в над 20 научни форума у нас и в чужбина от 2014 до 2019 г. Моето лично познанство с младия учен е една от тези академични прояви – традиционните вече научни конференции по старопланинистика, които организираме всяка есен в Регионалния исторически музей в Габро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Към автора на обсъждания дисертационен труд Ал. Златанов имам само една препоръка – след успешната защита и съобразяване с направените бележки от членовете на научното жури да публикува труда си заедно с ценните му приложения, за да може той да достигне и да бъде полезен за широката читателска аудитория.</w:t>
      </w:r>
    </w:p>
    <w:p>
      <w:pPr>
        <w:pStyle w:val="Normal"/>
        <w:spacing w:lineRule="auto" w:line="360"/>
        <w:ind w:firstLine="476"/>
        <w:jc w:val="both"/>
        <w:rPr>
          <w:rFonts w:ascii="Times New Roman" w:hAnsi="Times New Roman" w:cs="Times New Roman"/>
          <w:sz w:val="24"/>
          <w:szCs w:val="24"/>
        </w:rPr>
      </w:pPr>
      <w:r>
        <w:rPr>
          <w:rFonts w:cs="Times New Roman" w:ascii="Times New Roman" w:hAnsi="Times New Roman"/>
          <w:sz w:val="24"/>
          <w:szCs w:val="24"/>
        </w:rPr>
        <w:tab/>
        <w:t>Като имам предвид изтъкнатите достойнства на дисертационния  труд на тема „Казак алаят на Михаил Чайковски – между Европа и Османската империя“, както и немаловажното обстоятелство, че са спазени всички изисквания на ЗРАСРБ и Правилника за приложението му, предлагам на уважаемите членове на научното жури да присъдят на Александър Анимиров Златанов образователната и научна степен „доктор” по</w:t>
      </w:r>
      <w:r>
        <w:rPr>
          <w:rFonts w:cs="Times New Roman" w:ascii="Times New Roman" w:hAnsi="Times New Roman"/>
          <w:spacing w:val="-10"/>
          <w:sz w:val="24"/>
          <w:szCs w:val="24"/>
        </w:rPr>
        <w:t xml:space="preserve"> </w:t>
      </w:r>
      <w:r>
        <w:rPr>
          <w:rFonts w:cs="Times New Roman" w:ascii="Times New Roman" w:hAnsi="Times New Roman"/>
          <w:sz w:val="24"/>
          <w:szCs w:val="24"/>
        </w:rPr>
        <w:t>история.</w:t>
      </w:r>
    </w:p>
    <w:p>
      <w:pPr>
        <w:pStyle w:val="Normal"/>
        <w:spacing w:lineRule="auto" w:line="360"/>
        <w:ind w:firstLine="4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6"/>
        <w:jc w:val="both"/>
        <w:rPr>
          <w:rFonts w:ascii="Times New Roman" w:hAnsi="Times New Roman" w:cs="Times New Roman"/>
          <w:sz w:val="24"/>
          <w:szCs w:val="24"/>
        </w:rPr>
      </w:pPr>
      <w:r>
        <w:rPr>
          <w:rFonts w:cs="Times New Roman" w:ascii="Times New Roman" w:hAnsi="Times New Roman"/>
          <w:sz w:val="24"/>
          <w:szCs w:val="24"/>
        </w:rPr>
        <w:t>29.04.2020 г.</w:t>
        <w:tab/>
        <w:tab/>
        <w:tab/>
        <w:tab/>
        <w:tab/>
        <w:t>Проф. д-р Петко Ст. Петков</w:t>
      </w:r>
    </w:p>
    <w:p>
      <w:pPr>
        <w:pStyle w:val="Normal"/>
        <w:spacing w:lineRule="auto" w:line="360"/>
        <w:ind w:firstLine="476"/>
        <w:jc w:val="both"/>
        <w:rPr>
          <w:rFonts w:ascii="Times New Roman" w:hAnsi="Times New Roman" w:cs="Times New Roman"/>
          <w:sz w:val="24"/>
          <w:szCs w:val="24"/>
        </w:rPr>
      </w:pPr>
      <w:r>
        <w:rPr>
          <w:rFonts w:cs="Times New Roman" w:ascii="Times New Roman" w:hAnsi="Times New Roman"/>
          <w:sz w:val="24"/>
          <w:szCs w:val="24"/>
        </w:rPr>
        <w:t>В. Търн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Основен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8:00Z</dcterms:created>
  <dc:creator>Petkov</dc:creator>
  <dc:description/>
  <dc:language>en-US</dc:language>
  <cp:lastModifiedBy>Donka</cp:lastModifiedBy>
  <dcterms:modified xsi:type="dcterms:W3CDTF">2020-04-29T10:09:00Z</dcterms:modified>
  <cp:revision>3</cp:revision>
  <dc:subject/>
  <dc:title/>
</cp:coreProperties>
</file>