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С   Т   А   Н   О   В   И   Щ   Е</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от проф. д-р Пламен Митев</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за дисертационния труд на Александър Анимиров Златанов</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на тема „Казак алаят на Михаил Чайковски – между Европа и Османската империя”</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за присъждане на образователната и научна степен „доктор” в професионално направление 2.2. История и Археологи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Дисертационният труд на Александър Златанов е в обем от 341 стр. и е структуриран в увод, три глави, заключение, библиография и 8 приложения, включващи 22 изображения, 3 таблици, 2 графики, 1 генеалогична схема и 1 карта. В увода (с. 3-19) аргументирано е обоснована актуалността и значимостта на изследваната тема, и коректно е очертана общата динамика в развитието на геополитическата обстановка в Европа и на Балканите през втората и третата четвърт на ХІХ в., на чийто фон Михаил Чайковски се изявява като деец на полското освободително движение, като политик и като организатор на казак алая. Краткият, но критичен историографски преглед на съществуващата научна книжнина, демонстрира умението на докторанта обективно да оценява вече постигнатото и да разкрива пропуските, грешките и разните идеологеми в досегашните проучвания, посветени на Садък паша и на неговия казашки полк. Похвално е и решението на автора предварително да изясни ключовите понятия, които той използва в докторската си тез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Александър Златанов удачно е обособил в основното си изложение три самостоятелни глави. В първата (с. 20-114) той подробно проследява живота на Михаил Чайковски до края на 1850 г., като поставя акцент върху неговото място сред многоликата полска емиграция и върху конкретната му дейност в качеството на ръководител на Източната агенция. Във втора глава – най-важна от съдържателна гледна точка за темата на дисертационния труд, докторантът анализира предпоставките за създаване на християнските полкове в Османската империя и осветлява в детайли цялата логистична дейност, извършена от Садък паша и неговите съмишленици, по набирането, екипирането и обучението на казак алая. Специално внимание е отделено на участието на полка в Кримската война и на неговите функции през 60-те години на ХІХ в. В последната трета глава (с. 253-281) се открояват и преплитат две сюжетни линии – съдбата на Михаил Чайковски след 1870 г. и разформироването на казак ала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Докторската теза разкрива по убедителен начин професионалните умения и способности на Александър Златанов – широка обща историческа култура, аналитичност и критичност при използването на автентичния документален материал, стремеж към търсене на зависимостите и на причинно-следствените връзки, иновативност при реконструкцията на изследваните събития и процеси. Що се отнася до конкретните научни приноси в дисертацията, те могат да се обобщят в поне три по-важни направления: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1) Безспорна заслуга на Александър Златанов е откриването и включването в научно обращение на значително количество неизползван досега документален материал от български, руски, полски и английски архиви. Новоиздирените архивни източници позволяват да се очертае по-детайлно житейския път на Михаил Чайковски и да се проследи по-цялостно историята на създадения по негова инициатива казашки полк – от зараждането на идеята за казак алая до неговото разформироване. Особено ценни са свидетелствата от фондовете на Архива на външната политика на Русия, Държавния архив на Руската федерация, Руския държавен военно-исторически архив, Британския национален архив. Само като пример ще посоча данните за Михаил Чайковски от донесенията на агентурата на прочутото ІІІ отделение на руската полиция или пък от докладите на руските и на британските дипломатически служители в Цариград.</w:t>
      </w:r>
    </w:p>
    <w:p>
      <w:pPr>
        <w:pStyle w:val="Normal"/>
        <w:spacing w:lineRule="auto" w:line="360"/>
        <w:jc w:val="both"/>
        <w:rPr/>
      </w:pPr>
      <w:r>
        <w:rPr>
          <w:rFonts w:cs="Times New Roman" w:ascii="Times New Roman" w:hAnsi="Times New Roman"/>
          <w:sz w:val="24"/>
          <w:szCs w:val="24"/>
        </w:rPr>
        <w:tab/>
        <w:t>2) Авторът е успял да допълни важни факти от биографията на Садък паша, като особено ценни са сведенията за дейността на изградената в балканските провинции на Османската империя и ръководена от него Източна агенция (цели, организационна структура и териториален обхват, сътрудници, методи на работа, постигнати резултати и т.н.). Признание заслужават и допълнителните щрихи, които Александър Златанов очертава за съществуващите идейни и политически различия в средите на полската емиграция в Европа, за личните противоборства между по-изявените полски офицери, служещи в казак алая, за личните преживявания на Михаил Чайковски около решението да приеме исляма, за сложните му взаимоотношения с висшата турска администрация, за драматичните обрати в съдбата му през 70-те години на ХІХ в.</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3)  Александър Златанов предлага една цялостна и модерно написана история на казак алая. На основата на разнообразен и автентичен изворов материал той е проследил всички по-важни събития, отразяващи зараждането и реализирането на идеята за създаване на християнски полкове в турската армия. За първи път са уточнени различни въпроси около организацията на казашкия полк, неговия команден и редови състав, въоръжение, дислокация, българския контингент в полка и т.н. Само като илюстрация за значимостта на постигнатото от докторанта ще посоча обобщаващите списъци и таблици за казак алая, включени като приложения към дисертационния труд.</w:t>
      </w:r>
    </w:p>
    <w:p>
      <w:pPr>
        <w:pStyle w:val="Normal"/>
        <w:spacing w:lineRule="auto" w:line="360"/>
        <w:jc w:val="both"/>
        <w:rPr/>
      </w:pPr>
      <w:r>
        <w:rPr>
          <w:rFonts w:cs="Times New Roman" w:ascii="Times New Roman" w:hAnsi="Times New Roman"/>
          <w:sz w:val="24"/>
          <w:szCs w:val="24"/>
        </w:rPr>
        <w:tab/>
        <w:t>Авторефератът отразява коректно структурата, съдържанието, основните изводи и приносите на дисертационния труд.</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Александър Златанов има 5 публикации по темата на докторската си теза, като 2 от тях са в авторитетни полски научни издания.</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За периода на докторантурата си (2016-2019 г.) е осъществил четири </w:t>
      </w:r>
      <w:r>
        <w:rPr>
          <w:rFonts w:cs="Times New Roman" w:ascii="Times New Roman" w:hAnsi="Times New Roman"/>
          <w:sz w:val="25"/>
          <w:szCs w:val="25"/>
        </w:rPr>
        <w:t>специализации в чужбина (Полша, Русия, Германия и Англия). Участвал е в два проекта към Университетския фонд за научни изследвания, в три международни семинара, в три международни школи и в шест международни конференции.</w:t>
      </w:r>
      <w:r>
        <w:rPr>
          <w:rFonts w:cs="Times New Roman" w:ascii="Times New Roman" w:hAnsi="Times New Roman"/>
          <w:sz w:val="24"/>
          <w:szCs w:val="24"/>
        </w:rPr>
        <w:t xml:space="preserve"> Признание за неговата научна активност е удостояването му в две последователни учебни години (2017/2018 и 2018/2019 г.) със Специалната награда на Ректора на Софийския университет за студенти и докторанти.</w:t>
      </w:r>
    </w:p>
    <w:p>
      <w:pPr>
        <w:pStyle w:val="Normal"/>
        <w:spacing w:lineRule="auto" w:line="360"/>
        <w:jc w:val="both"/>
        <w:rPr/>
      </w:pPr>
      <w:r>
        <w:rPr>
          <w:rFonts w:cs="Times New Roman" w:ascii="Times New Roman" w:hAnsi="Times New Roman"/>
          <w:sz w:val="24"/>
          <w:szCs w:val="24"/>
        </w:rPr>
        <w:tab/>
        <w:t>Всички изисквания на ЗРАСРБ и Правилника за неговото приложение са спазени и това ми дава основание убедено да препоръчам на Уважаемото научно жури да присъди на Александър Златанов образователната и научна степен „доктор”.</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ab/>
        <w:tab/>
        <w:tab/>
        <w:tab/>
        <w:tab/>
        <w:t>проф. д-р Пламен Митев</w:t>
      </w:r>
    </w:p>
    <w:p>
      <w:pPr>
        <w:pStyle w:val="Normal"/>
        <w:spacing w:lineRule="auto" w:line="360"/>
        <w:jc w:val="both"/>
        <w:rPr/>
      </w:pPr>
      <w:r>
        <w:rPr>
          <w:rFonts w:cs="Times New Roman" w:ascii="Times New Roman" w:hAnsi="Times New Roman"/>
          <w:sz w:val="24"/>
          <w:szCs w:val="24"/>
        </w:rPr>
        <w:t>София, 22. 04. 2020 г.</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6:27:00Z</dcterms:created>
  <dc:creator>MSUser</dc:creator>
  <dc:description/>
  <dc:language>en-US</dc:language>
  <cp:lastModifiedBy>Donka</cp:lastModifiedBy>
  <dcterms:modified xsi:type="dcterms:W3CDTF">2020-04-23T16:27:00Z</dcterms:modified>
  <cp:revision>2</cp:revision>
  <dc:subject/>
  <dc:title/>
</cp:coreProperties>
</file>