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Ц Е Н З И 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оц. д-р Тодор Попнеделев  –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дра История на България, Исторически факул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исертацията на Александър Анимиров Златан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Казак алаят на Михаил Чайковски –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жду Европа и Османската империя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 научното жури е представен за обсъждане дисертационният труд на Александър Златанов за придобиване на образователната и научна степен „доктор“ в професионално направление 2.2. История и археология. Той е получил висшето си образование във ВТУ „Св. св. Кирил и Методий“ като бакалавър по книгоиздаване, а магистърската си степен в СУ „Св. Климент Охридски“ в Катедра по История на България – програма „Възраждане и памет“ в периода 2013 – 2015 г. Той става редовен докторант през февруари 2016 г. в Исторически факултет с научен ръководител проф. д-р Пламен Мите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реме на обучението си в различните степени Александър Златанов е изградил отлична езикова подготовка по английски, полски и руски език, която му е осигурила възможността да се възползва реално от научни специализации в Краков, Варшава, Москва и Лондон. Тя и качествата му на млад изследовател са му осигурили участие на 21 научни конференции с различна тежест, девет от които в Чехия, Полша, Франция, Германия и Русия. Това е отразено в завидния брой публикации за млад колега – 12, от които по темата на дисертацията – 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то на Александър Златанов в два научни проекта, свързани с проучване, обработка и публикуване на архиви, допринасят за професионалното му изграждане като историк. Това личи и в четирите престижни награди, които той е получил от Ректора на Университета и участието му в международни организации като Асоциация по славистични, източноевропейски и евразийски изследвания, Асоциация по тюркология, османистика и туркология и Международен комитет за предосмански и османски изследва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т за рецензиране дисертационен труд е в обем от 340 страници и съдържа увод, три глави, заключителна част, приложения и библиограф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водната част докторантът запознава кратко с общия фон на епохата (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), с оглед на развитието на Източния въпрос, Османската империя и възрожденските процеси сред българите, за да очертае целта на своето изследване. Именно да проучи политическата и военна дейност на полския аристократ Михаил Чайковски – Садък паша и изградените от него християнски „казашки“ полкове през 50-те години н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в Османската империя. Тяхната роля, влияние и значение в международен контекст, балкански, а също и като фактор върху Българското възражда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во в увода е представено структурата на изследването, неговите хронологически и пространствени рамки, съобразени с житейския път на Михаил Чайковски и краят на неговите отряд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ографският преглед в уводната част разглежда значителна по обем публицистична и професионална историческа литература, свързана пряко и косвено с биографията, политическата или литературна дейност на Михаил Чайковски. Съвестният анализ на голямата по обем и разноезична литература обосновава необходимостта от изследването на Александър Златан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но впечатление в уводната част прави представянето на богатите новооткрити от докторанта и публикувани извори, а също  сведения от периодичния печат, спомените на Михаил Чайковски, ползвани в труда. В резултат на споменатите по-горе научни специализации в чужбина, докторантът е обработил системно и включил в работата си впечатляващо количество нов изворов материал, което е едно от достойнствата на изследванет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ърва, озаглавена „Възход на политическата сцена“ (стр. 20-114) е структурирана в пет части. В нея, авторът представя изчерпателно факторите, които формират личността на Михаил Чайковски. Проследена е семейната среда, в която се гради родовото самочувствие, политическите и идейни основания за т.нар. „казашки“, романтични по същество, разбирания на младия шляхтич. Обърнато е необходимото внимание на неговото образование и относително бързото му навлизане в политическите кръгове във Волинска губерния. Представено е и първото запознаване на Михаил Чайковски с Източния въпрос, който по-късно ще определи неговия житейски пъ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ър Златанов, с необходимата аргументираност очертава утвърждаването на аристократа сред полската емиграция в Париж и началото на неговото сътрудничество с консервативно – монархическия център, ръководеният от Адам Чарторийски – Отел Ламбер, чието убеждение е, че полският национален въпрос ще намери решение само в международен план. Убеждение, което ще залегне и в цялостната политическа дейност на Михаил Чайковски. Този факт дава възможност на докторанта да представи познанията си върху политиката на Великите сили тогава, промените в нея и на този фон да проследи отражението й върху действията на Отел Ламбер при решаването на полския въпрос. Всичко това дава необходимата фактическа и логическа плътност на текста, прави го убедителен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ществена част от първа глава е отделена на работата на Чайка като главен агент и ръководител на създадената от Отел Ламбер в Цариград Източна агенция. Тук на фона на политическите лутания сред полската емиграция в османската столица, авторът е откроил активните действия на Михаил Чайковски за реализирането на основната цел тогава – изграждане на славянски независим център на Балканите под османско покровителство и отслабването на руското влияние върху местните христия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яснена е убедително работата на главния агент и ръководената от него мрежа и в тази връзка косвеното или прякото му влияние върху възрожденските процеси в българското общество (най-вече  сферата на образованието и Църковния въпрос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виден център на дисертацията, както споменава и авторът, е глава втора: „Мехмед Садък и неговият казак алай“ (стр. 115 – 222), в която са обособени тематично и хронологически седем дя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к Александър Златанов аргументирано представя промяна в политическата позиция на полския аристократ от славянофилство към туркофилство. Оценени са личните му и национални подбуди за това отново в контекста на състоянието на Османската империя и изострените отношения между Силите в Ориента в началото на 50-те години н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яснено е детайлно създаването на християнските османски полкове – казак алай, в които „казашкия“ елемент практически липсва, а доминират поляци и българи. Аргументирано са представени политическите основания за създаването на корпуса – ограничаването на руското влияние върху християнските поданици на султан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дчертан интерес и новопривлечени от него документи, Александър Златанов разкрива създаването, рекрутирането на християнския корпус, неговото въоръжение, знамена, команден съста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крита е голямата енергия, а и умение, които влага Мехмед Садък паша като мирмиран паша. Трябва да се отбележи отличното познаване от докторанта на структурата, състава и ръководството на османската армия въобщ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во много аргументирано, чрез нови извори, е показана ролята на казашката войска по време на Кримската война (1853-1856) и ролята й след големия военен и политически конфликт в гръцките земи, Македония, Черна го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ен акцент в изследването е разкриването на контактите между казак алая и християнското население в Румелия, неговото отношение към едноверската войска. Подчертано е и нейното влияние върху икономиката, възрожденските процеси сред българите, тяхното самочувствие, а дори и празнична систе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ълното представяне на характера на корпуса допринася нарастването на българския елемент в него, конфликтите в частта, породени от редица фактори от политическо, финансово, организационно, военно, личностно и етническо есте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зи многопланов образ се очертава и чрез ролята на казак алая за възпирането на българското революционно движение и постепенното потурчване на войска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ета глава: “Залез и отшелничество“ (стр.253-281) има три дяла, които логически представят два от основните акценти, развити в предходната, а именно – Михаил Чайковски след оттеглянето му от военна служба и съдбата на „казашките“ полкове след 1880 г. Всичко това отново, както в цялата дисертация, е изследвано на фона на развитието на всички страни, ангажирани с Източния въпрос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ориентацията на Садък паша към Русия е представено като резултат от поредното разместване на политическите пластове в Цариград. Разгледана е по същество лицемерната кореспонденция с граф Игнатиев с оглед завръщането на поляка като поданик на император Александър Втори. Нареченото от докторанта „изкупление“ пред Петербург, е свързано с редица унижения и довежда до помилването на Михаил Чайковски. Първоначалното му установяване в Киев е свързано с приемането на източното православие и той практически активно започва да сътрудничи на т.нар. Трето отделен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ър Златанов отново последователно, разкрива човешката драма на Чайка Чайковски в Черниговска губерния. Опитите му да запази личното си и семейно достойнство в новата реалност, което накрая довежда и до самоубийството му през януари 1896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зи и в предходните две глави докторантът е представил богатото литературно творчество на аристократа, което допълва и представя неговия образ като шляхтич, офицер, политик и чов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вайки една от основните цели на изследването си, Александър Златанов разглежда съдбата на казак алая след смъртта на неговия създател. Изяснена е продължаващата турцизация на полка (основно на командния му състав) и неговата разнолика намеса в ключовите за националното ни освобождение събития като Старозагорското (1875 г.) и Априлското (1876 г.) въстание, както и Руско-турската война (1877-1878 г.), когато е и фактическият край на „казашката“ военна част на Балкани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во в тази глава е обърнато внимание на ролята на българи, получили необходимата подготовка в казак алая, които участват в споменатите върхови събития на националната ни революц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то на дисертацията А. Златанов показва отлични умения да обобщи основните изводи, направени в резултат на изследванет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ите приложения, според мен, не само илюстрират труда, но продължават и обогатяват изследването. Съвестно изработеният справочен апарат, организиран съобразно съвременните норми, допълва отличното впечатление от дисертацията. За това допринася и Авторефератът, синтезиращ изследванет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х си позволил някои бележки, свързани основно със стилистиката на дисертацията. Като цяло научният текст е прекъсван от русизми и фрази от разговорно-диалектната реч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ялостното представяне на Александър Златанов в настоящия конкурс ми дава основание напълно да приема осемте, предложени от него приноси в труда. Те са постигнати благодарение на подготовката му за издирване и работа с извори, критичното осмисляне на голям обем литература, адекватното ползване на понятийния апарат за епоха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о това ми дава основание с убеденост да предложа на почитаемото научно жури да присъди на Александър Анимиров Златанов образователната и научна степен „доктор“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фия, 30.04.2020 г.                                                С уваж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ц д-р Тодор Попнеделев</w:t>
        <w:tab/>
        <w:tab/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49:00Z</dcterms:created>
  <dc:creator>Ogi</dc:creator>
  <dc:description/>
  <cp:keywords/>
  <dc:language>en-US</dc:language>
  <cp:lastModifiedBy>Donka</cp:lastModifiedBy>
  <dcterms:modified xsi:type="dcterms:W3CDTF">2020-05-01T10:15:00Z</dcterms:modified>
  <cp:revision>8</cp:revision>
  <dc:subject/>
  <dc:title/>
</cp:coreProperties>
</file>