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ЕЦЕНЗИЯ</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от доц. д-р Антоанета Кирилова, Институт за исторически изследвания - БАН</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за дисертационния труд на Александър Анимиров Златанов </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Казак алаят на Михаил Чайковски - между Европа и Османската империя”</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за присъждане на образователната и научна степен “доктор”,</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Професионално направление 2.2. История и археология</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t>В българската историография за ХІХ в. името на Михаил Чайковски (Садък паша) се споменава изключително често. Информацията за него и ръководения от него полк от доброволци обаче най-често е фрагментарна и почти винаги разположена сред други изследователски теми и проблеми. С изключение на труда на Ванда Смоховска-Петрова, в родната историопис друго специално посветено на М. Чайковски проучване не е известно. Дисертацията на Александър Златанов идва да запълни съществена празнина в познанията ни за тази личност, белязала с ексцентричното си присъствие историческите съдби на няколко империи и на няколко европейски народа. Авторът определя основната цел на своето изследване по следния начин: да установи и разкрие “възможно най-задълбочено факторите, ролята и дейността на полския агент и конвертит Михаил Чайковски в Европейската част на Османската империя след 1850 г., ... в това число най-вече на неговите християнски казашки полкове...” (с. 5).</w:t>
      </w:r>
    </w:p>
    <w:p>
      <w:pPr>
        <w:pStyle w:val="Normal"/>
        <w:spacing w:lineRule="auto" w:line="360"/>
        <w:ind w:firstLine="420"/>
        <w:jc w:val="both"/>
        <w:rPr/>
      </w:pPr>
      <w:r>
        <w:rPr>
          <w:rFonts w:cs="Times New Roman" w:ascii="Times New Roman" w:hAnsi="Times New Roman"/>
          <w:sz w:val="24"/>
          <w:szCs w:val="24"/>
          <w:lang w:val="bg-BG"/>
        </w:rPr>
        <w:t>Дейността на полския шляхтич Михаил Чайковски се развива в Русия, в Париж и Лондон, в географски “периферната”, но изключително важна за икономическите и политически интереси на Западна Европа Османска империя. Широкият териториален обхва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едопределя очертаването на значителен международен контекст от интереси, сътрудничества и противоборства, раздирали Европа през ХІХ в. Макар че долната и горната хронологически граници формално са определени от годините на раждане и смърт на М. Чайковски (1804-1886), на практика във фокуса на вниманието попада почти целият ХІХ век.</w:t>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учването е построено върху голям кръг от архивни източници, издирени в повече от 15 архивохранилища в Полша, Русия, Великобритания и България. Въвеждането в научен оборот на нови изворови данни за личността и дейността на М. Чайковски - Садък паша е значим принос на дисертационния труд. Привлечени са също така публикувани документи, сред които с най-голяма стойност за целите на дисертацията са записките на М. Чайковски. Проучена е историческа литература на няколко езика - български, руски, полски, френски, английски, сръбски. </w:t>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t>Дисертационният труд в общ обем от 340 страници е структуриран в Увод, три глави, заключение, приложения и илюстрации, библиография. Уводът съдържа задължителните за историческо изследване елементи - формулиране на целите и задачите, преглед на изворите и историческата литература, очертаване на хронологичния и териториален обхват, обяснение на използваните в текста термини и понятия. Малко предварително още тук, сред тези въвеждащи думи, са отделени няколко странички на международното положение в Европа през 30-те - 40-те години на ХІХ в.</w:t>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t>Първата глава е посветена на ранните години от живота на Михаил Чайковски. Очертаването на семейната, социалната, политическата и религиозната среда, в която се ражда и израства полският шляхтич, е необходимо предисловие към неговата активна дейност през 30-те - 70-те години. Очертана е генеалогията на рода, а майчиният и бащиният род са проследени, макар и в едри щрихи, назад до ХV в. Ал. Златанов прави успешен опит да установи и регистрира корените на романтизма в “идеологията” и практическите изяви на Чайковски - връзката с традициите на казачеството при неговото възпитание, полученото образование и най-ранните му контакти, предопределени от семейните и родови връзки. Дисертантът установява контактите на Чайковски с многобройната полска емиграция в Париж след полското въстание от 1830-1831 г. и прави нов прочит на неговата дейност за полската агенция на Адам Чарториски “Отел Ламбер” в Париж, както и на работата му като ръководител на полския агентурен център в столицата на Османската империя. Важен момент при изследване на факторите за изграждане личността на Чайка Чайковски е формирането на “славянската нишка” в неговите политическа биография и практически стъпки. Тази нова насока е обяснена с глобалните геополитически трансформации, които променят външнополитическите стратегии на Отел Ламбер за решаването на полския национален въпрос - чрез сближаване с Османската империя и война с Русия. Разработването на новите стратегии среща Чайковски с балканските славяни, поданици на империята на султана, а тези срещи се оказват решаващи за по-нататъшните негови изяви на балканската политическа сцена.</w:t>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t>Както показват темата на дисертационния труд и посочените в Увода цели, централна негова задача е да възстанови изграждането и дейността на полка от казашки доброволци, който бил създаден с повелението на султана, но по почин и с дейното участие на М. Чайковски - Садък паша. Втората глава, която е най-голяма по обем, е посветена на различни аспекти от историята на това военно формирование, създадено с легитимацията на официалната турска власт, което имало за военен ръководител един конвертит; и чиято цел била да воюва с (влиянието на) Русия, но при създаването си било попълнено почти изцяло от “етнически” славянски контингент - поляци и българи.</w:t>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еме на сложна международна конюнктура и на свързаните с нея промени в личните житейски перспективи, М. Чайковски решава да промени вярата и името си. Тази решителна стъпка отваря път на Мехмед Садък паша за ново поприще и за своеобразна военна кариера в Османската империя. Подаденият от него меморандум до Високата порта за създадане на военни полкове от казашко население в Добруджа и славяни е одобрен, а Мехмед Садък паша е назначен за негов мирмиран. Създаден с височайшето одобрение на султана, полкът от казашки доброволци (казак алай) се попълва с българи и поляци, но още от сърби, румънци, арменци, руси, евреи и др. Въз основа на многобройната документация дисертантът опровергава битуваща дълго време в историографията представа, че в основата на развитието на казак алая стоят казашките и староверски елементи от Добруджа и Мала Азия. В началния момент от съществуването на казашкия полк предобладаващият елемент е славянски, командният състав е от поляци. В няколко параграфа Ал. Златанов проследява движението и разположението на полка през годините, числеността и командния му състав в развитие, структурата и етническия състав. Статистическите данни са обобщени в таблици вътре в текста и в приложения в края на дисетратицята. Убедено може да се твърди, че уточняването на тези неясни или досега неизвестни моменти от историята на казак алая са сред най-значителните приноси на дисертационния труд.  </w:t>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вторът проследява детайлно бойните действия на казак алая по време на Кримската война (1853-1856). Заслужава внимание констатацията, че създаването на полка е предизвикано не толкова от военни причини, колкото от политически съображения. Това обяснява защо казак алаят продължава да съществува и след войната, когато функциите му стават охранителни и спомагателни. Дисертантът обяснява как различни международни събития и обстоятелства оказват влияние върху вътрешната стабилност на военното формирование, първите опити на турската власт да “потурчи” полка и др. В труда не са пренебрегнати някои “неудобни” моменти от историята на полка - участието на негови части в разправа с българските чети от 1867-1868 г., раздорите и неразбориите в казак алая и пр. </w:t>
      </w:r>
    </w:p>
    <w:p>
      <w:pPr>
        <w:pStyle w:val="Normal"/>
        <w:spacing w:lineRule="auto" w:line="360"/>
        <w:ind w:firstLine="420"/>
        <w:jc w:val="both"/>
        <w:rPr/>
      </w:pPr>
      <w:r>
        <w:rPr>
          <w:rFonts w:cs="Times New Roman" w:ascii="Times New Roman" w:hAnsi="Times New Roman"/>
          <w:sz w:val="24"/>
          <w:szCs w:val="24"/>
          <w:lang w:val="bg-BG"/>
        </w:rPr>
        <w:t>Третата глава е посветена на живота на Чайковски след пенсионирането му от ръководството на казак алая, последните години, поредната му конверсия - този път в православие, завръщането в Русия и установяването в Киев, осигуряването на данни за османската армия в полза на руската политика, трагичния край на М. Чайковски - Садък паша. Проследени са и последните години от съществуването на казак алая. Заключението представя накратко основните етапи в политическата еволюция на М. Чайковски и оценява неговата дейност и мястото на казак алая в “тектоничните геополитически размествания на Изток”.</w:t>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Ще обобщя основните приноси в дисертационния труд на Ал. Златанов. Освен че прави първо подробно изследване на казак алая на М. Чайковски на базата на новоиздирени източници, авторът установява и систематизира: командния състав на казак алая за 1857 г.; основни дислокации на казак алая през 1857-1870; числения му състав в периода 1853-1870; броя на българите-участници в същия период. Както вече неколкоктратно посочих, тези ценни данни са представени в таблици в текста, както и в таблици и графики в отделно Приложение. Интересни илюстрации, някои от които от чужди архивохранилища, са допълнителен положителен щрих към доброто оформление на дисертационния труд.   </w:t>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рая бих отправила към дисертанта някои бележки и препоръки. Най-съществената от тях се отнася към онова, което прави от всяко историческо съчинение наистина изследователски труд. Още в Увода Ал. Златанов подчертава, че ще работи с много новоиздирени документи. За съжаление, нито в Увода, нито нататък в текста авторът не разяснява какви по вид са документите, които въвежда в научно обращение. С малки изключения, когато се разбира, че става дума за султанска заповед или ираде, никъде авторът не коментира своите източници - техния вид, автентичност, обстоятелства около създаването им или други подробности, които биха обогатили представата за събитията, лицата и обстоятелствата. Един от примерите: на с. 232 се говори за подготвена от сливенци мазбата, в която те декларирали пред падишаха, че ако сливенските казаци останели постоянно в Сливен, българите щели да бъдат по-лоялни, а това щяло да предпази района от бунтове и размирици. Читателят наистина не може да се ориентира дали тази мазбата е връчена на властта. Дисертантът разсъждава обаче по този повод, че нямаме информация как бил приет докладът в Цариград, но можем да се досетим, че той не е предизвикал доверие сред османските управници. Доста страници във втора глава следват записките и спомените на М. Чайковски. Дори на едно-две места Ал. Златанов да настоява за внимание към подадените в тях сведения, реално той почти не ги подлага на анализ и сверяване с “поне два” други източника, както пише на едно място в текста си. Тъй като изворовата база на изследването в голямата си част е непозната за българската научна общественост (читателска аудитория), коментарът на документите в текста е необходим.        </w:t>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псата на критично отношение към източниците, и особено към спомените, се долавя най-добре при боравенето с български мемоари. Ще посоча за пример кратък текст в самия край на втора глава (с. 252), където е разказан спомен на Иван Андонов, според който Васил Левски внушил на трима българи казаци да отмъстят за убийството на учителя Стойновски. Авторът не взема отношение към достоверността на сведението. Струва ми се също, че този случай не е удачен за край на главата, която изследва историята на казак алая на М. Чайковски.  </w:t>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няколко места в дисертацията Златанов посочва, че българи, които са били част от казак алая на М. Чайковски, са взели участие в български революционни инициативи. Бих предложила да се обогатят “българските” моменти в изследването, като се направи паралел между приноса на Втората българска легия в Белград (1867-1868) за военното обучение и подготовката на кадри за националната революция (броя и “профила” на участниците от легията в сетнешните български революционни движения) и ролята на военното формирование под командата на М. Чайковски. </w:t>
      </w:r>
    </w:p>
    <w:p>
      <w:pPr>
        <w:pStyle w:val="Normal"/>
        <w:spacing w:lineRule="auto" w:line="360"/>
        <w:ind w:firstLine="420"/>
        <w:jc w:val="both"/>
        <w:rPr/>
      </w:pPr>
      <w:r>
        <w:rPr>
          <w:rFonts w:cs="Times New Roman" w:ascii="Times New Roman" w:hAnsi="Times New Roman"/>
          <w:sz w:val="24"/>
          <w:szCs w:val="24"/>
          <w:lang w:val="bg-BG"/>
        </w:rPr>
        <w:t>Възможен е по-задълбочен поглед към “идейните” лутания на конвертита М. Чайковски - Садък паша, към психологическия профил на човек, който сякаш с лека ръка е готов да сменя вяра и родина в името на свои каузи, за вътрешните му борби, лутания, терзания. Трагичният край на Чайковски говори за противоречива личност, затова такъв елемент към вътрешния му свят, без да навлиза в излишни подробности, би прибавил още ценни моменти към неговия портрет и, разбира се, към стойността на дисертацията. За избистряне на такъв подход към личността на Чайковски вероятно доста би допринесла студията на колегите О. Тодорова и К. Мирчева - “</w:t>
      </w:r>
      <w:r>
        <w:rPr>
          <w:rFonts w:cs="Times New Roman" w:ascii="Times New Roman" w:hAnsi="Times New Roman"/>
          <w:sz w:val="24"/>
          <w:szCs w:val="24"/>
          <w:lang w:val="ru-RU"/>
        </w:rPr>
        <w:t>Неизвестни страници от биографията на един международен авантюрист от ХІХ век: Балкански визии и български контакти на Фредерик Миллинген (Осман бей) до 1878 г.</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убл. в сб.</w:t>
      </w:r>
      <w:r>
        <w:rPr>
          <w:rFonts w:cs="Times New Roman" w:ascii="Times New Roman" w:hAnsi="Times New Roman"/>
          <w:sz w:val="24"/>
          <w:szCs w:val="24"/>
          <w:lang w:val="ru-RU"/>
        </w:rPr>
        <w:t xml:space="preserve">: Българското възрожденско общество: Проблеми, борби и постижения. Сборник в чест на доц. д-р Огняна Маждракова. Акад. </w:t>
      </w:r>
      <w:r>
        <w:rPr>
          <w:rFonts w:cs="Times New Roman" w:ascii="Times New Roman" w:hAnsi="Times New Roman"/>
          <w:sz w:val="24"/>
          <w:szCs w:val="24"/>
          <w:lang w:val="bg-BG"/>
        </w:rPr>
        <w:t>и</w:t>
      </w:r>
      <w:r>
        <w:rPr>
          <w:rFonts w:cs="Times New Roman" w:ascii="Times New Roman" w:hAnsi="Times New Roman"/>
          <w:sz w:val="24"/>
          <w:szCs w:val="24"/>
          <w:lang w:val="ru-RU"/>
        </w:rPr>
        <w:t>зд. „Проф. Марин Дринов”. С., 2012</w:t>
      </w:r>
      <w:r>
        <w:rPr>
          <w:rFonts w:cs="Times New Roman" w:ascii="Times New Roman" w:hAnsi="Times New Roman"/>
          <w:sz w:val="24"/>
          <w:szCs w:val="24"/>
          <w:lang w:val="bg-BG"/>
        </w:rPr>
        <w:t xml:space="preserve">). Струва ми се, че има известно подценяване на български корпуси с публикувани документи. За пример ще дам само: “Четата на Хаджи Димитър и Стефан Караджа. Чуждестранни документи. С., 1988”. Не съм сигурна дали аналитичният репертоар на М. Стоянов “Българска възрожденска книжнина” трябва да се цитира при изследвания или е по-добре да бъде поставен в отделен раздел за енциклопедии и справочна литература. </w:t>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графата “бележки и препоръки” ще посоча още, че в дисертацията има страници, на които пространно се разясняват моменти от създаването на полската политическа емиграция и теченията в полското национално движение (с. 58-64), добре известни данни около началото на Кримската война (с. 125-128), други събития или обстоятелства, не всички от които са в най-тясна връзка с разискваните въпроси. Някои от тези моменти могат да се редуцират, за да изпъкне образа на Чайковски, и разбира се, приноса на автора. </w:t>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ичките ми бележки по-горе обаче са препоръчителни и имат отношение към бъдещата работа на дисертанта върху текста, например с оглед неговото публикуване. Целите и задачите на дисертационния труд са изпълнени напълно, а направените в него приноси занапред ще бъдат в полза на историческата наука. Авторефератът е изработен според правилата, с посочени изводи и заключения, основни приноси и публикации по темата. </w:t>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t>Извън работата по реализацията на труда, дисертантът има и други научни изяви. Освен специализациите в чужбина, които са му осигурили възможност да търси първичен изворов материал в чуждите архивохранилища, Ал. Златанов има повече от 20 участия с доклади на научни форуми, общо 12 публикации, пет от които са по темата на дисертацията (някои все още под печат), както и няколко награди по време на докторантурата му в Софийския университет.</w:t>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t>Въз основа на направените приноси в дисертационния труд и на всички други съображения, свързани с научните качества и достойнства на докторанта, заявявам, че ще гласувам на Ал. Златанов да бъде присъдена образователната и научна степен “доктор”, като препоръчвам същото на уважаемото Научно жури.</w:t>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4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0 април 2020            </w:t>
        <w:tab/>
        <w:tab/>
        <w:tab/>
        <w:t>Рецензент ..................................................</w:t>
      </w:r>
    </w:p>
    <w:p>
      <w:pPr>
        <w:pStyle w:val="Normal"/>
        <w:spacing w:lineRule="auto" w:line="360"/>
        <w:ind w:left="4620" w:firstLine="4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ц. д-р Антоанета Кирилова/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53:00Z</dcterms:created>
  <dc:creator>Ani</dc:creator>
  <dc:description/>
  <cp:keywords/>
  <dc:language>en-US</dc:language>
  <cp:lastModifiedBy>Donka</cp:lastModifiedBy>
  <dcterms:modified xsi:type="dcterms:W3CDTF">2020-05-01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