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>Испанска филология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s-ES"/>
        </w:rPr>
        <w:t xml:space="preserve">Магистърска програма „СЕМИОТИКА, ЕЗИК И РЕКЛАМА (НА АНГЛИЙСКИ ЕЗИК)“ – НЕСПЕЦИАЛИСТИ 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s-ES"/>
        </w:rPr>
        <w:t>ЛЕТ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 xml:space="preserve"> СЕМЕСТЪР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s-ES"/>
        </w:rPr>
        <w:t>201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s-ES"/>
        </w:rPr>
        <w:t>9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s-ES"/>
        </w:rPr>
        <w:t>/ 20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s-E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s-ES"/>
        </w:rPr>
        <w:t>ИНТЕНЗИВНИ КУРСОВЕ ПО ИСПАНСКИ И АНГЛИЙСКИ ЕЗИК ОТ 17.02. ДО 20.03.2020 - (5 седмиц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s-ES"/>
        </w:rPr>
      </w:r>
    </w:p>
    <w:tbl>
      <w:tblPr>
        <w:tblW w:w="1396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972"/>
        <w:gridCol w:w="2192"/>
        <w:gridCol w:w="2046"/>
        <w:gridCol w:w="2126"/>
        <w:gridCol w:w="2248"/>
        <w:gridCol w:w="2288"/>
      </w:tblGrid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Ден/ ч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s-ES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s-ES"/>
              </w:rPr>
              <w:t>.00-20.00</w:t>
            </w:r>
          </w:p>
        </w:tc>
      </w:tr>
      <w:tr>
        <w:trPr>
          <w:trHeight w:val="6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Четвър-тъ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bg-BG" w:eastAsia="es-ES"/>
              </w:rPr>
              <w:t>От 17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испански език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35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испан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35А</w:t>
            </w:r>
          </w:p>
        </w:tc>
      </w:tr>
      <w:tr>
        <w:trPr>
          <w:trHeight w:val="11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етъ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испански език(изб.) 0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испан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35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испан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 xml:space="preserve">135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испан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испан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  <w:t>Съ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англи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Е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англи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англий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Е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англий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Е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англий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ЕЦ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  <w:t>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английски език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Гл. ас. Н.Алексиева  Блок 1 / 530 ау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bg-BG" w:eastAsia="es-ES"/>
              </w:rPr>
              <w:t>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Интензивен курс по английски език 0+8 (из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Гл. ас. Н.Алекс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Блок 1 / 530 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val="bg-BG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>Испанска филология/</w:t>
      </w:r>
      <w:r>
        <w:rPr>
          <w:rFonts w:eastAsia="Times New Roman" w:cs="Times New Roman" w:ascii="Times New Roman" w:hAnsi="Times New Roman"/>
          <w:b/>
          <w:sz w:val="24"/>
          <w:szCs w:val="32"/>
          <w:lang w:val="bg-BG" w:eastAsia="es-ES"/>
        </w:rPr>
        <w:t>Магистърска програма СЕМИОТИКА, ЕЗИК И РЕКЛАМА (НА АНГЛИЙСКИ ЕЗИК)“ – НЕСПЕЦИАЛИСТИ  - ЛЕТЕН СЕМЕСТЪР 2019/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s-ES"/>
        </w:rPr>
        <w:t>рАЗПИС НА ЛЕКЦИИ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 xml:space="preserve"> за ЛЕТНИЯ СЕМЕСТЪР на уч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s-ES"/>
        </w:rPr>
        <w:t>201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s-ES"/>
        </w:rPr>
        <w:t>9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s-ES"/>
        </w:rPr>
        <w:t>/ 20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s-ES"/>
        </w:rPr>
        <w:t>20 от 23.03.2020 до 05.06.2020 - (10 седмиц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s-ES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045"/>
        <w:gridCol w:w="1980"/>
        <w:gridCol w:w="2160"/>
        <w:gridCol w:w="1980"/>
        <w:gridCol w:w="2070"/>
        <w:gridCol w:w="1620"/>
        <w:gridCol w:w="1710"/>
      </w:tblGrid>
      <w:tr>
        <w:trPr>
          <w:trHeight w:val="5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Ден/ ча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 w:eastAsia="es-ES"/>
              </w:rPr>
              <w:t>.00</w:t>
            </w: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lang w:val="ru-RU" w:eastAsia="es-ES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 w:eastAsia="es-ES"/>
              </w:rPr>
              <w:t>.00</w:t>
            </w: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lang w:val="ru-RU" w:eastAsia="es-ES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2</w:t>
            </w:r>
            <w:r>
              <w:rPr>
                <w:rFonts w:eastAsia="Times New Roman" w:cs="Times New Roman" w:ascii="Times New Roman" w:hAnsi="Times New Roman"/>
                <w:lang w:val="ru-RU" w:eastAsia="es-ES"/>
              </w:rPr>
              <w:t>.00</w:t>
            </w: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lang w:val="ru-RU" w:eastAsia="es-ES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4</w:t>
            </w:r>
            <w:r>
              <w:rPr>
                <w:rFonts w:eastAsia="Times New Roman" w:cs="Times New Roman" w:ascii="Times New Roman" w:hAnsi="Times New Roman"/>
                <w:lang w:val="ru-RU" w:eastAsia="es-ES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lang w:val="bg-BG" w:eastAsia="es-ES"/>
              </w:rPr>
              <w:t>– 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6.00–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8.0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20.00-22.00</w:t>
            </w:r>
          </w:p>
        </w:tc>
      </w:tr>
      <w:tr>
        <w:trPr>
          <w:trHeight w:val="12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Втор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bg-BG" w:eastAsia="es-ES"/>
              </w:rPr>
              <w:t>От 13.00 до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Визуална аргументация в рекламата и ПР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 дфн Иванка Мавродиева (изб.)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2ч. лек. / Блок 1 / 411 – 15 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es-ES"/>
              </w:rPr>
              <w:t>15.00 от 17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s-ES"/>
              </w:rPr>
            </w:pPr>
            <w:r>
              <w:rPr>
                <w:rFonts w:eastAsia="Times New Roman" w:cs="Times New Roman" w:ascii="Times New Roman" w:hAnsi="Times New Roman"/>
                <w:lang w:val="ru-RU" w:eastAsia="es-ES"/>
              </w:rPr>
              <w:t>Визуална аргументация в рекламата и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s-ES"/>
              </w:rPr>
            </w:pPr>
            <w:r>
              <w:rPr>
                <w:rFonts w:eastAsia="Times New Roman" w:cs="Times New Roman" w:ascii="Times New Roman" w:hAnsi="Times New Roman"/>
                <w:lang w:val="ru-RU" w:eastAsia="es-ES"/>
              </w:rPr>
              <w:t>Проф. дфн Иванка Мавродиева (изб.) 2ч. лек ./Блок 1/ 4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Екранен 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 д-р Лилия Райчева (за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2ч. лек. / ФЖМК 43 а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Екранен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 д-р Лилия Райчева (за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2ч. упр. / ФЖМК 43 ауд.</w:t>
            </w:r>
          </w:p>
        </w:tc>
      </w:tr>
      <w:tr>
        <w:trPr>
          <w:trHeight w:val="13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Четвър-тъ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Езикова демагогия и езикова лъж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проф. дфн Стефана Димитрова (за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 ч. лек. / 135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Езикова демагогия и езикова лъ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 дфн Стефана Димитрова (за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2 ч. упр ./ 13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  <w:t>Език и познание 2+0 проф. дфн Стефана Димитрова 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  <w:t>2 ч. лек. / 135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</w:r>
          </w:p>
        </w:tc>
      </w:tr>
      <w:tr>
        <w:trPr>
          <w:trHeight w:val="2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етъ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u w:val="single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bg-BG" w:eastAsia="es-ES"/>
              </w:rPr>
              <w:t>От 9.30 ч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Комуникация, знакови системи и прагматика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 д-р М.Попов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 ч. лек.  / 135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bg-BG" w:eastAsia="es-ES"/>
              </w:rPr>
              <w:t>д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Комуникация, знакови системи и прагматика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д-р М.Поп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 ч. лек. + 1ч. упр. / 135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bg-BG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bg-BG" w:eastAsia="es-ES"/>
              </w:rPr>
              <w:t>13.30 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Комуникация, знакови системи и праг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проф. д-р М.Поп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>1 ч. упр. / 135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lang w:val="bg-BG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  <w:t xml:space="preserve">Занятията по дисциплина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s-ES"/>
        </w:rPr>
        <w:t>„Семиотика на комуникацията“ за 5 души(зад.) с  проф. дфн Христо Кафтанджиев</w:t>
      </w: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  <w:t xml:space="preserve">  ще се проведа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s-ES"/>
        </w:rPr>
        <w:t xml:space="preserve">модулно от 10.00 ч. до 17.00 ч. във ФЖМК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  <w:t xml:space="preserve">следните дати: 22 февруари, събота; 27 февруари, четвъртък; 4 март, сряда; 5 март, четвъртък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s-ES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спанска филология/Магистърска програма „СЕМИОТИКА, ЕЗИК И РЕКЛАМА (НА АНГЛИЙСКИ ЕЗИК)“ – СПЕЦИАЛИСТИ  - ЛЕТЕН СЕМЕСТЪР 2019/ 2020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дължителни курсове за МП „Семиотика, език и реклама (на английски език)“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пециалисти – 2 души/ 0,3 редукция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*Маркетингови комуникации - проф. дфн Христо Кафтанджиев </w:t>
      </w:r>
    </w:p>
    <w:p>
      <w:pPr>
        <w:pStyle w:val="Normal"/>
        <w:ind w:left="-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нятията ще се проведат модулно на 25 април , събота, и 26 април, неделя, от 10.00 ч. във ФЖМК. 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*Комуникация и аудиовизуални услуги -  проф. д-р Теодора Петрова </w:t>
      </w:r>
    </w:p>
    <w:p>
      <w:pPr>
        <w:pStyle w:val="Normal"/>
        <w:ind w:left="-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етвъртък от 14.00 в каб. 58, ФЖМК</w:t>
      </w:r>
    </w:p>
    <w:p>
      <w:pPr>
        <w:pStyle w:val="Normal"/>
        <w:ind w:left="-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*Психология на виртуалния свят и социалните мрежи – проф. дфн Ирина Зиновиева </w:t>
      </w:r>
    </w:p>
    <w:p>
      <w:pPr>
        <w:pStyle w:val="Normal"/>
        <w:ind w:left="-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нятията ще се проведат модулно на:</w:t>
      </w:r>
    </w:p>
    <w:p>
      <w:pPr>
        <w:pStyle w:val="Normal"/>
        <w:ind w:left="-90" w:hanging="0"/>
        <w:rPr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 април, петък; 16-18.00 ч.;  4 април, събот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 10.00-17.00 ч.;  5 април, неделя от 10.00-17.00 ч.</w:t>
      </w:r>
      <w:r>
        <w:rPr>
          <w:lang w:val="bg-BG"/>
        </w:rPr>
        <w:t xml:space="preserve"> </w:t>
      </w:r>
    </w:p>
    <w:p>
      <w:pPr>
        <w:pStyle w:val="Normal"/>
        <w:ind w:left="-90" w:hanging="0"/>
        <w:rPr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 април, петък, 16-18.00 ч.; 11април, събота от 10.00-17.00 ч.; 12 април, неделя от 10.00-17.00 ч.</w:t>
        <w:tab/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*Език и емоция - проф. дфн Максим Стаменов 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ък, 14-16.00 ч., 135А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Избираеми курсове за МП „Семиотика, език и реклама (на английски език)“- специалисти + неспециалисти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*Визуална аргументация в рекламата и ПР – проф. дфн Иванка Мавродиева </w:t>
      </w:r>
    </w:p>
    <w:p>
      <w:pPr>
        <w:pStyle w:val="Normal"/>
        <w:ind w:left="-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17 март, 13-15.00 ч. – блок 1, каб. 411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  <w:tab/>
        <w:t>Анастасия Ксенодохиду (спец.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</w:t>
        <w:tab/>
        <w:t>Александра Гьоргиева (спец.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       Николета Илиева (неспец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*Изграждане на комуникационна кампания - д-р Калина Петкова 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нятията ще се проведат модулно на: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, 17 и 31 май, неделя от 10.00 ч. до 15 ч. в 135 А (2 специалисти + 2 неспециалисти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  <w:tab/>
        <w:t>Анастасия Ксенодохиду (спец.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</w:t>
        <w:tab/>
        <w:t>Александра Гьоргиева (спец.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       Николета Илиева (неспец.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       Поли Петрова (неспец.)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0:00Z</dcterms:created>
  <dc:creator>Milena</dc:creator>
  <dc:description/>
  <cp:keywords/>
  <dc:language>en-US</dc:language>
  <cp:lastModifiedBy>Borislav Krustev</cp:lastModifiedBy>
  <dcterms:modified xsi:type="dcterms:W3CDTF">2020-02-28T13:00:00Z</dcterms:modified>
  <cp:revision>2</cp:revision>
  <dc:subject/>
  <dc:title/>
</cp:coreProperties>
</file>