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797"/>
      </w:tblGrid>
      <w:tr>
        <w:trPr>
          <w:trHeight w:val="1723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3137" w:dyaOrig="3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4.2pt;width:66.05pt;height:80.9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567580433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36"/>
                <w:szCs w:val="36"/>
              </w:rPr>
              <w:t xml:space="preserve">СОФИЙСКИ </w:t>
            </w:r>
            <w:r>
              <w:rPr>
                <w:rFonts w:cs="Arial" w:ascii="Calibri" w:hAnsi="Calibri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 xml:space="preserve">УНИВЕРСИТЕТ </w:t>
            </w:r>
            <w:r>
              <w:rPr>
                <w:rFonts w:cs="Arial" w:ascii="Calibri" w:hAnsi="Calibri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>„СВ. КЛИМЕНТ ОХРИДСКИ”</w:t>
            </w:r>
          </w:p>
        </w:tc>
      </w:tr>
      <w:tr>
        <w:trPr>
          <w:trHeight w:val="43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ФАКУЛТЕТ ПО КЛАСИЧЕСКИ И НОВИ ФИЛОЛОГИИ</w:t>
            </w:r>
          </w:p>
        </w:tc>
      </w:tr>
      <w:tr>
        <w:trPr>
          <w:trHeight w:val="115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52"/>
                <w:szCs w:val="52"/>
              </w:rPr>
              <w:t>У Ч Е Б Е Н      П Л А Н</w:t>
            </w:r>
          </w:p>
        </w:tc>
      </w:tr>
      <w:tr>
        <w:trPr>
          <w:trHeight w:val="895" w:hRule="atLeast"/>
        </w:trPr>
        <w:tc>
          <w:tcPr>
            <w:tcW w:w="7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твърждавам: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>..................................</w:t>
            </w:r>
          </w:p>
          <w:p>
            <w:pPr>
              <w:pStyle w:val="Normal"/>
              <w:rPr>
                <w:rFonts w:ascii="Arial Black" w:hAnsi="Arial Black" w:cs="Tahoma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Arial Black" w:hAnsi="Arial Black"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ърден от Академически съвет с протоко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.............  /  ...............</w:t>
            </w:r>
          </w:p>
        </w:tc>
      </w:tr>
      <w:tr>
        <w:trPr>
          <w:trHeight w:val="175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рофесионално направление: Социология, антропология и науки за културат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ОКС „бакалавър”</w:t>
            </w:r>
          </w:p>
        </w:tc>
      </w:tr>
      <w:tr>
        <w:trPr>
          <w:trHeight w:val="18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  <w:lang w:val="en-US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86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Специалност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390015</wp:posOffset>
                      </wp:positionH>
                      <wp:positionV relativeFrom="paragraph">
                        <wp:posOffset>-116205</wp:posOffset>
                      </wp:positionV>
                      <wp:extent cx="291465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5"/>
                                    <w:gridCol w:w="455"/>
                                    <w:gridCol w:w="540"/>
                                    <w:gridCol w:w="540"/>
                                    <w:gridCol w:w="450"/>
                                    <w:gridCol w:w="45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5pt;height:17.1pt;mso-wrap-distance-left:7.05pt;mso-wrap-distance-right:7.05pt;mso-wrap-distance-top:0pt;mso-wrap-distance-bottom:0pt;margin-top:-9.15pt;mso-position-vertical-relative:text;margin-left:109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5"/>
                              <w:gridCol w:w="455"/>
                              <w:gridCol w:w="540"/>
                              <w:gridCol w:w="540"/>
                              <w:gridCol w:w="450"/>
                              <w:gridCol w:w="45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Южна, източна и югоизточна Азия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Форма на обучение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Продължителност на обучението (брой семестри): осем</w:t>
            </w:r>
          </w:p>
        </w:tc>
      </w:tr>
      <w:tr>
        <w:trPr>
          <w:trHeight w:val="34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рофесионална квалификация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Изтоковед - Южна, Източна и Югоизточна Азия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валификационна характеристик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пециалност: Южна, Източна и Югоизточна Азия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Насоченост, образователни цел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рамата има за цел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а запознае с езиците, културите, икономическите и политическите системи в един от най-бързо развиващите се региони в света. В този смисъл тя предлага набор от знания и комплексен научен инструментариум, които студентите използват за разбирането и тълкуването на съвременните процеси и предизвикателствата, пред които обществата на южна, източна и югоизточна Азия.а, пред които тези общества са изправени днес. Съответно, тя е предназначена за млади хора, които свързват професионалната си реализация в най-широк смисъл именно с този регион на света. Фокусът е върху модерността, а историческите дисциплини подхранват и обслужват разбирането на съвременните процеси. Програмата дава широк спектър от знания за региона в съответствие с индивидуалния избор на обучаваните – един основен и един допълнителен модул, които конкретизират езиците и културите към които те се насочват. Същевременно регионално-специфичната информация се надгражда върху общи познания за основни понятия от макро и микроикономиката, историята на политическите системи и международните отношен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ият модул (Индия, Китай, Япония, Корея) започва от втория семестър и тежестта му е равномерно разпределена между интензивно обучение по съответния език и дисциплини, запознаващи с историята, икономиката, културата и обществото на съответната страна/регион. От пети семестър нататък към този първи модул се добавя и различен от него втори (Индия, Китай, Япония, Корея, Югоизточна Азия). От този момент насетне до последния осми семестър натовареността е равномерно разпрадалена между двата модул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Обучение (знания и умения, необходими за успешна професионална дейност; общо теоретична и специална подготовка и др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ът на обучение започва с общи дисциплини, които запознават студентите с икономическата, политическата и културната история на целия регион, като същевременно усвояват базови познания за основни понятия и постулати в икономическия и политологическия анализ и историята на международните отношения. В началото на втория семестър те избират своя първи модул (Индия, Япония, Китай, Корея), започват интензивно да усвояват съотвения език и да трупат специфична информация за страната и нейната култура, икономика, нова история и обществени процеси. През петия семестър се наслагва и втори избираем модул, различен от първия (Индия, Япония, Китай, Корея и югоизточна Азия), като от този момент нататък натовареността е равномерно разпределена между двата модула – както по отношение на езиковото обучение, така и на теоретичните дисциплини. През седмия семестър е включен задължителен стаж в медиите, в държавни институции и неправителствени организации и частни компании, чиято дейност е свързана с този регион на света. Обучението завършва с подготовката и защитата на дипломна работа по един от двата избрани моду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фесионални компетенц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рая на обучението си студентите са в състояние да се ориентират в специфичната за региона обществено-политическа, геополитическа и икономическа проблематика. Те познават културните специфики, историческото наследство и културните традиции на страните, които са избрали да изучават. Тъй като културната компетентност е немислима без определена степен на владеене на съответния език, те имат базови комуникативни компетенции и могат да ползват литература на два от важните за региона езици. Същевременно те са способни да разбират, анализират и тълкуват документи, издадени от международните финансови институции (Световна Банка, МВФ), от правителствата, от междуправителствени и неправителствени организ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фесионална реализац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ъвкавостта на модулния принцип създава отвореност към широк кръг от възможности по отношение на професионалната реализация на завършилите бакалаври. В съответствие с избраната комбинация техните умения могат да намерят приложение в свързани с тези страни отдели на правителствени и неправителствени организации, на журналистическото поприще и в света на реалната икономика в работата на фирми, работещи и търгуващи с тази част на света, или в източни компании, търсещи възможности за инвестиции в България и в Европа като цяло. Броят на такива компании през следващите години неминуемо ще нараства, поради интензивното развитие на региона и отварянето му към света. Стажът, предвиден за последния, осми семестър, има за цел да подготви реализацията на студентите на пазара на труда. Същевременно те могат да задълбочат и специализират познанията си в магистърските програми на съответните специалности на Центъра за Източни Езици (без изискването за подготвителна година, което важи за завършилите външни бакалавърски програми), или да продължат образованието си в сферите на международните отношения, икономиката или политологията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footerReference w:type="default" r:id="rId4"/>
      <w:type w:val="nextPage"/>
      <w:pgSz w:orient="landscape" w:w="16838" w:h="11906"/>
      <w:pgMar w:left="1008" w:right="1008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56:00Z</dcterms:created>
  <dc:creator>UO3</dc:creator>
  <dc:description/>
  <cp:keywords/>
  <dc:language>en-US</dc:language>
  <cp:lastModifiedBy>Livia</cp:lastModifiedBy>
  <cp:lastPrinted>2012-11-22T16:11:00Z</cp:lastPrinted>
  <dcterms:modified xsi:type="dcterms:W3CDTF">2020-02-26T11:56:00Z</dcterms:modified>
  <cp:revision>2</cp:revision>
  <dc:subject/>
  <dc:title>СОФИЙСКИ УНИВЕРСИТЕТ „СВ</dc:title>
</cp:coreProperties>
</file>