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И УНИВЕРСИТЕТ “СВ. КЛИМЕНТ ОХРИДСКИ”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ПО КЛАСИЧЕСКИ И НОВИ ФИЛОЛОГИИ</w:t>
      </w:r>
    </w:p>
    <w:p>
      <w:pPr>
        <w:pStyle w:val="Normal1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ПО ГЕРМАНИСТИКА И СКАНДИНАВИСТИКА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итна сесия януари-февруари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алност „Скандинавистика” – бакалавърски курс на обуч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4"/>
        <w:gridCol w:w="1586"/>
        <w:gridCol w:w="17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ур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Вяра Калф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  <w:p>
            <w:pPr>
              <w:pStyle w:val="Normal"/>
              <w:rPr/>
            </w:pPr>
            <w:r>
              <w:rPr/>
              <w:t>10-13 ч.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 </w:t>
            </w:r>
            <w:r>
              <w:rPr/>
              <w:t>км. 1 бл. 54 ау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ЛИНГВИСТИКА – ШВЕДСКИ ЕЗ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йнева, Ас. К.Радоев, Улф Спаредал, Гл.ас.Вл. Найде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ИКОЗНАНИЕ 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Албена Мирче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20 </w:t>
            </w:r>
          </w:p>
          <w:p>
            <w:pPr>
              <w:pStyle w:val="Normal"/>
              <w:rPr/>
            </w:pPr>
            <w:r>
              <w:rPr/>
              <w:t xml:space="preserve">10.30 ч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ИСТОРИЯ НА СКАНДИНАВСКИЯ СЕ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Росица Цве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 , 13 ч. - 1 група</w:t>
            </w:r>
          </w:p>
          <w:p>
            <w:pPr>
              <w:pStyle w:val="Normal"/>
              <w:rPr/>
            </w:pPr>
            <w:r>
              <w:rPr/>
              <w:t>28.01. от 13ч. – 2 груп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ЛИНГВИСТИКА-НОРВЕЖКИ ЕЗ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А. Господинова, </w:t>
            </w:r>
          </w:p>
          <w:p>
            <w:pPr>
              <w:pStyle w:val="Normal"/>
              <w:rPr/>
            </w:pPr>
            <w:r>
              <w:rPr/>
              <w:t xml:space="preserve">Гл.ас.д-р Е. Тетимова, </w:t>
            </w:r>
          </w:p>
          <w:p>
            <w:pPr>
              <w:pStyle w:val="Normal"/>
              <w:rPr/>
            </w:pPr>
            <w:r>
              <w:rPr/>
              <w:t>Гл.ас. д-р Иван Тенев, Сандра Юрун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Вл. Теоха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 г.</w:t>
            </w:r>
          </w:p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. 5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: </w:t>
            </w:r>
          </w:p>
          <w:p>
            <w:pPr>
              <w:pStyle w:val="Normal"/>
              <w:rPr/>
            </w:pPr>
            <w:r>
              <w:rPr/>
              <w:t>СРЕДНОВЕКО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. Михайлова/</w:t>
            </w:r>
          </w:p>
          <w:p>
            <w:pPr>
              <w:pStyle w:val="Normal"/>
              <w:rPr/>
            </w:pPr>
            <w:r>
              <w:rPr/>
              <w:t>Гл.ас. д-р А. Господин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20 – </w:t>
            </w:r>
          </w:p>
          <w:p>
            <w:pPr>
              <w:pStyle w:val="Normal"/>
              <w:rPr/>
            </w:pPr>
            <w:r>
              <w:rPr/>
              <w:t xml:space="preserve">9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ФОНОЛОГИЯ НА  НОРВЕЖКИЯ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</w:t>
            </w:r>
          </w:p>
          <w:p>
            <w:pPr>
              <w:pStyle w:val="Normal"/>
              <w:rPr/>
            </w:pPr>
            <w:r>
              <w:rPr/>
              <w:t>Вл.Найд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ЗНАНИЕ –ШВЕ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Евгения Тет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ТОВОРЧЕСТВОТО НА ИСЛА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верис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</w:t>
            </w:r>
          </w:p>
          <w:p>
            <w:pPr>
              <w:pStyle w:val="Normal"/>
              <w:rPr/>
            </w:pPr>
            <w:r>
              <w:rPr/>
              <w:t>14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НА НАУЧНОТО </w:t>
            </w:r>
          </w:p>
          <w:p>
            <w:pPr>
              <w:pStyle w:val="Normal"/>
              <w:rPr/>
            </w:pPr>
            <w:r>
              <w:rPr/>
              <w:t>ИЗСЛЕДВ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 д-р Иван Тен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 г.</w:t>
            </w:r>
          </w:p>
          <w:p>
            <w:pPr>
              <w:pStyle w:val="Normal"/>
              <w:rPr/>
            </w:pPr>
            <w:r>
              <w:rPr/>
              <w:t>14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ур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ЛИНГВИСТИКА –ШВЕД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йнева, Ас. К.Радоев, Улф Спаредал, Гл.ас.Вл. Найде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ЕЗИК -НОРВЕЖ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Евгения Тет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, 09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ЕЗИК - ДАТСКИ </w:t>
            </w:r>
          </w:p>
          <w:p>
            <w:pPr>
              <w:pStyle w:val="Normal"/>
              <w:rPr/>
            </w:pPr>
            <w:r>
              <w:rPr/>
              <w:t>ПИСМ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ице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 10-14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ЕЗИК - ДАТСКИ </w:t>
            </w:r>
          </w:p>
          <w:p>
            <w:pPr>
              <w:pStyle w:val="Normal"/>
              <w:rPr/>
            </w:pPr>
            <w:r>
              <w:rPr/>
              <w:t>УСТ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 Люсхе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  <w:p>
            <w:pPr>
              <w:pStyle w:val="Normal"/>
              <w:rPr/>
            </w:pPr>
            <w:r>
              <w:rPr/>
              <w:t>10-13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НА ВЕРБАЛНАТА  СИСТЕМА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л. Найд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  <w:p>
            <w:pPr>
              <w:pStyle w:val="Normal"/>
              <w:rPr/>
            </w:pPr>
            <w:r>
              <w:rPr/>
              <w:t>14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 ГРАМАТИКА</w:t>
            </w:r>
          </w:p>
          <w:p>
            <w:pPr>
              <w:pStyle w:val="Normal"/>
              <w:rPr/>
            </w:pPr>
            <w:r>
              <w:rPr/>
              <w:t>ГЛ.АС.Д-Р ВЛ.НАЙД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л. Найд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20</w:t>
            </w:r>
          </w:p>
          <w:p>
            <w:pPr>
              <w:pStyle w:val="Normal"/>
              <w:rPr/>
            </w:pPr>
            <w:r>
              <w:rPr/>
              <w:t>14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Д: Динамика на гр. с-ма на съвр. датски ези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ице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  <w:p>
            <w:pPr>
              <w:pStyle w:val="Normal"/>
              <w:rPr/>
            </w:pPr>
            <w:r>
              <w:rPr/>
              <w:t>14-16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: ИКОНОМИЧЕСКИ ШВЕД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еорг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д:норвежки фолкло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А.Госпо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  <w:p>
            <w:pPr>
              <w:pStyle w:val="Normal"/>
              <w:rPr/>
            </w:pPr>
            <w:r>
              <w:rPr/>
              <w:t>10-14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: РОМАНТИЗЪ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НАДЕЖДА МИХАЙЛОВА/</w:t>
            </w:r>
          </w:p>
          <w:p>
            <w:pPr>
              <w:pStyle w:val="Normal"/>
              <w:rPr/>
            </w:pPr>
            <w:r>
              <w:rPr/>
              <w:t>ГЛ.АС.Д-Р АНТОНИЯ ГОСПО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0 - 9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ЗНАНИЕ ФИНЛА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Росица Цве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  <w:p>
            <w:pPr>
              <w:pStyle w:val="Normal"/>
              <w:rPr/>
            </w:pPr>
            <w:r>
              <w:rPr/>
              <w:t>10-13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ур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ДЪТ-ДИАЛОГ МЕЖДУ ТЕОРИЯ И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-р Йаана сирак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 г.,</w:t>
            </w:r>
          </w:p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Ф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ЛИНГВИСТИКА</w:t>
            </w:r>
          </w:p>
          <w:p>
            <w:pPr>
              <w:pStyle w:val="Normal"/>
              <w:rPr/>
            </w:pPr>
            <w:r>
              <w:rPr/>
              <w:t>НОРВЕЖ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А. Господинова, </w:t>
            </w:r>
          </w:p>
          <w:p>
            <w:pPr>
              <w:pStyle w:val="Normal"/>
              <w:rPr/>
            </w:pPr>
            <w:r>
              <w:rPr/>
              <w:t xml:space="preserve">Гл.ас.д-р Е. Тетимова, </w:t>
            </w:r>
          </w:p>
          <w:p>
            <w:pPr>
              <w:pStyle w:val="Normal"/>
              <w:rPr/>
            </w:pPr>
            <w:r>
              <w:rPr/>
              <w:t>Гл.ас. д-р Иван Тенев, Сандра Юрун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тори език – датски, ПИСМЕН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ице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9</w:t>
            </w:r>
            <w:r>
              <w:rPr/>
              <w:t>-1</w:t>
            </w:r>
            <w:r>
              <w:rPr>
                <w:lang w:val="da-DK"/>
              </w:rPr>
              <w:t>3</w:t>
            </w:r>
            <w:r>
              <w:rPr/>
              <w:t xml:space="preserve">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тори език – датски, уст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ицева/Микаел Люсхе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тори език - ШВЕДСКИ ЕЗИ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. Стойнева, Ас. К.Радоев, Улф Спаредал, Гл.ас.Вл. Найде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 - писмен от 12 до 16 ч. (за 8 ч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2020 - устен от 10 до 12 ч. (за 8 чове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: ФАНТАСТИЧНО И РЕАЛ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НАДЕЖДА 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 - 1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18</w:t>
            </w: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: ХОЛБЕРГ, ИБСЕН, СТРИНДБ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ЕЛИЗАРИЯ РУ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НА СКАНД. ЛИТЕРАТУРИ -20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н.МИХАЙЛОВА/</w:t>
            </w:r>
          </w:p>
          <w:p>
            <w:pPr>
              <w:pStyle w:val="Normal"/>
              <w:rPr/>
            </w:pPr>
            <w:r>
              <w:rPr/>
              <w:t>ГЛ.АС.Д-Р а.гОСПОДИН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 - 10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ЗНАНИЕ 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НАДЕЖДА 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20 - 14.30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:ПРЕВОД ДАТСКИ/БЪЛГАР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лена Стои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  <w:p>
            <w:pPr>
              <w:pStyle w:val="Normal"/>
              <w:rPr/>
            </w:pPr>
            <w:r>
              <w:rPr/>
              <w:t>12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КСИКИЛОГИЯ и словообразуване на норвежкия език - ПИСМЕН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Иван Те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2.2020, 14.00 - 18.00 ч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0:00Z</dcterms:created>
  <dc:creator>User</dc:creator>
  <dc:description/>
  <cp:keywords/>
  <dc:language>en-US</dc:language>
  <cp:lastModifiedBy>Borislav Krustev</cp:lastModifiedBy>
  <cp:lastPrinted>2020-01-15T09:33:00Z</cp:lastPrinted>
  <dcterms:modified xsi:type="dcterms:W3CDTF">2020-01-20T11:30:00Z</dcterms:modified>
  <cp:revision>2</cp:revision>
  <dc:subject/>
  <dc:title>Увод в шведския ТО 6</dc:title>
</cp:coreProperties>
</file>