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UROPEAN UN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AND EUROPEAN INTEG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Exam Schedu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anuary - February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econd Year – Autumn Se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Ecоnоmi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02.2020, 15.00 h., Room 532, bl. 1, Tsarigradsko shose Blv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national Relations Theor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02.2020, 10.00 h., Room 301, Main Buildin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ographical Structure of the EU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01.2020, 9.00 h., Room 266-B, Main Build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European Political Syste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01.2020, 10.00 h., Room 326, bl. 4, Tsarigradsko shose Blv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Mass Communications Theor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01.2020, 14.30 h., Room 58,  49 Moskovska St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Language and Cultur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 as a Global Language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04.02.2020, 11.00 h., Room 142, Main Build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Language and Cultur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 Media Texts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15.01.2020, 12.00 h., Room 533, bl. 1, Tsarigradsko shose Blv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lgarian Language and Culture: Modern Bulgari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Part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7.01.2020, 10.30 h., Room 121, </w:t>
        <w:tab/>
        <w:tab/>
        <w:tab/>
        <w:tab/>
        <w:tab/>
        <w:tab/>
        <w:tab/>
        <w:t xml:space="preserve">   Departement for Language Teaching , 27 Kosta Loulchev St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ond Languag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ench - Part 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 Part 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01.2020, 13.30 h., Room 532, bl. 1, Tsarigradsko shose Blv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59:00Z</dcterms:created>
  <dc:creator>Kamelya</dc:creator>
  <dc:description/>
  <cp:keywords/>
  <dc:language>en-US</dc:language>
  <cp:lastModifiedBy>S_D_2</cp:lastModifiedBy>
  <dcterms:modified xsi:type="dcterms:W3CDTF">2020-01-07T13:15:00Z</dcterms:modified>
  <cp:revision>13</cp:revision>
  <dc:subject/>
  <dc:title/>
</cp:coreProperties>
</file>