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UROPEAN UNION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36"/>
          <w:szCs w:val="36"/>
        </w:rPr>
        <w:t>AND EUROPEAN INTEGRATION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Exam Schedule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January - February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rst Year – Autumn Semeste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Sociology - Introduction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01.2020, 10.00 h., Room 532, bl. 1, Tsarigradsko shose Blv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itical Science -  Introduction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5.02.2020, 11.00 h., Room 328, bl. 4, Tsarigradsko shose Blv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roduction to Microeconomics and Macroeconomics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7.02.2020, 15.30 h., Room 532, bl. 1, Tsarigradsko shose Blv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story of Europe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.01.2020, 14.00 h., Room 532, bl. 1, Tsarigradsko shose Blv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onal Geography of Europe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9.01.2020, 13.00 h., Room 532, bl. 1, Tsarigradsko shose Blv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glish Language and Culture: English Grammar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.01.2020, 11.00 h., Room 532, bl. 1, Tsarigradsko shose Blv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glish Language and Culture: English Vocabulary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1.01.2020, 10.00 h., Room 532, bl. 1, Tsarigradsko shose Blv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ulgarian Language and Culture: Modern Bulgarian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art I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7.01.2020, 9.30 h., Room 139-A, Main Build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ond Language: </w:t>
      </w:r>
      <w:r>
        <w:rPr>
          <w:b/>
          <w:sz w:val="24"/>
          <w:szCs w:val="24"/>
          <w:lang w:val="en-US"/>
        </w:rPr>
        <w:t>Frenc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art 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01.2020, 13.30 h., Room 532, bl. 1, Tsarigradsko shose Blvd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9:00Z</dcterms:created>
  <dc:creator>Kamellia Syarova</dc:creator>
  <dc:description/>
  <cp:keywords/>
  <dc:language>en-US</dc:language>
  <cp:lastModifiedBy>S_D_2</cp:lastModifiedBy>
  <cp:lastPrinted>2012-06-10T12:14:00Z</cp:lastPrinted>
  <dcterms:modified xsi:type="dcterms:W3CDTF">2020-01-07T12:58:00Z</dcterms:modified>
  <cp:revision>34</cp:revision>
  <dc:subject/>
  <dc:title>EUROPEAN UNION</dc:title>
</cp:coreProperties>
</file>