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6995</wp:posOffset>
            </wp:positionH>
            <wp:positionV relativeFrom="paragraph">
              <wp:posOffset>-407035</wp:posOffset>
            </wp:positionV>
            <wp:extent cx="6116320" cy="1162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овядайте на Есенен ден на отворените врати въ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ия факултет на Софийския университет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 xml:space="preserve">На 22 ноември (петък) от 13:30 до 18:00 часа Физическият факултет (ФзФ) на СУ „Св. Кл. Охридски“ отваря вратите си за всички, които искат да прекарат един интересен и ползотворен следобед, вдъхновени от науката – ученици, учители, родители с деца, студенти, изследователи и граждани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етителите ще могат да видят, че физиката ни отвежда най-дълбоко и най-далече в човешкото познание; че може да бъде забавна; че е интелектуално изпитание и удоволствие; че е престижна специалност с многобройни и добре платени възможности за реализация в България и по света. Тя е и необходимост за всеки, който иска да ползва достиженията на съвременното технологично обществ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време на Деня на отворените врати ще може да се запознаете с новите предизвикателства пред физиката и астрономията и представяне на възможностите за обучение и развитие в различни области на физиката, както и да зададете своите въпроси. Ще  откриете забавни демонстрации и ще посетите действащи лаборатории, в които можете да научите повече з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обеловите награди по физика за 2018 и 2019 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бавни и изненадващи експерименти в областта на фотоникат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D-принтерите и радиовръзкит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тествената радиоактивност на спиртните напитк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се прави прогнозата за времето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дъхновяващи училищни експерименти по физика за учител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следването на формата на роговицата на човешкото око и демонстрации по оптик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бавна физична викторина с наград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Адресът на Физическия факултет е: бул. „Джеймс Баучър“ 5, гр, София (</w:t>
      </w:r>
      <w:r>
        <w:rPr>
          <w:rFonts w:cs="Times New Roman" w:ascii="Times New Roman" w:hAnsi="Times New Roman"/>
          <w:b/>
          <w:bCs/>
          <w:i/>
          <w:iCs/>
        </w:rPr>
        <w:t xml:space="preserve">линк към карта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s://bit.ly/2Bl7iaH</w:t>
        </w:r>
      </w:hyperlink>
      <w:r>
        <w:rPr>
          <w:rFonts w:cs="Times New Roman" w:ascii="Times New Roman" w:hAnsi="Times New Roman"/>
          <w:b/>
          <w:bCs/>
        </w:rPr>
        <w:t xml:space="preserve">). За въпроси и допълнителна информация можете да пишете на адрес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vd_pr@phys.uni-sofia.bg</w:t>
        </w:r>
      </w:hyperlink>
      <w:r>
        <w:rPr>
          <w:rStyle w:val="InternetLink"/>
          <w:rFonts w:cs="Times New Roman" w:ascii="Times New Roman" w:hAnsi="Times New Roman"/>
          <w:b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РОГРАМА НА СЪБИТИЕТ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За актуална информация и промени в програмата, следете уебсайта на Физическия факултет: 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www.phys.uni-sofia.bg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ясто на провеждане: Физически факултет на Софийски университе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рес:  бул. „Джеймс Баучър“ 5, гр, София, карта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</w:rPr>
          <w:t>https://bit.ly/2Bl7iaH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3:30 </w:t>
      </w:r>
      <w:r>
        <w:rPr>
          <w:rFonts w:cs="Times New Roman" w:ascii="Times New Roman" w:hAnsi="Times New Roman"/>
        </w:rPr>
        <w:t>– Физическият факултет на СУ отваря вра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4:00-14:30</w:t>
      </w:r>
      <w:r>
        <w:rPr>
          <w:rFonts w:cs="Times New Roman" w:ascii="Times New Roman" w:hAnsi="Times New Roman"/>
        </w:rPr>
        <w:t xml:space="preserve"> – Откриване на Деня на отворените врати 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яне на дейността на Физически факултет, лектор: докт. Стоил Ива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то: Аудитория А205, сграда 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Лекционна програм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4:30 - 15:00 </w:t>
      </w:r>
      <w:r>
        <w:rPr>
          <w:rFonts w:cs="Times New Roman" w:ascii="Times New Roman" w:hAnsi="Times New Roman"/>
        </w:rPr>
        <w:t>–  „Планети около други звезди“, лектор: гл. ас. д-р Ева Божур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то: Аудитория А205, сграда 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6:30 – 18:00 </w:t>
      </w:r>
      <w:r>
        <w:rPr>
          <w:rFonts w:cs="Times New Roman" w:ascii="Times New Roman" w:hAnsi="Times New Roman"/>
        </w:rPr>
        <w:t>– Среща-дискусия  с Теодосий Теодосиев – Тео, учител по физика, на тема: „Образованието – съвременни предизвикателства и перспективи“. Събитието е насочено към преподаватели, учители, ученици и всички заинтересовани посетите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то: Аудитория А207, сграда 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Експериментална и демонстрационна програм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т 15:00 до 18:00 </w:t>
      </w:r>
      <w:r>
        <w:rPr>
          <w:rFonts w:cs="Times New Roman" w:ascii="Times New Roman" w:hAnsi="Times New Roman"/>
        </w:rPr>
        <w:t>– Обиколка с гид на лаборатории във ФзФ и демонстрация на реална научна апаратура (обиколките започват от фоайето в сграда 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5:00 - 18:00</w:t>
      </w:r>
      <w:r>
        <w:rPr>
          <w:rFonts w:cs="Times New Roman" w:ascii="Times New Roman" w:hAnsi="Times New Roman"/>
        </w:rPr>
        <w:t xml:space="preserve"> – Демонстрация на забавни физични експеримен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то: фоайе на сграда А, Фз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5:15 - 16:00</w:t>
      </w:r>
      <w:r>
        <w:rPr>
          <w:rFonts w:cs="Times New Roman" w:ascii="Times New Roman" w:hAnsi="Times New Roman"/>
        </w:rPr>
        <w:t xml:space="preserve"> – Демонстрации на комплекти за упражнения по физика в училище от доц. Цветан Велинов и гл. ас. Гошо Го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то: Препараториум А-сграда, първи етаж, Фз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7:45 - 18:00</w:t>
      </w:r>
      <w:r>
        <w:rPr>
          <w:rFonts w:cs="Times New Roman" w:ascii="Times New Roman" w:hAnsi="Times New Roman"/>
        </w:rPr>
        <w:t xml:space="preserve"> – Забавна научна викторина с наград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то: фоайе на сграда А, Фз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16320" cy="5473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bg-BG" w:eastAsia="zh-CN" w:bidi="hi-I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t.ly/2Bl7iaH" TargetMode="External"/><Relationship Id="rId4" Type="http://schemas.openxmlformats.org/officeDocument/2006/relationships/hyperlink" Target="mailto:vd_pr@phys.uni-sofia.bg" TargetMode="External"/><Relationship Id="rId5" Type="http://schemas.openxmlformats.org/officeDocument/2006/relationships/hyperlink" Target="http://www.phys.uni-sofia.bg/" TargetMode="External"/><Relationship Id="rId6" Type="http://schemas.openxmlformats.org/officeDocument/2006/relationships/hyperlink" Target="https://bit.ly/2Bl7iaH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9:00Z</dcterms:created>
  <dc:creator>Adi</dc:creator>
  <dc:description/>
  <cp:keywords/>
  <dc:language>en-US</dc:language>
  <cp:lastModifiedBy>Adi</cp:lastModifiedBy>
  <dcterms:modified xsi:type="dcterms:W3CDTF">2019-11-08T08:09:00Z</dcterms:modified>
  <cp:revision>2</cp:revision>
  <dc:subject/>
  <dc:title/>
</cp:coreProperties>
</file>