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en-US"/>
        </w:rPr>
        <w:t>І КУРС</w:t>
      </w:r>
      <w:r>
        <w:rPr>
          <w:rFonts w:cs="Arial Narrow" w:ascii="Arial Narrow" w:hAnsi="Arial Narrow"/>
          <w:b/>
          <w:lang w:val="en-US"/>
        </w:rPr>
        <w:t xml:space="preserve"> “НЕМСКА ФИЛОЛОГИЯ” – ЗИМЕН СЕМЕСТЪР НА АКАД. 2019-2020 г.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2977"/>
        <w:gridCol w:w="2835"/>
        <w:gridCol w:w="2153"/>
        <w:gridCol w:w="195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-де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Фонетика и фоноло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гл.ас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. д-р Д. Димит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</w:t>
            </w: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24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Фонетика, упр.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./2.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гл.ас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.  д-р Д. Дими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u w:val="single"/>
                <w:lang w:val="bg-BG"/>
              </w:rPr>
              <w:t>през седмица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 xml:space="preserve"> V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Ф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3. Фонетика, упр.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гл.ас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. д-р Д. Дими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u w:val="single"/>
                <w:lang w:val="bg-BG"/>
              </w:rPr>
              <w:t>през седмица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ФК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Латински ези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ас. д-р Цветан Васил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Латински ез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гл.ас. д-р Цветан Василе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e-BY"/>
              </w:rPr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. НЕ – практ.грам.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bg-BG" w:eastAsia="en-US"/>
              </w:rPr>
              <w:t xml:space="preserve"> , 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гл.ас.д-р Р.Иванова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2. НЕ - лексика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bg-BG" w:eastAsia="en-US"/>
              </w:rPr>
              <w:t>, І час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ас д-р Ив. Поп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8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2. НЕ – практ.грам.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bg-BG" w:eastAsia="en-US"/>
              </w:rPr>
              <w:t xml:space="preserve"> , 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гл.ас. д-р Р.Иванова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3. НЕ - лексика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bg-BG" w:eastAsia="en-US"/>
              </w:rPr>
              <w:t>, 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ас д-р Ив. Попо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3. НЕ – практ.грам.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bg-BG" w:eastAsia="en-US"/>
              </w:rPr>
              <w:t xml:space="preserve"> , 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гл.ас.д-р Р.Иванова 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. НЕ - лексика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bg-BG" w:eastAsia="en-US"/>
              </w:rPr>
              <w:t>, 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ас д-р Ив. Поп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>18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u w:val="single"/>
                <w:lang w:val="bg-BG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be-B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ас.д-р Хинковс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2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highlight w:val="cyan"/>
                <w:u w:val="singl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2</w:t>
            </w: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>. НЕ-п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ракт. фонетика</w:t>
            </w: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7030A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гл.ас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. д-р Д. Дими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3. Превод (н-б), 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bg-BG" w:eastAsia="en-US"/>
              </w:rPr>
              <w:t>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ас д-р Ив. Поп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КП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>3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>НЕ-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практ. фон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7030A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гл.ас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. д-р Д. Димитрова 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1. Превод (н-б), 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bg-BG" w:eastAsia="en-US"/>
              </w:rPr>
              <w:t>І ча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 ас д-р Ив. Поп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10"/>
                <w:szCs w:val="1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КП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ru-RU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</w:t>
            </w: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>НЕ-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акт. Фон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7030A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гл.ас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. д-р Д. Димитрова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Превод (н-б), 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bg-BG" w:eastAsia="en-US"/>
              </w:rPr>
              <w:t>І ч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гл. ас. д-р Ив. Попов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К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Увод в анализа на литературния текс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доц. д-р Арнауд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7030A0"/>
                <w:sz w:val="22"/>
                <w:szCs w:val="22"/>
                <w:lang w:val="bg-BG" w:eastAsia="en-US"/>
              </w:rPr>
              <w:t>Правопис на съвременния немски език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 Narrow" w:hAnsi="Arial Narrow" w:eastAsia="Calibri" w:cs="Arial Narrow"/>
                <w:b/>
                <w:b/>
                <w:color w:val="7030A0"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Фр.Фехне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  <w:t>АВ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u w:val="single"/>
                <w:lang w:val="bg-BG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Увод в общото езикознанието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) 6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гл.ас.д-р Албена Мирчев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1./2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Езикознание,у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гл.ас.д-р Албена Мирче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Езикознание, упр.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гл.ас.д-р Ал. Мирчева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 Narrow" w:hAnsi="Arial Narrow" w:eastAsia="Calibri" w:cs="Arial Narrow"/>
                <w:b/>
                <w:b/>
                <w:color w:val="7030A0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color w:val="7030A0"/>
                <w:lang w:val="bg-BG" w:eastAsia="en-US"/>
              </w:rPr>
              <w:t>Културна история на немското средновеков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доц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. д-р М. Ендре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u w:val="single"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Увод в култ. история на Германия</w:t>
            </w:r>
            <w:r>
              <w:rPr>
                <w:b/>
                <w:color w:val="7030A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</w:rPr>
              <w:t>XVI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-</w:t>
            </w:r>
            <w:r>
              <w:rPr>
                <w:rFonts w:cs="Arial Narrow" w:ascii="Arial Narrow" w:hAnsi="Arial Narrow"/>
                <w:b/>
                <w:color w:val="7030A0"/>
              </w:rPr>
              <w:t>XIX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век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доц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. д-р М. Ендр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2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Пропедевтика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–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Ева Пацовска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/ 20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highlight w:val="cyan"/>
                <w:lang w:val="bg-BG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Пропедевтика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–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Ева Пацовска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/ 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highlight w:val="cyan"/>
                <w:u w:val="single"/>
                <w:lang w:val="be-BY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highlight w:val="cyan"/>
                <w:u w:val="single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B050"/>
          <w:lang w:val="bg-BG"/>
        </w:rPr>
      </w:pPr>
      <w:r>
        <w:rPr>
          <w:rFonts w:cs="Arial Narrow" w:ascii="Arial Narrow" w:hAnsi="Arial Narrow"/>
          <w:b/>
          <w:color w:val="00B050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jc w:val="right"/>
        <w:rPr>
          <w:lang w:val="bg-BG"/>
        </w:rPr>
      </w:pPr>
      <w:r>
        <w:rPr>
          <w:rFonts w:cs="Arial Narrow" w:ascii="Arial Narrow" w:hAnsi="Arial Narrow"/>
          <w:b/>
          <w:lang w:val="be-BY"/>
        </w:rPr>
        <w:t>(проф. д-р М</w:t>
      </w:r>
      <w:r>
        <w:rPr>
          <w:rFonts w:cs="Arial Narrow" w:ascii="Arial Narrow" w:hAnsi="Arial Narrow"/>
          <w:b/>
          <w:lang w:val="bg-BG"/>
        </w:rPr>
        <w:t>адлен</w:t>
      </w:r>
      <w:r>
        <w:rPr>
          <w:rFonts w:cs="Arial Narrow" w:ascii="Arial Narrow" w:hAnsi="Arial Narrow"/>
          <w:b/>
          <w:lang w:val="be-BY"/>
        </w:rPr>
        <w:t xml:space="preserve"> Данова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ІІ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ЗИМЕН СЕМЕСТЪР НА АКАД. 2019-2020 г. </w:t>
      </w:r>
    </w:p>
    <w:tbl>
      <w:tblPr>
        <w:tblW w:w="1492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2835"/>
        <w:gridCol w:w="2552"/>
        <w:gridCol w:w="2409"/>
        <w:gridCol w:w="2127"/>
        <w:gridCol w:w="1171"/>
      </w:tblGrid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lang w:val="bg-BG"/>
              </w:rPr>
              <w:t>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2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-дел-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Немскоезична  литература на Средновековието, Барока и Просвещението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доц. д-р Арнаудова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>24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sz w:val="28"/>
                <w:szCs w:val="28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лит. семинар (Философски и естетически дискурси на Просвещението)доц. д-р Арнаудова </w:t>
            </w: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  <w:t>17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7030A0"/>
                <w:sz w:val="32"/>
                <w:szCs w:val="32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7030A0"/>
                <w:lang w:val="bg-BG"/>
              </w:rPr>
              <w:t>лит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. семинар (</w:t>
            </w:r>
            <w:r>
              <w:rPr>
                <w:rFonts w:eastAsia="Calibri" w:cs="Calibri" w:ascii="Arial Narrow" w:hAnsi="Arial Narrow"/>
                <w:b/>
                <w:color w:val="7030A0"/>
                <w:lang w:val="bg-BG"/>
              </w:rPr>
              <w:t>Епохата Бурни устреми в НЕЛ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)</w:t>
            </w:r>
          </w:p>
          <w:p>
            <w:pPr>
              <w:pStyle w:val="Heading1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7030A0"/>
                <w:sz w:val="24"/>
                <w:szCs w:val="24"/>
              </w:rPr>
              <w:t xml:space="preserve">доц. д-р М. Ендрева </w:t>
            </w:r>
            <w:r>
              <w:rPr>
                <w:color w:val="7030A0"/>
                <w:sz w:val="24"/>
                <w:szCs w:val="24"/>
                <w:u w:val="single"/>
                <w:lang w:val="en-US"/>
              </w:rPr>
              <w:t>D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Странознание на Герм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оф. д-р Б. Мирчев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 xml:space="preserve"> 24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.НЕ -</w:t>
            </w:r>
            <w:r>
              <w:rPr>
                <w:rFonts w:cs="Arial Narrow" w:ascii="Arial Narrow" w:hAnsi="Arial Narrow"/>
                <w:b/>
                <w:color w:val="7030A0"/>
              </w:rPr>
              <w:t>Комуникативни упражнения, ІI част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Фрауке Фехнер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2.НЕ - </w:t>
            </w:r>
            <w:r>
              <w:rPr>
                <w:rFonts w:cs="Arial Narrow" w:ascii="Arial Narrow" w:hAnsi="Arial Narrow"/>
                <w:b/>
                <w:color w:val="7030A0"/>
              </w:rPr>
              <w:t xml:space="preserve">Комуникативни упражнения, ІI част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Фрауке Фехнер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1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Увод в шведския ез. – </w:t>
            </w:r>
            <w:r>
              <w:rPr>
                <w:rFonts w:cs="Arial Narrow" w:ascii="Arial Narrow" w:hAnsi="Arial Narrow"/>
                <w:b/>
                <w:color w:val="0070C0"/>
                <w:lang w:val="sv-FI"/>
              </w:rPr>
              <w:t>1</w:t>
            </w: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>ФК подготв. к-с–  ас.Стои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3.НЕ - Комуникативни упражнения, І</w:t>
            </w:r>
            <w:r>
              <w:rPr>
                <w:rFonts w:cs="Arial Narrow" w:ascii="Arial Narrow" w:hAnsi="Arial Narrow"/>
                <w:b/>
                <w:color w:val="7030A0"/>
              </w:rPr>
              <w:t>I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час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Фрауке Фехнер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Морфология на верб. с-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–</w:t>
            </w:r>
            <w:r>
              <w:rPr>
                <w:rFonts w:eastAsia="Arial Narrow"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 ас. д-р Р.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>2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½ Верб морфология упр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ас. Ек. Алтън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ез седмица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 xml:space="preserve"> АВ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>Увод в. датския ез – 1 ФК подготв.к-с – ас.Стоицева,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3/ Верб морфология упр. – ас. Ек. Алтън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ез седмиц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>АВ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ab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cyan"/>
                <w:lang w:val="be-BY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be-BY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  <w:u w:val="single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1. грам.– гл.ас. д-р А.Кошелев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ІІІ / 20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2. лексика – Ал. Прайтшоп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ІІІ / 209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3. превод – гл. ас.д-р Пл. Цветков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>ІІІ / 2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2. грам.– гл.ас. д-р А.Кошелев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ІІІ / 2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3.лексика–Ал. </w:t>
            </w: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lang w:val="bg-BG"/>
              </w:rPr>
              <w:t>Прайтшоп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ІІІ / 2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. превод  – гл. ас.д-р Пл. Цветков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/ 2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3. грам. – гл.ас. д-р А.Кошелев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ІІІ / 2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. лексика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Ал. Прайтшопф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ІІІ / 209</w:t>
            </w:r>
          </w:p>
          <w:p>
            <w:pPr>
              <w:pStyle w:val="Normal"/>
              <w:jc w:val="center"/>
              <w:rPr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превод   – гл. ас.д-р Пл. Цветков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/ 2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 Narrow" w:hAnsi="Arial Narrow" w:eastAsia="Calibri" w:cs="Arial Narrow"/>
                <w:b/>
                <w:b/>
                <w:color w:val="7030A0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color w:val="7030A0"/>
                <w:lang w:val="bg-BG" w:eastAsia="en-US"/>
              </w:rPr>
              <w:t>Културна история на немското средновековие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доц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. д-р М. Ендрева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Фразеология на немския ез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Гл.ас. д-р Кесанлис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Западноевропейска литература гл. ас. д-р К. Спасова </w:t>
            </w:r>
            <w:r>
              <w:rPr>
                <w:rFonts w:cs="Arial Narrow" w:ascii="Arial Narrow" w:hAnsi="Arial Narrow"/>
                <w:b/>
                <w:color w:val="00B050"/>
                <w:lang w:val="bg-BG"/>
              </w:rPr>
              <w:t>1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>Странознание Шве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>гл.ас.д-р Тетимова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/>
              </w:rPr>
              <w:t>1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III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ЗИМЕН СЕМЕСТЪР НА АКАД. 2019-2020 г</w:t>
      </w:r>
      <w:r>
        <w:rPr/>
        <w:t xml:space="preserve">. </w:t>
      </w:r>
    </w:p>
    <w:tbl>
      <w:tblPr>
        <w:tblW w:w="1492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10"/>
        <w:gridCol w:w="2693"/>
        <w:gridCol w:w="3260"/>
        <w:gridCol w:w="2552"/>
        <w:gridCol w:w="1813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дел-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41" w:hanging="141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лит.семинар</w:t>
            </w:r>
          </w:p>
          <w:p>
            <w:pPr>
              <w:pStyle w:val="Normal"/>
              <w:suppressAutoHyphens w:val="false"/>
              <w:ind w:left="141" w:hanging="0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Натурализъм)</w:t>
            </w:r>
          </w:p>
          <w:p>
            <w:pPr>
              <w:pStyle w:val="Normal"/>
              <w:suppressAutoHyphens w:val="false"/>
              <w:ind w:left="141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доц. д-р М.Ендре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5" w:hanging="175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lang w:val="bg-BG"/>
              </w:rPr>
              <w:t>лит. Семинар</w:t>
            </w: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lang w:val="bg-BG"/>
              </w:rPr>
              <w:t>към лекцията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lang w:val="bg-BG"/>
              </w:rPr>
              <w:t>проф. дфн М.Фратева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lang w:val="bg-BG" w:eastAsia="en-GB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Развитие на реализма през ХІХ век: от "Бидермайер" към "Натурализъм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оф.. дфн М. Фрат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  <w:t>2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>Датски език М.</w:t>
            </w:r>
            <w:r>
              <w:rPr>
                <w:rFonts w:cs="Arial Narrow" w:ascii="Arial Narrow" w:hAnsi="Arial Narrow"/>
                <w:b/>
                <w:caps/>
                <w:color w:val="0070C0"/>
                <w:lang w:val="bg-BG" w:eastAsia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>Люсхеде</w:t>
            </w:r>
            <w:r>
              <w:rPr>
                <w:rFonts w:cs="Arial Narrow" w:ascii="Arial Narrow" w:hAnsi="Arial Narrow"/>
                <w:b/>
                <w:color w:val="0070C0"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I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>ФК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7030A0"/>
                <w:sz w:val="24"/>
                <w:szCs w:val="24"/>
              </w:rPr>
              <w:t>Синтаксис на простото изречение (лекция)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доц. д-р  Емилия Баш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highlight w:val="cyan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24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½ Синтаксис на простото изречение (упр.)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доц. д-р  Емилия Башева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</w:t>
            </w:r>
            <w:r>
              <w:rPr>
                <w:rFonts w:cs="Arial Narrow" w:ascii="Arial Narrow" w:hAnsi="Arial Narrow"/>
                <w:b/>
                <w:i/>
                <w:color w:val="7030A0"/>
                <w:u w:val="single"/>
                <w:lang w:val="bg-BG"/>
              </w:rPr>
              <w:t>през седм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.) 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 xml:space="preserve"> АВ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color w:val="7030A0"/>
                <w:u w:val="single"/>
                <w:lang w:val="bg-BG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u w:val="single"/>
                <w:lang w:val="bg-BG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ab/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ИНЕ Увод в старовисоконемския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ас. д-р Л. Буров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1341" w:leader="none"/>
              </w:tabs>
              <w:snapToGrid w:val="false"/>
              <w:jc w:val="center"/>
              <w:rPr>
                <w:b/>
                <w:b/>
                <w:color w:val="7030A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)</w:t>
            </w: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  <w:t>241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aps/>
                <w:color w:val="0070C0"/>
                <w:u w:val="single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aps/>
                <w:color w:val="0070C0"/>
                <w:u w:val="single"/>
                <w:lang w:val="bg-BG" w:eastAsia="en-GB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2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. ИНЕ ист. грам., упр.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ас. д-р Л. Бур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>173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70C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0070C0"/>
                <w:u w:val="single"/>
                <w:lang w:val="be-BY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. ИНЕ ист. грам., упр.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ас. д-р Л. Буров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00"/>
                <w:sz w:val="22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FFFF00"/>
                <w:sz w:val="22"/>
                <w:u w:val="single"/>
                <w:lang w:val="be-BY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00"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FF00"/>
                <w:sz w:val="22"/>
                <w:u w:val="single"/>
                <w:lang w:val="bg-BG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сих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оф. д-р С. Карабельо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lang w:val="be-BY"/>
              </w:rPr>
              <w:t xml:space="preserve">1.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Методология на работа с научен текст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Гл.ас. д-р Кесанлис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АВ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lang w:val="be-BY"/>
              </w:rPr>
              <w:t xml:space="preserve">2.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Методология на работа с научен текст – </w:t>
            </w:r>
            <w:r>
              <w:rPr>
                <w:rFonts w:cs="Arial Narrow" w:ascii="Arial Narrow" w:hAnsi="Arial Narrow"/>
                <w:b/>
                <w:color w:val="7030A0"/>
                <w:sz w:val="22"/>
                <w:lang w:val="be-BY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7030A0"/>
                <w:sz w:val="22"/>
                <w:lang w:val="bg-BG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ас. д-р Кесанлис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АВК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>Датски език М.</w:t>
            </w:r>
            <w:r>
              <w:rPr>
                <w:rFonts w:cs="Arial Narrow" w:ascii="Arial Narrow" w:hAnsi="Arial Narrow"/>
                <w:b/>
                <w:caps/>
                <w:color w:val="0070C0"/>
                <w:lang w:val="bg-BG" w:eastAsia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>Люсхеде</w:t>
            </w:r>
            <w:r>
              <w:rPr>
                <w:rFonts w:cs="Arial Narrow" w:ascii="Arial Narrow" w:hAnsi="Arial Narrow"/>
                <w:b/>
                <w:color w:val="0070C0"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I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g-BG" w:eastAsia="en-GB"/>
              </w:rPr>
              <w:t>ФК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Лингвистика на текста– гл. ас.д-р Пл. Цветков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>2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.превод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В. Вичева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2. лексика –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гл.ас. д-р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Ал. Кошелев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>АВ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7030A0"/>
                <w:sz w:val="24"/>
                <w:szCs w:val="24"/>
              </w:rPr>
              <w:t>2.</w:t>
            </w:r>
            <w:r>
              <w:rPr>
                <w:b w:val="false"/>
                <w:color w:val="7030A0"/>
                <w:sz w:val="24"/>
                <w:szCs w:val="24"/>
              </w:rPr>
              <w:t xml:space="preserve"> </w:t>
            </w:r>
            <w:r>
              <w:rPr>
                <w:color w:val="7030A0"/>
                <w:sz w:val="24"/>
                <w:szCs w:val="24"/>
              </w:rPr>
              <w:t>превод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В. Вичева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КП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. лексика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лексика –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гл.ас. д-р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Ал. Кошелев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>АВК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aps/>
                <w:color w:val="7030A0"/>
                <w:u w:val="single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aps/>
                <w:color w:val="7030A0"/>
                <w:u w:val="single"/>
                <w:lang w:val="bg-BG" w:eastAsia="en-GB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70C0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olor w:val="0070C0"/>
                <w:lang w:val="bg-BG" w:eastAsia="en-GB"/>
              </w:rPr>
              <w:t xml:space="preserve">Датски ез.Е.Стоицева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en-US" w:eastAsia="en-GB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e-BY" w:eastAsia="en-GB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u w:val="single"/>
                <w:lang w:val="be-BY" w:eastAsia="en-GB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 (проф. д-р Мадлен  Данова)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bg-BG"/>
        </w:rPr>
        <w:t xml:space="preserve">РАЗПИСАНИЕ НА ЧАСОВЕТЕ  ЗА </w:t>
      </w:r>
      <w:r>
        <w:rPr>
          <w:rFonts w:cs="Arial Narrow" w:ascii="Arial Narrow" w:hAnsi="Arial Narrow"/>
          <w:b/>
          <w:i/>
          <w:lang w:val="bg-BG"/>
        </w:rPr>
        <w:t>IV КУРС</w:t>
      </w:r>
      <w:r>
        <w:rPr>
          <w:rFonts w:cs="Arial Narrow" w:ascii="Arial Narrow" w:hAnsi="Arial Narrow"/>
          <w:b/>
          <w:lang w:val="bg-BG"/>
        </w:rPr>
        <w:t xml:space="preserve"> “НЕМСКА ФИЛОЛОГИЯ” – ЗИМЕН СЕМЕСТЪР НА АКАД. 2019-2020 г</w:t>
      </w:r>
      <w:r>
        <w:rPr/>
        <w:t>.</w:t>
      </w:r>
    </w:p>
    <w:tbl>
      <w:tblPr>
        <w:tblW w:w="1461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265"/>
        <w:gridCol w:w="11"/>
        <w:gridCol w:w="2400"/>
        <w:gridCol w:w="2549"/>
        <w:gridCol w:w="142"/>
        <w:gridCol w:w="2412"/>
        <w:gridCol w:w="2268"/>
        <w:gridCol w:w="840"/>
        <w:gridCol w:w="12"/>
        <w:gridCol w:w="74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8-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0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2-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6-18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8-20</w:t>
            </w:r>
          </w:p>
        </w:tc>
      </w:tr>
      <w:tr>
        <w:trPr>
          <w:trHeight w:val="11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онедел-н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ф. Консек. пр.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ф. Консек. пр. –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Ф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7030A0"/>
                <w:lang w:val="bg-BG"/>
              </w:rPr>
            </w:pPr>
            <w:r>
              <w:rPr>
                <w:rFonts w:cs="Arial" w:ascii="Arial Narrow" w:hAnsi="Arial Narrow"/>
                <w:b/>
                <w:color w:val="7030A0"/>
                <w:lang w:val="bg-BG"/>
              </w:rPr>
              <w:t xml:space="preserve">АВИТО – ас. д-р С. 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Хинковс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247 / през сед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val="be-BY"/>
              </w:rPr>
            </w:pPr>
            <w:r>
              <w:rPr>
                <w:rFonts w:cs="Arial" w:ascii="Arial Narrow" w:hAnsi="Arial Narrow"/>
                <w:b/>
                <w:u w:val="single"/>
                <w:lang w:val="be-B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  <w:lang w:val="bg-BG"/>
              </w:rPr>
            </w:pPr>
            <w:r>
              <w:rPr>
                <w:rFonts w:cs="Arial" w:ascii="Arial Narrow" w:hAnsi="Arial Narrow"/>
                <w:b/>
                <w:u w:val="single"/>
                <w:lang w:val="bg-BG"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ДАГОГИЧЕСКА ПРАКТИК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149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Вторн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ф.Превод на полит. текстоове–доц.д-р Р.Киле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FF000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highlight w:val="cyan"/>
                <w:lang w:val="bg-BG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ф. прев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Увод в спец. прев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доц. д-р Р. Кил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(лек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ФК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Литературата в Германия след Втората световна война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доц. д-р Арнаудова (лекция)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u w:val="single"/>
                <w:lang w:val="bg-BG"/>
              </w:rPr>
              <w:t>24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highlight w:val="cyan"/>
                <w:lang w:val="bg-BG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5" w:hanging="175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лит. семинар</w:t>
            </w:r>
          </w:p>
          <w:p>
            <w:pPr>
              <w:pStyle w:val="Normal"/>
              <w:suppressAutoHyphens w:val="false"/>
              <w:ind w:left="175" w:hanging="0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оф. дфн М. Фратева</w:t>
            </w:r>
          </w:p>
          <w:p>
            <w:pPr>
              <w:pStyle w:val="Normal"/>
              <w:suppressAutoHyphens w:val="false"/>
              <w:ind w:left="175" w:hanging="0"/>
              <w:jc w:val="center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73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лит. семинар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lang w:val="bg-BG"/>
              </w:rPr>
              <w:t>Немска литература след 1945 – традиции и иновации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доц. д-р Арнаудова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18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2"/>
                <w:szCs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DE9D9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 Narrow" w:hAnsi="Arial Narrow"/>
                <w:b/>
                <w:color w:val="FDE9D9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DE9D9"/>
                <w:sz w:val="22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FDE9D9"/>
                <w:sz w:val="22"/>
                <w:u w:val="single"/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Сряд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DE9D9"/>
                <w:sz w:val="16"/>
                <w:szCs w:val="16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FDE9D9"/>
                <w:sz w:val="16"/>
                <w:szCs w:val="16"/>
                <w:lang w:val="bg-BG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ф. Превод на ик.тек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доц. д-р Р. Кил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>І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V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Ф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highlight w:val="cyan"/>
                <w:lang w:val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. лексика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lang w:val="bg-BG"/>
              </w:rPr>
              <w:t>д-р Александра Прайтшопф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184 </w:t>
            </w:r>
            <w:r>
              <w:rPr>
                <w:rFonts w:cs="Arial Narrow" w:ascii="Arial Narrow" w:hAnsi="Arial Narrow"/>
                <w:b/>
                <w:color w:val="7030A0"/>
                <w:highlight w:val="cyan"/>
                <w:u w:val="singl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highlight w:val="cyan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2. превод, пр. курс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гл. ас. д-р Хр. Стан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148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en-US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1. превод, пр. курс –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гл. ас. д-р Хр. Станчев 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>148 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highlight w:val="cyan"/>
                <w:lang w:val="bg-BG"/>
              </w:rPr>
              <w:t xml:space="preserve">2.лексика – </w:t>
            </w:r>
            <w:r>
              <w:rPr>
                <w:rFonts w:cs="Arial Narrow" w:ascii="Arial Narrow" w:hAnsi="Arial Narrow"/>
                <w:b/>
                <w:bCs/>
                <w:color w:val="7030A0"/>
                <w:highlight w:val="cyan"/>
                <w:lang w:val="bg-BG"/>
              </w:rPr>
              <w:t>д-р Александра Прайтшопф</w:t>
            </w:r>
            <w:r>
              <w:rPr>
                <w:rFonts w:cs="Arial Narrow" w:ascii="Arial Narrow" w:hAnsi="Arial Narrow"/>
                <w:b/>
                <w:color w:val="7030A0"/>
                <w:highlight w:val="cyan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highlight w:val="cyan"/>
                <w:u w:val="single"/>
                <w:lang w:val="bg-BG"/>
              </w:rPr>
              <w:t xml:space="preserve">184 </w:t>
            </w:r>
            <w:r>
              <w:rPr>
                <w:rFonts w:cs="Arial Narrow" w:ascii="Arial Narrow" w:hAnsi="Arial Narrow"/>
                <w:b/>
                <w:color w:val="7030A0"/>
                <w:highlight w:val="cyan"/>
                <w:lang w:val="bg-BG"/>
              </w:rPr>
              <w:t xml:space="preserve"> 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15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1781" w:hRule="atLeast"/>
              </w:trPr>
              <w:tc>
                <w:tcPr>
                  <w:tcW w:w="21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7030A0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color w:val="7030A0"/>
                      <w:lang w:val="bg-BG"/>
                    </w:rPr>
                    <w:t>Теория и практика на литературния превод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7030A0"/>
                      <w:sz w:val="16"/>
                      <w:szCs w:val="16"/>
                      <w:highlight w:val="cyan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color w:val="7030A0"/>
                      <w:lang w:val="bg-BG"/>
                    </w:rPr>
                    <w:t xml:space="preserve">гл. ас. </w:t>
                  </w:r>
                  <w:r>
                    <w:rPr>
                      <w:rFonts w:cs="Arial Narrow" w:ascii="Arial Narrow" w:hAnsi="Arial Narrow"/>
                      <w:b/>
                      <w:color w:val="7030A0"/>
                      <w:lang w:val="be-BY"/>
                    </w:rPr>
                    <w:t xml:space="preserve">д-р </w:t>
                  </w:r>
                  <w:r>
                    <w:rPr>
                      <w:rFonts w:cs="Arial Narrow" w:ascii="Arial Narrow" w:hAnsi="Arial Narrow"/>
                      <w:b/>
                      <w:color w:val="7030A0"/>
                      <w:lang w:val="bg-BG"/>
                    </w:rPr>
                    <w:t xml:space="preserve">Хр. Станчев </w:t>
                  </w:r>
                  <w:r>
                    <w:rPr>
                      <w:rFonts w:cs="Arial Narrow" w:ascii="Arial Narrow" w:hAnsi="Arial Narrow"/>
                      <w:b/>
                      <w:color w:val="7030A0"/>
                      <w:u w:val="single"/>
                      <w:lang w:val="bg-BG"/>
                    </w:rPr>
                    <w:t xml:space="preserve">148 </w:t>
                  </w:r>
                  <w:r>
                    <w:rPr>
                      <w:rFonts w:cs="Arial Narrow" w:ascii="Arial Narrow" w:hAnsi="Arial Narrow"/>
                      <w:b/>
                      <w:color w:val="7030A0"/>
                      <w:u w:val="single"/>
                      <w:lang w:val="en-US"/>
                    </w:rPr>
                    <w:t>A</w:t>
                  </w:r>
                  <w:r>
                    <w:rPr>
                      <w:b/>
                      <w:color w:val="7030A0"/>
                      <w:sz w:val="16"/>
                      <w:szCs w:val="16"/>
                      <w:lang w:val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highlight w:val="cyan"/>
                <w:u w:val="single"/>
                <w:lang w:val="bg-BG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color w:val="7030A0"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highlight w:val="cyan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cyan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highlight w:val="cyan"/>
                <w:u w:val="single"/>
                <w:lang w:val="bg-BG"/>
              </w:rPr>
            </w:r>
          </w:p>
        </w:tc>
      </w:tr>
      <w:tr>
        <w:trPr>
          <w:trHeight w:val="7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етвър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ъ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ru-RU" w:eastAsia="bg-BG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ru-RU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  <w:lang w:val="bg-BG" w:eastAsia="bg-BG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Хоспитиране–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Крупев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color w:val="7030A0"/>
                <w:u w:val="single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Методика на ЧЕ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>Крупев</w:t>
            </w: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 xml:space="preserve"> (лекция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en-US" w:eastAsia="en-GB"/>
              </w:rPr>
              <w:t>III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 w:eastAsia="en-GB"/>
              </w:rPr>
              <w:t xml:space="preserve"> ФК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прф.Методика на ЧЕО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  <w:lang w:val="bg-BG"/>
              </w:rPr>
              <w:t>упр. –</w:t>
            </w:r>
            <w:r>
              <w:rPr>
                <w:rFonts w:cs="Arial Narrow" w:ascii="Arial Narrow" w:hAnsi="Arial Narrow"/>
                <w:b/>
                <w:color w:val="7030A0"/>
                <w:lang w:val="be-BY"/>
              </w:rPr>
              <w:t xml:space="preserve"> Круп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030A0"/>
                <w:u w:val="single"/>
                <w:lang w:val="bg-BG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en-US" w:eastAsia="en-GB"/>
              </w:rPr>
              <w:t>III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g-BG" w:eastAsia="en-GB"/>
              </w:rPr>
              <w:t xml:space="preserve"> Ф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70C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0070C0"/>
                <w:u w:val="single"/>
                <w:lang w:val="be-BY"/>
              </w:rPr>
              <w:t>Странознание Д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0070C0"/>
                <w:u w:val="single"/>
                <w:lang w:val="be-BY"/>
              </w:rPr>
              <w:t>гл.ас. д-р Михайлова</w:t>
            </w: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u w:val="single"/>
                <w:lang w:val="be-BY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color w:val="7030A0"/>
                <w:u w:val="single"/>
                <w:lang w:val="be-BY"/>
              </w:rPr>
            </w:pPr>
            <w:r>
              <w:rPr>
                <w:rFonts w:cs="Arial Narrow" w:ascii="Arial Narrow" w:hAnsi="Arial Narrow"/>
                <w:b/>
                <w:color w:val="7030A0"/>
                <w:u w:val="single"/>
                <w:lang w:val="be-B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e-BY"/>
              </w:rPr>
            </w:pPr>
            <w:r>
              <w:rPr>
                <w:rFonts w:cs="Arial Narrow" w:ascii="Arial Narrow" w:hAnsi="Arial Narrow"/>
                <w:b/>
                <w:lang w:val="be-BY"/>
              </w:rPr>
            </w:r>
          </w:p>
        </w:tc>
      </w:tr>
      <w:tr>
        <w:trPr>
          <w:trHeight w:val="8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тъ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e-BY"/>
              </w:rPr>
            </w:pPr>
            <w:r>
              <w:rPr>
                <w:rFonts w:cs="Arial Narrow" w:ascii="Arial Narrow" w:hAnsi="Arial Narrow"/>
                <w:b/>
                <w:color w:val="FF0000"/>
                <w:lang w:val="be-B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be-BY"/>
              </w:rPr>
            </w:pPr>
            <w:r>
              <w:rPr>
                <w:rFonts w:cs="Arial Narrow" w:ascii="Arial Narrow" w:hAnsi="Arial Narrow"/>
                <w:b/>
                <w:color w:val="0070C0"/>
                <w:lang w:val="be-BY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aps/>
                <w:color w:val="0070C0"/>
                <w:lang w:val="bg-BG" w:eastAsia="en-GB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lang w:val="bg-BG" w:eastAsia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aps/>
                <w:color w:val="0070C0"/>
                <w:lang w:val="bg-BG" w:eastAsia="en-GB"/>
              </w:rPr>
            </w:pPr>
            <w:r>
              <w:rPr>
                <w:rFonts w:eastAsia="Arial Narrow" w:cs="Arial Narrow" w:ascii="Arial Narrow" w:hAnsi="Arial Narrow"/>
                <w:b/>
                <w:caps/>
                <w:color w:val="0070C0"/>
                <w:lang w:val="bg-BG" w:eastAsia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lang w:val="bg-BG" w:eastAsia="en-GB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lang w:val="bg-BG" w:eastAsia="en-GB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</w:tc>
      </w:tr>
      <w:tr>
        <w:trPr>
          <w:trHeight w:val="38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lang w:val="bg-BG"/>
              </w:rPr>
            </w:r>
          </w:p>
        </w:tc>
        <w:tc>
          <w:tcPr>
            <w:tcW w:w="1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ЕДАГОГИЧЕСКА ПРАКТИКА</w:t>
            </w:r>
            <w:r>
              <w:rPr>
                <w:rFonts w:cs="Arial Narrow" w:ascii="Arial Narrow" w:hAnsi="Arial Narrow"/>
                <w:b/>
                <w:color w:val="0070C0"/>
                <w:lang w:val="bg-BG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       (проф. д-р Мадлен Данова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lang w:val="bg-BG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26:00Z</dcterms:created>
  <dc:creator>Germanistik</dc:creator>
  <dc:description/>
  <cp:keywords/>
  <dc:language>en-US</dc:language>
  <cp:lastModifiedBy>user</cp:lastModifiedBy>
  <cp:lastPrinted>2016-12-02T15:03:00Z</cp:lastPrinted>
  <dcterms:modified xsi:type="dcterms:W3CDTF">2019-09-25T14:10:00Z</dcterms:modified>
  <cp:revision>224</cp:revision>
  <dc:subject/>
  <dc:title/>
</cp:coreProperties>
</file>