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ОВИЩ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оф.дн Лучия Малинова Ангелова, С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”С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идски”, ФНОИ, катедра „Предучилищна и медийна педагогика”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дисертационен труд на тем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„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ДЕЛ ЗА ПОДОБРЯВАНЕ НА МЕЖДУКУЛТУРНАТА КОМПЕТЕНТНОСТ НА УЧЕНИЦИТЕ”</w:t>
      </w:r>
    </w:p>
    <w:p>
      <w:pPr>
        <w:pStyle w:val="NormalWeb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докторант:  </w:t>
      </w:r>
      <w:r>
        <w:rPr>
          <w:b/>
          <w:color w:val="000000"/>
          <w:sz w:val="28"/>
          <w:szCs w:val="28"/>
          <w:lang w:val="bg-BG"/>
        </w:rPr>
        <w:t>Георгия Христа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присъждане на образователната и научна степен “доктор”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 на висше образование: 1. Педагогически нау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ионално направление: 1.2. Педагогика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с заповед № PД38-298 от 26.0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г. на Ректора на СУ съм определена за член на научното жури за осигуряване на процедура за защита на дисертационен труд на 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ОДЕЛ ЗА ПОДОБРЯВАНЕ НА МЕЖДУКУЛТУРНАТА КОМПЕТЕНТНОСТ НА УЧЕНИЦИТЕ”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авт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еоргия Христа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тавеният от </w:t>
      </w:r>
      <w:r>
        <w:rPr>
          <w:rFonts w:cs="Times New Roman" w:ascii="Times New Roman" w:hAnsi="Times New Roman"/>
          <w:sz w:val="28"/>
          <w:szCs w:val="28"/>
          <w:lang w:val="ru-RU"/>
        </w:rPr>
        <w:t>докторанта</w:t>
      </w:r>
      <w:r>
        <w:rPr>
          <w:rFonts w:cs="Times New Roman" w:ascii="Times New Roman" w:hAnsi="Times New Roman"/>
          <w:sz w:val="28"/>
          <w:szCs w:val="28"/>
        </w:rPr>
        <w:t xml:space="preserve"> комплект материали на хартиен носител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ъответствие с  Правилника за условията и реда за придобиване на научни  степени и заемане на академични длъжности на СУ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ертационният труд</w:t>
      </w:r>
      <w:r>
        <w:rPr>
          <w:rFonts w:cs="Times New Roman" w:ascii="Times New Roman" w:hAnsi="Times New Roman"/>
          <w:sz w:val="28"/>
          <w:szCs w:val="28"/>
        </w:rPr>
        <w:t xml:space="preserve"> е в обем от 206 стандартни страници основ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н текст, включително литературни източници. Структурата на дисертацията включва увод, три глави, изводи и заключение, резюме на получените резултати,  като: глава първа – постановка на проблема, глава втора – теоретико-експериментални и организационни параметри на изследването; глава трета –  анализ на резултатите от изследването; заключение, изводи, препоръки, приноси, литература, 7 приложения. Към разработката са приложени 26 графики, 18 таблици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еоргия Христаки</w:t>
      </w:r>
      <w:r>
        <w:rPr>
          <w:rFonts w:cs="Times New Roman" w:ascii="Times New Roman" w:hAnsi="Times New Roman"/>
          <w:sz w:val="28"/>
          <w:szCs w:val="28"/>
        </w:rPr>
        <w:t xml:space="preserve"> е разделила своя труд на три глави. Така се представя постановката на проблема чрез литературен обзор и проучване на добри практики и опит по изследваната тема, анализ на основните понятия и ключови думи; предпоставките за изграждане на модела;теоретико-експерименталните и организационни параметри на изследването; анализът на резултатите от изследването. В края на труда са формулирани изводи и препоръ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н като научен ръководит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следването е актуално и значимо, поради необходимостта от осигуряване на достъп до качествено образование в мултикултурната образователна среда в РГърци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еоргия Христаки</w:t>
      </w:r>
      <w:r>
        <w:rPr>
          <w:rFonts w:cs="Times New Roman" w:ascii="Times New Roman" w:hAnsi="Times New Roman"/>
          <w:sz w:val="28"/>
          <w:szCs w:val="28"/>
        </w:rPr>
        <w:t xml:space="preserve"> разглежда културите като социално явление и извежда взаимовръзки с други науки, имащи отношение към проблемите на билингвизма — лингводидактика, етнолингвистика, социолингвистика, сугестопедия, психолингвистика. По този начи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 представени теоретико-експериментални и организационни параметри на изследването като се формулират цели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хипотеза</w:t>
      </w:r>
      <w:r>
        <w:rPr>
          <w:rFonts w:cs="Times New Roman" w:ascii="Times New Roman" w:hAnsi="Times New Roman"/>
          <w:sz w:val="28"/>
          <w:szCs w:val="28"/>
        </w:rPr>
        <w:t xml:space="preserve"> и са изведен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дачи</w:t>
      </w:r>
      <w:r>
        <w:rPr>
          <w:rFonts w:cs="Times New Roman" w:ascii="Times New Roman" w:hAnsi="Times New Roman"/>
          <w:sz w:val="28"/>
          <w:szCs w:val="28"/>
        </w:rPr>
        <w:t>, които логически ги подкрепят. Създаден е модел за подобряване на междукултурната компетентност на учениците, а към него е разработена батерия от шест инструмента от първоначалния тест за контролната и експерименталната гру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За целите на дисертационния труд са използвани количествени, качествени и статистико-аналитични методи. Налице е статистическа обработка, извършени са редица корелационни и дисперсионни анализи, чрез които са потърсени и установени статистически значими връзки, имащи отношение към хипотезата на изследването. </w:t>
      </w:r>
      <w:r>
        <w:rPr>
          <w:rFonts w:cs="Times New Roman" w:ascii="Times New Roman" w:hAnsi="Times New Roman"/>
          <w:sz w:val="28"/>
          <w:szCs w:val="28"/>
        </w:rPr>
        <w:t>Приносите и решенията в дисертационния труд са коректно извед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Дисертационният труд отговаря на изискванията на ЗРАСРБ, на Правилника за неговото приложение, както и 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авилника за условията и реда за придобиване на научни степени и заемане на академични длъжности в СУ „Св. Климент Охридски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т към него автореферат отразява същността на изследването и коректно представя приносите от не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ди гореизложеното, убедено давам своята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ителна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за проведеното изследване, представено от рецензираните по-горе дисертационен труд, автореферат, постигнати резултати и приноси, и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агам на почитаемото научно ж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съди образователната и научна степен ‘доктор’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еоргия Христаки</w:t>
      </w:r>
      <w:r>
        <w:rPr>
          <w:rFonts w:cs="Times New Roman" w:ascii="Times New Roman" w:hAnsi="Times New Roman"/>
          <w:sz w:val="28"/>
          <w:szCs w:val="28"/>
        </w:rPr>
        <w:t xml:space="preserve"> в област на висше образовани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Педагогически науки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фесионално направл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. Педагогик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я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9.2019 г.                                                 проф.дн Лучия Малинова</w:t>
      </w:r>
    </w:p>
    <w:sectPr>
      <w:footerReference w:type="default" r:id="rId2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12:00Z</dcterms:created>
  <dc:creator>1</dc:creator>
  <dc:description/>
  <cp:keywords/>
  <dc:language>en-US</dc:language>
  <cp:lastModifiedBy>1</cp:lastModifiedBy>
  <dcterms:modified xsi:type="dcterms:W3CDTF">2019-09-16T14:25:00Z</dcterms:modified>
  <cp:revision>20</cp:revision>
  <dc:subject/>
  <dc:title>РЕЦЕНЗИЯ</dc:title>
</cp:coreProperties>
</file>