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оф.дн Мария Баева, СУ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”Св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хридски”, ФНО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дисертационен труд на тем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МОДЕЛ ЗА ПОДОБРЯВАНЕ НА МЕЖДУКУЛТУРНАТА КОМПЕТЕНТНОСТ НА УЧЕНИЦИТЕ</w:t>
      </w:r>
    </w:p>
    <w:p>
      <w:pPr>
        <w:pStyle w:val="NormalWeb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разработен от  </w:t>
      </w:r>
      <w:r>
        <w:rPr>
          <w:b/>
          <w:color w:val="000000"/>
          <w:sz w:val="28"/>
          <w:szCs w:val="28"/>
          <w:lang w:val="bg-BG"/>
        </w:rPr>
        <w:t>Георгия Христа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присъждане на образователната и научна степен “доктор”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 на висше образование: 1. Педагогически нау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ионално направление: 1.2. Педагогика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ертационният труд</w:t>
      </w:r>
      <w:r>
        <w:rPr>
          <w:rFonts w:cs="Times New Roman" w:ascii="Times New Roman" w:hAnsi="Times New Roman"/>
          <w:sz w:val="28"/>
          <w:szCs w:val="28"/>
        </w:rPr>
        <w:t xml:space="preserve"> е в обем от 206 стандартни страници основ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н текст, включително литературни източници. Структурата на дисертацията включва увод, три глави, изводи и заключение, резюме на получените резултати,  като: глава първа – постановка на проблема, глава втора - теоретико-експериментални и организационни параметри на изследването, анализ на резултатите от изследването, заключение, изводи, препоръки, приноси, литература, 7 приложения. Към разработката са приложени 26 графики, 18 таблици.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сертационният труд </w:t>
      </w:r>
      <w:r>
        <w:rPr>
          <w:rFonts w:cs="Times New Roman" w:ascii="Times New Roman" w:hAnsi="Times New Roman"/>
          <w:sz w:val="28"/>
          <w:szCs w:val="28"/>
        </w:rPr>
        <w:t>е разделен на три глави. В първата е представена постановка на проблема на базата на литературен обзор и проучване на добри практики и опит по изследваната тема, разбор на основните понятия и термини и предпоставките за изграждане на модела. Във втората глава са описани теоретико-експерименталните и организационни параметри на изследването. В трета глава е представен анализът на резултатите от изследването. В заключението са формулирани изводи и препоръ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ността на проблема</w:t>
      </w:r>
      <w:r>
        <w:rPr>
          <w:rFonts w:cs="Times New Roman" w:ascii="Times New Roman" w:hAnsi="Times New Roman"/>
          <w:sz w:val="28"/>
          <w:szCs w:val="28"/>
        </w:rPr>
        <w:t xml:space="preserve"> е обусловена от съвременните тенденции при постигането на стабилни междучовешки взаимоотношения. Изследването е актуално и значимо, имайки предвид необходимостта от осигуряване на достъп до качествено образование в мултикултурната образователна сре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ргия Христаки</w:t>
      </w:r>
      <w:r>
        <w:rPr>
          <w:rFonts w:cs="Times New Roman" w:ascii="Times New Roman" w:hAnsi="Times New Roman"/>
          <w:sz w:val="28"/>
          <w:szCs w:val="28"/>
        </w:rPr>
        <w:t xml:space="preserve"> характеризира понятието „</w:t>
      </w:r>
      <w:r>
        <w:rPr>
          <w:rFonts w:cs="Times New Roman" w:ascii="Times New Roman" w:hAnsi="Times New Roman"/>
          <w:b/>
          <w:color w:val="212121"/>
          <w:sz w:val="28"/>
          <w:szCs w:val="28"/>
          <w:shd w:fill="FFFFFF" w:val="clear"/>
        </w:rPr>
        <w:t>междукултурна компетентност</w:t>
      </w:r>
      <w:r>
        <w:rPr>
          <w:rFonts w:cs="Times New Roman" w:ascii="Times New Roman" w:hAnsi="Times New Roman"/>
          <w:sz w:val="28"/>
          <w:szCs w:val="28"/>
        </w:rPr>
        <w:t xml:space="preserve">“ като го диференцира от други понятия. Разглежда културите като социално явление и извежда взаимовръзки с други науки, имащи отношение към проблемите на билингвизма — лингводидактика, етнолингвистика, социолингвистика, сугестопедия, психолингвистика. Анализира корелациите между типовете акултурация и типовете билингвизъ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ът е балансиран. Основната цел е подобрението на междукултурната компетентност на учениците. За постигане на целта е направен теоретичен преглед на темата на проучването и е направен избор на по-подходяща област с проектиране и организация на изследователските фази. Първа глава се характеризира с качество на представяне на информацията: яснота на позицията и ефективност. Тя е добре структурирана и обоснована. Целите отговарят на приемствеността между отделните части, което дава възможност за оптимално структуриране на практическото емпирично изследв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а втор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 представени теоретико-експериментални и организационни параметри на изследването. Формулирани са взаимообвързани цели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хипотеза</w:t>
      </w:r>
      <w:r>
        <w:rPr>
          <w:rFonts w:cs="Times New Roman" w:ascii="Times New Roman" w:hAnsi="Times New Roman"/>
          <w:sz w:val="28"/>
          <w:szCs w:val="28"/>
        </w:rPr>
        <w:t>, насочена към значими изследователски параметри на проучването и са изведен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дачи</w:t>
      </w:r>
      <w:r>
        <w:rPr>
          <w:rFonts w:cs="Times New Roman" w:ascii="Times New Roman" w:hAnsi="Times New Roman"/>
          <w:sz w:val="28"/>
          <w:szCs w:val="28"/>
        </w:rPr>
        <w:t>, които логически я подкрепят. В тази глава е анализирано предварително проучване на основание, на което е създаден модел за подобряване на междукултурната компетентност на ученици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антката разработва стратегия за използване на шест инструмента в първоначалния тест, като предвижда структуриране на ексериментална ситуация с използване на контролна и експериментална гру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нето на модела в експерименталната група и впоследствие осъществяване на окончателния тест и за контролната група и за експерименталната група, данните и анализите са представени в трета глава. Събирането на данни и анализирането им е свързано с обобщаване на заклю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ите по изследователската технология са по посока доказване на двете изследователски хипотези, които са както следв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ърва хипотеза: Всички ученици могат да подобрят междукултурната си компетентнос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а хипотеза: Моделът подобрява междукултурната компетентност на ученици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зи посока са и изследователските инструмен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ъпросни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ест и контролен ли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кала за междукултурна чувствителнос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егистрационен лис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та на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Модел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подобряв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междукултурни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ум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ниците</w:t>
      </w:r>
      <w:r>
        <w:rPr>
          <w:rFonts w:cs="Times New Roman" w:ascii="Times New Roman" w:hAnsi="Times New Roman"/>
          <w:sz w:val="28"/>
          <w:szCs w:val="28"/>
        </w:rPr>
        <w:t xml:space="preserve"> месечно включва дейности, както следва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ейности за подобряване на знанията на учениците във връзка с други култури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ности за подобряване на комуникативните умения на учениците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ности за подобряване на сътрудничеството между учениците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ности за подобряване на ученическата компетентнос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 xml:space="preserve">Така, според  </w:t>
      </w:r>
      <w:r>
        <w:rPr>
          <w:rFonts w:cs="Times New Roman" w:ascii="Times New Roman" w:hAnsi="Times New Roman"/>
          <w:b/>
          <w:sz w:val="28"/>
          <w:szCs w:val="28"/>
        </w:rPr>
        <w:t>Георгия Христа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се преодоляват вкоренените предразсъдъци и се разрешават значителна част от претиворечията, които се самоналагат в приобщаващата и мултикултурна среда на жив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ползваната система от методи е подходящо изградена и отчита обективно значими резултати: анкетен метод и тестова батерия за оце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акто и статистически методи, </w:t>
      </w:r>
      <w:r>
        <w:rPr>
          <w:rFonts w:cs="Times New Roman" w:ascii="Times New Roman" w:hAnsi="Times New Roman"/>
          <w:sz w:val="28"/>
          <w:szCs w:val="28"/>
        </w:rPr>
        <w:t>чрез които са установени значими връзки, имащи отношение към поставената хипотез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За целите на дисертационния труд са използвани количествени, качествени и статистико-аналитични метод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анните от изследването са подложени на статистическа обработка, извършени са редица корелационни и дисперсионни анализи, чрез които са потърсени и установени статистически значими връзки, имащи отношение към поставената хипотеза на настоящото изследван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зходните резултати от проведеното научно психолого-педагогическо изследване, обобщени в цифров вид са подложени на серия от статистически обработки с компютърна програма. </w:t>
      </w:r>
      <w:r>
        <w:rPr>
          <w:rFonts w:cs="Times New Roman" w:ascii="Times New Roman" w:hAnsi="Times New Roman"/>
          <w:sz w:val="28"/>
          <w:szCs w:val="28"/>
        </w:rPr>
        <w:t>За анализ на данните са използвани различни методи като "</w:t>
      </w:r>
      <w:r>
        <w:rPr>
          <w:rFonts w:cs="Times New Roman" w:ascii="Times New Roman" w:hAnsi="Times New Roman"/>
          <w:sz w:val="28"/>
          <w:szCs w:val="28"/>
          <w:lang w:val="el-GR"/>
        </w:rPr>
        <w:t>SPSS</w:t>
      </w:r>
      <w:r>
        <w:rPr>
          <w:rFonts w:cs="Times New Roman" w:ascii="Times New Roman" w:hAnsi="Times New Roman"/>
          <w:sz w:val="28"/>
          <w:szCs w:val="28"/>
        </w:rPr>
        <w:t xml:space="preserve"> 20, </w:t>
      </w:r>
      <w:r>
        <w:rPr>
          <w:rFonts w:cs="Times New Roman" w:ascii="Times New Roman" w:hAnsi="Times New Roman"/>
          <w:sz w:val="28"/>
          <w:szCs w:val="28"/>
          <w:lang w:val="el-GR"/>
        </w:rPr>
        <w:t>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l-GR"/>
        </w:rPr>
        <w:t>Squa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l-GR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l-GR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". Също така са приложени и модули като "описателна статистика", "честота на споделяне", сравнение "сравнение на средните стойности", "комбинирани таблици", "скала на надеждност", "Алфа и Кронбах", 1-way </w:t>
      </w:r>
      <w:r>
        <w:rPr>
          <w:rFonts w:cs="Times New Roman" w:ascii="Times New Roman" w:hAnsi="Times New Roman"/>
          <w:sz w:val="28"/>
          <w:szCs w:val="28"/>
          <w:lang w:val="el-GR"/>
        </w:rPr>
        <w:t>ANOVA</w:t>
      </w:r>
      <w:r>
        <w:rPr>
          <w:rFonts w:cs="Times New Roman" w:ascii="Times New Roman" w:hAnsi="Times New Roman"/>
          <w:sz w:val="28"/>
          <w:szCs w:val="28"/>
        </w:rPr>
        <w:t>, помощни тестове, Бонферони и Дюнет, както и макро линеен анал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Резултатите от статистическата обработка са представени в последователността, както следв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1. Брой на изследваните лица, средни стойности, стандартно отклонение (описателна статистика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2. Статистически тестове и съответните резултати от тя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3. Резултати, представени в текст, таблици, графики </w:t>
      </w:r>
      <w:r>
        <w:rPr>
          <w:rFonts w:cs="Times New Roman" w:ascii="Times New Roman" w:hAnsi="Times New Roman"/>
          <w:sz w:val="28"/>
          <w:szCs w:val="28"/>
        </w:rPr>
        <w:t>и анализ на резултатите от изследване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ъзможно е разширяване на изследването към конкретните резултати, получени от приложената методика, използването им за по-задълбочено анализиране на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поведенческата култура </w:t>
      </w:r>
      <w:r>
        <w:rPr>
          <w:rFonts w:cs="Times New Roman" w:ascii="Times New Roman" w:hAnsi="Times New Roman"/>
          <w:sz w:val="28"/>
          <w:szCs w:val="28"/>
        </w:rPr>
        <w:t xml:space="preserve">и то главно по отношение методическите аспекти на проучването. Това не омаловажава значимите постижения на труда, който е необходимо да бъде публикуван, след като е налице реална представа за творчески и субектно-ориентирани решения, свързани с </w:t>
      </w:r>
      <w:r>
        <w:rPr>
          <w:rFonts w:cs="Times New Roman" w:ascii="Times New Roman" w:hAnsi="Times New Roman"/>
          <w:sz w:val="28"/>
          <w:szCs w:val="28"/>
          <w:lang w:eastAsia="bg-BG"/>
        </w:rPr>
        <w:t>мултикултурата</w:t>
      </w:r>
      <w:r>
        <w:rPr>
          <w:rFonts w:cs="Times New Roman" w:ascii="Times New Roman" w:hAnsi="Times New Roman"/>
          <w:sz w:val="28"/>
          <w:szCs w:val="28"/>
        </w:rPr>
        <w:t xml:space="preserve">. От изследването биха могли да се извадят и други констатации и изводи, полезни както в теоретичен, така и в практически план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сновните приноси</w:t>
      </w:r>
      <w:r>
        <w:rPr>
          <w:rFonts w:cs="Times New Roman" w:ascii="Times New Roman" w:hAnsi="Times New Roman"/>
          <w:sz w:val="28"/>
          <w:szCs w:val="28"/>
        </w:rPr>
        <w:t xml:space="preserve"> и решения в дисертационния труд са коректно извед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зследването е актуално и значимо, имайки предвид необходимостта от осигуряване на достъп до качествено образование в мултикултурна образователна среда и преодоляване на ранното отпадане на децата от училищ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bg-BG"/>
        </w:rPr>
        <w:t>Прилагането на Модела се базира на схващането, че учениците от малцинствени групи могат да се интегрират в условията на естествената социална среда, защото имат ресурси и потенциални възможности. Така в голяма степен ще се реализират правата на личността им в съвременното демократично общество. Смята се, че моделът е ефективен и би работил добре в мултикултурна среда и в други държа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Дисертационният труд отговаря на изискванията на ЗРАСРБ, на Правилника за неговото приложение, както и на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авилника за условията и реда за придобиване на научни степени и заемане на академични длъжности в СУ „Св. Климент Охридски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т към него автореферат отразява същността на изследването и коректно представя приносите от него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ъз основа на всичко това предлагам на научното жури да присъди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еоргия Христак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ната и научна степен „доктор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фия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.09.2019 г.                                                 проф.дн Мария Баева</w:t>
      </w:r>
    </w:p>
    <w:sectPr>
      <w:footerReference w:type="default" r:id="rId2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20:34:00Z</dcterms:created>
  <dc:creator>1</dc:creator>
  <dc:description/>
  <cp:keywords/>
  <dc:language>en-US</dc:language>
  <cp:lastModifiedBy>Maria</cp:lastModifiedBy>
  <dcterms:modified xsi:type="dcterms:W3CDTF">2019-09-08T13:11:00Z</dcterms:modified>
  <cp:revision>16</cp:revision>
  <dc:subject/>
  <dc:title>РЕЦЕНЗИЯ</dc:title>
</cp:coreProperties>
</file>