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bg-BG"/>
        </w:rPr>
        <w:t>І КУРС, ЗИМЕН семестър на учебната 201</w:t>
      </w:r>
      <w:r>
        <w:rPr>
          <w:rFonts w:cs="Book Antiqua" w:ascii="Book Antiqua" w:hAnsi="Book Antiqua"/>
          <w:b/>
          <w:sz w:val="18"/>
          <w:szCs w:val="18"/>
          <w:lang w:val="ru-RU"/>
        </w:rPr>
        <w:t>9</w:t>
      </w:r>
      <w:r>
        <w:rPr>
          <w:rFonts w:cs="Book Antiqua" w:ascii="Book Antiqua" w:hAnsi="Book Antiqua"/>
          <w:b/>
          <w:sz w:val="18"/>
          <w:szCs w:val="18"/>
          <w:lang w:val="bg-BG"/>
        </w:rPr>
        <w:t>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0</w:t>
      </w: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1 ЕЗИК – ШВЕДСКИ</w:t>
      </w:r>
    </w:p>
    <w:p>
      <w:pPr>
        <w:pStyle w:val="Normal"/>
        <w:spacing w:lineRule="auto" w:line="360"/>
        <w:jc w:val="center"/>
        <w:rPr/>
      </w:pPr>
      <w:r>
        <w:rPr/>
        <w:t>1 ГРУПА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8"/>
        <w:gridCol w:w="2059"/>
        <w:gridCol w:w="2058"/>
        <w:gridCol w:w="2059"/>
        <w:gridCol w:w="2227"/>
        <w:gridCol w:w="18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АС. вяра калфин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АС. вяра калфин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en-US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АВ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ас.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Елена Стойн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18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ас.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Елена Стойн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ЗИКОЗН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УПРАЖНЕН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ПРЕЗ СЕДМИЦА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доц. д-р Албена Мирч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улф спареда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5 ФК, ректор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ЕЗИКОЗНАНИЕ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ЛЕК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доц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лбена мирч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65 АУДИТ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АВ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 аС.вЛАДИМИР 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5 ф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КУЛТУРНА ИСТОРИЯ НА СКАНДИНАВСКИЯ СЕВЕ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1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КУЛТУРНА ИСТОРИЯ НА СКАНДИНАВСКИЯ СЕВЕР (УПРАЖНЕНИЯ, ПРЕЗ СЕДМИЦА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1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bg-BG"/>
        </w:rPr>
        <w:t>І КУРС, ЗИМЕН семестър на учебната 201</w:t>
      </w:r>
      <w:r>
        <w:rPr>
          <w:rFonts w:cs="Book Antiqua" w:ascii="Book Antiqua" w:hAnsi="Book Antiqua"/>
          <w:b/>
          <w:sz w:val="18"/>
          <w:szCs w:val="18"/>
          <w:lang w:val="ru-RU"/>
        </w:rPr>
        <w:t>9</w:t>
      </w:r>
      <w:r>
        <w:rPr>
          <w:rFonts w:cs="Book Antiqua" w:ascii="Book Antiqua" w:hAnsi="Book Antiqua"/>
          <w:b/>
          <w:sz w:val="18"/>
          <w:szCs w:val="18"/>
          <w:lang w:val="bg-BG"/>
        </w:rPr>
        <w:t>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0</w:t>
      </w: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1 ЕЗИК – ШВЕДСКИ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2 ГРУПА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8"/>
        <w:gridCol w:w="2059"/>
        <w:gridCol w:w="2058"/>
        <w:gridCol w:w="2059"/>
        <w:gridCol w:w="2227"/>
        <w:gridCol w:w="18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улф спареда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5 ФК, ректор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зикознание (упражнения, през седмица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доц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лбена мирч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АВ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АС. вяра калфин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АС. вяра калфин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ЕЗИКОЗНАНИЕ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ЛЕК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доц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лбена мирч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65 АУДИТ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 аС.вЛАДИМИР НАЙДЕНОВ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5 Ф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ас.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Елена Стойн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ас.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Елена Стойн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КУЛТУРНА ИСТОРИЯ НА СКАНДИНАВСКИЯ СЕВЕ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1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КУЛТУРНА ИСТОРИЯ НА СКАНДИНАВСКИЯ СЕВЕР (УПРАЖНЕНИЯ, ПРЕЗ СЕДМИЦА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186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br w:type="page"/>
      </w: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ІІ КУРС, ЗИМЕН семестър на учебната 201</w:t>
      </w:r>
      <w:r>
        <w:rPr>
          <w:rFonts w:cs="Book Antiqua" w:ascii="Book Antiqua" w:hAnsi="Book Antiqua"/>
          <w:b/>
          <w:sz w:val="18"/>
          <w:szCs w:val="18"/>
          <w:lang w:val="ru-RU"/>
        </w:rPr>
        <w:t>9</w:t>
      </w:r>
      <w:r>
        <w:rPr>
          <w:rFonts w:cs="Book Antiqua" w:ascii="Book Antiqua" w:hAnsi="Book Antiqua"/>
          <w:b/>
          <w:sz w:val="18"/>
          <w:szCs w:val="18"/>
          <w:lang w:val="bg-BG"/>
        </w:rPr>
        <w:t>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0</w:t>
      </w: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1 ЕЗИК – НОРВЕЖКИ, </w:t>
      </w:r>
      <w:r>
        <w:rPr/>
        <w:t>1 ГРУПА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2142"/>
        <w:gridCol w:w="2142"/>
        <w:gridCol w:w="2142"/>
        <w:gridCol w:w="2142"/>
        <w:gridCol w:w="21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еВГЕНИЯ ТЕТИМ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еВГЕНИЯ ТЕТИМ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философия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доц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владимир теохар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4 блок, 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история на скандинавските литератури –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 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. Михайлова/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. 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история на скандинавските литератури –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семинари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. Михайлова/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. 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андра юрунг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ЕТОДОЛОГИЯ НА НАУЧНОТО ИЗСЛЕДВАНЕ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ИВАН ТЕНЕ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НТОНИЯ 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фонетика и фонология на НОРВЕЖКИЯ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Л.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фонетика и фонология на НОРВЕЖКИЯ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упражнения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Л.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андра юрунг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ИВАН ТЕНЕ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М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2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транознание –ШВЕЦИЯ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д-р евгения тетим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ИТОТОВОРЧЕСТВОТО НА ИСЛАНД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. СВЕРИСО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br w:type="page"/>
      </w: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ІІ КУРС, ЗИМЕН семестър на учебната 201</w:t>
      </w:r>
      <w:r>
        <w:rPr>
          <w:rFonts w:cs="Book Antiqua" w:ascii="Book Antiqua" w:hAnsi="Book Antiqua"/>
          <w:b/>
          <w:sz w:val="18"/>
          <w:szCs w:val="18"/>
          <w:lang w:val="ru-RU"/>
        </w:rPr>
        <w:t>9</w:t>
      </w:r>
      <w:r>
        <w:rPr>
          <w:rFonts w:cs="Book Antiqua" w:ascii="Book Antiqua" w:hAnsi="Book Antiqua"/>
          <w:b/>
          <w:sz w:val="18"/>
          <w:szCs w:val="18"/>
          <w:lang w:val="bg-BG"/>
        </w:rPr>
        <w:t>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0</w:t>
      </w: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1 ЕЗИК – НОРВЕЖКИ, </w:t>
      </w:r>
      <w:r>
        <w:rPr/>
        <w:t>2 ГРУПА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2142"/>
        <w:gridCol w:w="2142"/>
        <w:gridCol w:w="2142"/>
        <w:gridCol w:w="2142"/>
        <w:gridCol w:w="21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андра юрунг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en-US"/>
              </w:rPr>
              <w:t>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философия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доц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владимир теохар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4 блок, 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история на скандинавските литератури –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 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. Михайлова/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. 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история на скандинавските литератури –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семинари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. Михайлова/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. 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ЕТОДОЛОГИЯ НА НАУЧНОТО ИЗСЛЕДВАНЕ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ИВАН ТЕНЕ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НТОНИЯ 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фонетика и фонология на НОРВЕЖКИЯ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Л.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фонетика и фонология на НОРВЕЖКИЯ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упражнения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Л.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еВГЕНИЯ ТЕТИМ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3 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еВГЕНИЯ ТЕТИМОВ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3 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андра юрунг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3 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ИВАН ТЕНЕ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транознание –ШВЕ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д-р евгения тетим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ИТОТОВОРЧЕСТВОТО НА ИСЛАНД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. СВЕРИСО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br w:type="page"/>
      </w: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ІІІ КУРС, ЗИМЕН семестър на учебната 201</w:t>
      </w:r>
      <w:r>
        <w:rPr>
          <w:rFonts w:cs="Book Antiqua" w:ascii="Book Antiqua" w:hAnsi="Book Antiqua"/>
          <w:b/>
          <w:sz w:val="18"/>
          <w:szCs w:val="18"/>
          <w:lang w:val="ru-RU"/>
        </w:rPr>
        <w:t>9</w:t>
      </w:r>
      <w:r>
        <w:rPr>
          <w:rFonts w:cs="Book Antiqua" w:ascii="Book Antiqua" w:hAnsi="Book Antiqua"/>
          <w:b/>
          <w:sz w:val="18"/>
          <w:szCs w:val="18"/>
          <w:lang w:val="bg-BG"/>
        </w:rPr>
        <w:t>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0</w:t>
      </w: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 г.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1 ЕЗИК – ШВЕДСКИ 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3"/>
        <w:gridCol w:w="2333"/>
        <w:gridCol w:w="2333"/>
        <w:gridCol w:w="2333"/>
        <w:gridCol w:w="2333"/>
        <w:gridCol w:w="233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втори език -ноРВЕЖК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андра юрунг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втори език - ДАТСК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микаел люсхед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 Ф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ОРФОЛОГИЯ НА ВЕРБАЛНАТА  СИСТЕМ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 ас. бладимир 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ОРФОЛОГИЯ НА ВЕРБАЛНАТА  СИСТЕМ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УПРАЖНЕНИЯ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 ас. бладимир 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- 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улф спареда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М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ИСТОРИЧЕСКА ГРАМАТИ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ВЛ.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ЛЕК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ЧЕСКА ГРАМАТИ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ВЛ.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УПРАЖНЕНИЯ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 Динамика на гр. с-ма на съвр. датски език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с. Е. Стоиц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 ИКОНОМИЧЕСКИ ШВЕДСК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. ГЕОРГИ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3 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- 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Щате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3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норвежки фолкло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а.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- 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улф спареда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ИНАВСКИТЕ ЛИТЕРАТУРИ-РОМАНТИЗЪМ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АДЕЖДА МИХАЙЛОВА/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НТОНИЯ ГОСПОДИНОВА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ЕМИНАРИ (ПРЕЗ СЕДМИЦА ОТ 9.10)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ИНАВСКИТЕ ЛИТЕРАТУРИ-РОМАНТИЗЪМ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АДЕЖДА МИХАЙЛОВА/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аНТОНИЯ 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втори език - ДАТСК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микаел люсхед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 Ф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-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ас.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Елена Стойнева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- НОРВЕЖК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еВГЕНИЯ ТЕТИМОВ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7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втори език -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ДАТСК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ас.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ЛЕНА СТОИЦ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en-US"/>
              </w:rPr>
              <w:t>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- НОРВЕЖК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еВГЕНИЯ ТЕТИМ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ТРАНОЗНАНИЕ ФИНЛАНДИЯ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РОСИЦА ЦВЕТА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br w:type="page"/>
      </w: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bg-BG"/>
        </w:rPr>
        <w:t>ІV КУРС, ЗИМЕН семестър на учебната 201</w:t>
      </w:r>
      <w:r>
        <w:rPr>
          <w:rFonts w:cs="Book Antiqua" w:ascii="Book Antiqua" w:hAnsi="Book Antiqua"/>
          <w:b/>
          <w:sz w:val="18"/>
          <w:szCs w:val="18"/>
          <w:lang w:val="ru-RU"/>
        </w:rPr>
        <w:t>9</w:t>
      </w:r>
      <w:r>
        <w:rPr>
          <w:rFonts w:cs="Book Antiqua" w:ascii="Book Antiqua" w:hAnsi="Book Antiqua"/>
          <w:b/>
          <w:sz w:val="18"/>
          <w:szCs w:val="18"/>
          <w:lang w:val="bg-BG"/>
        </w:rPr>
        <w:t>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0</w:t>
      </w: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1 ЕЗИК - НОРВЕЖКИ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3"/>
        <w:gridCol w:w="2253"/>
        <w:gridCol w:w="2253"/>
        <w:gridCol w:w="2253"/>
        <w:gridCol w:w="35"/>
        <w:gridCol w:w="2218"/>
        <w:gridCol w:w="22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ЕВОДЪТ-ДИАЛОГ МЕЖДУ ТЕОРИЯ И ПРАКТИ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доц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ЙОана сирак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-датс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ИКАЕЛ ЛЮСХЕД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АНДРА ЮРУНГ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highlight w:val="yellow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ФАНТАСТИЧНО И РЕАЛН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АДЕЖДА МИХАЙЛ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АНДРА ЮРУНГ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ИВАН ТЕНЕ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1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ЕВОДЪТ-ДИАЛОГ (УПРажнения, ПРЕЗ СЕДМИЦА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евгения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u w:val="single"/>
                <w:lang w:val="bg-BG"/>
              </w:rPr>
              <w:t>тетим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АНТОНИЯ 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ПРЕЗ СЕДМИЦА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-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С. ЕЛЕНА СТОЙН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3 ф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-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УЛФ СПАРЕДАЛ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ас.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лена стоиц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1 фк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 ХОЛБЕРГ, ИБСЕН, СТРИНДБЕРГ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ЕЛИЗАРИЯ РУСК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. НА СКАНД. ЛИТЕРАТУРИ -20В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СЕМИНАРИ (през седмица ОТ.9.10)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.МИХАЙЛОВА/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а.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ИНАВСКИТЕ ЛИТЕРАТУРИ-20 ВЕ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.МИХАЙЛОВА/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а.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МИКАЕЛ ЛЮСХЕД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 ф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УЛФ СПАРЕДА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М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ТРАНОЗНАНИЕ ДАНИЯ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АДЕЖДА МИХАЙЛ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0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ПРЕВОД ДАТСКИ/БЪЛГАР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с. Елена Стоицева/ микаел люсхед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СИКИЛОГИЯ-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 д-р иван тене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сикология – у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 д-р иван тене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sectPr>
      <w:type w:val="nextPage"/>
      <w:pgSz w:orient="landscape" w:w="16838" w:h="11906"/>
      <w:pgMar w:left="1440" w:right="17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caps/>
      <w:sz w:val="1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49:00Z</dcterms:created>
  <dc:creator>Elena</dc:creator>
  <dc:description/>
  <cp:keywords/>
  <dc:language>en-US</dc:language>
  <cp:lastModifiedBy>User</cp:lastModifiedBy>
  <cp:lastPrinted>2010-09-20T11:12:00Z</cp:lastPrinted>
  <dcterms:modified xsi:type="dcterms:W3CDTF">2019-09-26T10:44:00Z</dcterms:modified>
  <cp:revision>7</cp:revision>
  <dc:subject/>
  <dc:title>РАЗПИСАНИЕ НА ЧАСОВЕТЕ ЗА СПЕЦИАЛНОСТ “СКАНДИНАВИСТИКА”</dc:title>
</cp:coreProperties>
</file>